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Matemática          </w:t>
            </w:r>
            <w:r>
              <w:rPr>
                <w:sz w:val="18"/>
                <w:szCs w:val="18"/>
              </w:rPr>
              <w:t xml:space="preserve">             Área e Volume                                      </w:t>
            </w:r>
            <w:r>
              <w:rPr>
                <w:sz w:val="28"/>
                <w:szCs w:val="28"/>
              </w:rPr>
              <w:t>4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415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35pt" to="-3.05pt,1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205</wp:posOffset>
                      </wp:positionV>
                      <wp:extent cx="2514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9.15pt" to="195.45pt,19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605</wp:posOffset>
                      </wp:positionV>
                      <wp:extent cx="25146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.15pt" to="195.45pt,1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i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.15pt" to="-2.5pt,1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76885</wp:posOffset>
                      </wp:positionV>
                      <wp:extent cx="646430" cy="2540"/>
                      <wp:effectExtent l="635" t="19685" r="63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656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7.55pt" to="47.45pt,37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1910</wp:posOffset>
                      </wp:positionV>
                      <wp:extent cx="941705" cy="825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3.3pt" to="91.85pt,3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7465</wp:posOffset>
                      </wp:positionV>
                      <wp:extent cx="5080" cy="480060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8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2.95pt" to="17.9pt,4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7465</wp:posOffset>
                      </wp:positionV>
                      <wp:extent cx="5080" cy="48006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8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.95pt" to="15.9pt,4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0" cy="822960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4pt" to="-1pt,65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</wp:posOffset>
                      </wp:positionV>
                      <wp:extent cx="557530" cy="8890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75pt" to="42.75pt,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080</wp:posOffset>
                      </wp:positionV>
                      <wp:extent cx="0" cy="82296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.4pt" to="19.25pt,65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89535</wp:posOffset>
                      </wp:positionV>
                      <wp:extent cx="19050" cy="646430"/>
                      <wp:effectExtent l="19050" t="635" r="190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-7.05pt" to="22.2pt,43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70485</wp:posOffset>
                      </wp:positionV>
                      <wp:extent cx="16510" cy="646430"/>
                      <wp:effectExtent l="19685" t="635" r="1968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-5.55pt" to="22.45pt,45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32410</wp:posOffset>
                      </wp:positionV>
                      <wp:extent cx="941705" cy="825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8.3pt" to="91.85pt,1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97815</wp:posOffset>
                      </wp:positionV>
                      <wp:extent cx="646430" cy="2540"/>
                      <wp:effectExtent l="635" t="19685" r="63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656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3.45pt" to="49.35pt,23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-4445</wp:posOffset>
                      </wp:positionV>
                      <wp:extent cx="17145" cy="591185"/>
                      <wp:effectExtent l="19050" t="635" r="190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59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5pt,-0.35pt" to="295.05pt,4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2225</wp:posOffset>
                      </wp:positionV>
                      <wp:extent cx="557530" cy="1905"/>
                      <wp:effectExtent l="635" t="19685" r="63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.75pt" to="42.75pt,1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4445</wp:posOffset>
                      </wp:positionV>
                      <wp:extent cx="5715" cy="591185"/>
                      <wp:effectExtent l="19050" t="635" r="190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59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0.35pt" to="-2.15pt,46.1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4445</wp:posOffset>
                      </wp:positionV>
                      <wp:extent cx="128016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0.35pt" to="98.25pt,-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280160" cy="0"/>
                <wp:effectExtent l="635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361.75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14300" cy="1555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8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lcula a área de cada uma das figuras, tomando por unidade u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114300" cy="1555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pt;width:8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ão figuras equivalentes as figuras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 cada        tiver de lado 1 cm, quanto medem de área cada uma das 5 figuras representadas na quadrícula? Observa, calcula e completa a grelha seguinte.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8"/>
        <w:gridCol w:w="1812"/>
        <w:gridCol w:w="1344"/>
        <w:gridCol w:w="1578"/>
        <w:gridCol w:w="1578"/>
      </w:tblGrid>
      <w:tr>
        <w:trPr/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g.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g.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g.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g.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g.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figura geométr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ctângul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Medida dos lado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ento= 2 c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ura= 3 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órmula para cálculo da áre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gnature" w:ascii="Signature" w:hAnsi="Signature"/>
              </w:rPr>
              <w:t>l</w:t>
            </w:r>
            <w:r>
              <w:rPr/>
              <w:t xml:space="preserve"> x</w:t>
            </w:r>
            <w:r>
              <w:rPr>
                <w:rFonts w:cs="Signature" w:ascii="Signature" w:hAnsi="Signature"/>
              </w:rPr>
              <w:t xml:space="preserve">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áre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figura seguinte representa um sólido. Qual é o seu nome? __________________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161290" r="161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14300" cy="3657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0.7pt;width:8.9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ig. F                  2 dm de aresta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alcula o volume deste sólido  V de F= ______________________    </w:t>
      </w:r>
    </w:p>
    <w:p>
      <w:pPr>
        <w:pStyle w:val="Normal"/>
        <w:spacing w:lineRule="auto" w:line="360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161290" r="1612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161290" r="1612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  </w:t>
      </w:r>
      <w:r>
        <w:rPr/>
        <w:t>fig. G                           Está representado um sólido paralelipipédico com o dobro do tamanho do representado na fig. F. Calcula o seu volume e apresenta os cálculos que fizeste para chegares às conclusões que chegaste.</w:t>
      </w:r>
    </w:p>
    <w:p>
      <w:pPr>
        <w:pStyle w:val="Normal"/>
        <w:spacing w:lineRule="auto" w:line="360"/>
        <w:rPr/>
      </w:pPr>
      <w:r>
        <w:rPr/>
        <w:t>R: 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gna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4-30T12:38:00Z</dcterms:modified>
  <cp:revision>7</cp:revision>
  <dc:subject/>
  <dc:title/>
</cp:coreProperties>
</file>