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3825" cy="7680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75730" cy="7889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788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75095" cy="8250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825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74460" cy="89642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896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71920" cy="70211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702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71285" cy="74371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285" cy="743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78270" cy="69672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696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1920" cy="79400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794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7:52:00Z</dcterms:created>
  <dc:creator>User</dc:creator>
  <dc:description/>
  <cp:keywords/>
  <dc:language>en-US</dc:language>
  <cp:lastModifiedBy>User</cp:lastModifiedBy>
  <dcterms:modified xsi:type="dcterms:W3CDTF">2006-12-27T18:00:00Z</dcterms:modified>
  <cp:revision>1</cp:revision>
  <dc:subject/>
  <dc:title> </dc:title>
</cp:coreProperties>
</file>