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1371600" cy="10287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H="1"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27pt;width:108.05pt;height:80.95pt" coordorigin="1980,-540" coordsize="2161,1619">
                <v:rect id="shape_0" fillcolor="white" stroked="t" o:allowincell="f" style="position:absolute;left:3060;top:-540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060;top:0;width:539;height:539;flip:x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1;top:0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0;top:0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1;top:0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1;top:540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1028700" cy="1371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45pt;width:81pt;height:108pt" coordorigin="5220,-900" coordsize="1620,2160">
                <v:rect id="shape_0" fillcolor="silver" stroked="t" o:allowincell="f" style="position:absolute;left:5761;top:180;width:53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1;top:-36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1;top:-90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1;top:72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0;top:18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00;top:18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371600" cy="10287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05pt;margin-top:-36.05pt;width:108pt;height:81pt" coordorigin="-721,-721" coordsize="2160,1620">
                <v:rect id="shape_0" fillcolor="white" stroked="t" o:allowincell="f" style="position:absolute;left:-180;top:360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-180;top:-180;width:539;height:539;flip:x;mso-wrap-style:none;v-text-anchor:middle;rotation:180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720;top:360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;top:-180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;top:-720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0;top:-720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028700" cy="13716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45pt;width:81pt;height:108pt" coordorigin="7740,-900" coordsize="1620,2160">
                <v:rect id="shape_0" stroked="t" o:allowincell="f" style="position:absolute;left:8281;top:180;width:539;height:5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-36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-90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8281;top:720;width:53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40;top:72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20;top:72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1371600" cy="10287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H="1"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8pt;width:108.05pt;height:81pt" coordorigin="1980,2160" coordsize="2161,1620">
                <v:rect id="shape_0" fillcolor="white" stroked="t" o:allowincell="f" style="position:absolute;left:3060;top:2160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060;top:2700;width:539;height:539;flip:x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1;top:2700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0;top:2700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1;top:2700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1;top:3240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1028700" cy="13716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0pt;width:81pt;height:108pt" coordorigin="5220,1800" coordsize="1620,2160">
                <v:rect id="shape_0" fillcolor="silver" stroked="t" o:allowincell="f" style="position:absolute;left:5761;top:2880;width:53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1;top:234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1;top:180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1;top:342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0;top:288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00;top:288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1371600" cy="10287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05pt;margin-top:98.95pt;width:108pt;height:81pt" coordorigin="-721,1979" coordsize="2160,1620">
                <v:rect id="shape_0" fillcolor="white" stroked="t" o:allowincell="f" style="position:absolute;left:-180;top:3060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-180;top:2521;width:539;height:539;flip:x;mso-wrap-style:none;v-text-anchor:middle;rotation:180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720;top:3060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;top:2521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;top:1980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0;top:1980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0</wp:posOffset>
                </wp:positionV>
                <wp:extent cx="1028700" cy="13716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0pt;width:81pt;height:108pt" coordorigin="7740,1800" coordsize="1620,2160">
                <v:rect id="shape_0" stroked="t" o:allowincell="f" style="position:absolute;left:8281;top:2880;width:539;height:5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234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180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8281;top:3420;width:53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40;top:342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20;top:342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1371600" cy="10287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H="1"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43pt;width:108.05pt;height:81pt" coordorigin="1980,4860" coordsize="2161,1620">
                <v:rect id="shape_0" fillcolor="white" stroked="t" o:allowincell="f" style="position:absolute;left:3060;top:4860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060;top:5401;width:539;height:539;flip:x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1;top:5401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0;top:5401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1;top:5401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1;top:5940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1028700" cy="13716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25pt;width:81pt;height:108.05pt" coordorigin="5220,4500" coordsize="1620,2161">
                <v:rect id="shape_0" fillcolor="silver" stroked="t" o:allowincell="f" style="position:absolute;left:5761;top:5580;width:53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1;top:5041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1;top:450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1;top:6121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0;top:558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00;top:558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0</wp:posOffset>
                </wp:positionV>
                <wp:extent cx="1371600" cy="10287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05pt;margin-top:233.95pt;width:108pt;height:81pt" coordorigin="-721,4679" coordsize="2160,1620">
                <v:rect id="shape_0" fillcolor="white" stroked="t" o:allowincell="f" style="position:absolute;left:-180;top:5760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-180;top:5220;width:539;height:539;flip:x;mso-wrap-style:none;v-text-anchor:middle;rotation:180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720;top:5760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;top:5220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;top:4680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0;top:4680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1028700" cy="13716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25pt;width:81pt;height:108.05pt" coordorigin="7740,4500" coordsize="1620,2161">
                <v:rect id="shape_0" stroked="t" o:allowincell="f" style="position:absolute;left:8281;top:5580;width:539;height:5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5041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450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8281;top:6121;width:53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40;top:6121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20;top:6121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800600</wp:posOffset>
                </wp:positionV>
                <wp:extent cx="1371600" cy="10287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H="1"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78pt;width:108.05pt;height:81pt" coordorigin="1980,7560" coordsize="2161,1620">
                <v:rect id="shape_0" fillcolor="white" stroked="t" o:allowincell="f" style="position:absolute;left:3060;top:7560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060;top:8100;width:539;height:539;flip:x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1;top:8100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0;top:8100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1;top:8100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1;top:8640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1028700" cy="13716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60pt;width:81pt;height:108pt" coordorigin="5220,7200" coordsize="1620,2160">
                <v:rect id="shape_0" fillcolor="silver" stroked="t" o:allowincell="f" style="position:absolute;left:5761;top:8280;width:53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1;top:774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1;top:720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1;top:882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0;top:828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00;top:828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1371600" cy="10287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05pt;margin-top:368.95pt;width:108pt;height:81pt" coordorigin="-721,7379" coordsize="2160,1620">
                <v:rect id="shape_0" fillcolor="white" stroked="t" o:allowincell="f" style="position:absolute;left:-180;top:8460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-180;top:7921;width:539;height:539;flip:x;mso-wrap-style:none;v-text-anchor:middle;rotation:180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720;top:8460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;top:7921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;top:7380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0;top:7380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0</wp:posOffset>
                </wp:positionV>
                <wp:extent cx="1028700" cy="13716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60pt;width:81pt;height:108pt" coordorigin="7740,7200" coordsize="1620,2160">
                <v:rect id="shape_0" stroked="t" o:allowincell="f" style="position:absolute;left:8281;top:8280;width:539;height:5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774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720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8281;top:8820;width:53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40;top:882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20;top:882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400800</wp:posOffset>
                </wp:positionV>
                <wp:extent cx="1371600" cy="10287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H="1"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04pt;width:108.05pt;height:81pt" coordorigin="1980,10080" coordsize="2161,1620">
                <v:rect id="shape_0" fillcolor="white" stroked="t" o:allowincell="f" style="position:absolute;left:3060;top:10080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060;top:10620;width:539;height:539;flip:x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1;top:10620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0;top:10620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1;top:10620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1;top:11160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172200</wp:posOffset>
                </wp:positionV>
                <wp:extent cx="1028700" cy="137160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6pt;width:81pt;height:108pt" coordorigin="5220,9720" coordsize="1620,2160">
                <v:rect id="shape_0" fillcolor="silver" stroked="t" o:allowincell="f" style="position:absolute;left:5761;top:10800;width:53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1;top:1026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1;top:972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1;top:1134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0;top:1080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00;top:1080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1371600" cy="102870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05pt;margin-top:494.95pt;width:108pt;height:81pt" coordorigin="-721,9899" coordsize="2160,1620">
                <v:rect id="shape_0" fillcolor="white" stroked="t" o:allowincell="f" style="position:absolute;left:-180;top:10980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-180;top:10441;width:539;height:539;flip:x;mso-wrap-style:none;v-text-anchor:middle;rotation:180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720;top:10980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;top:10441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;top:9900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0;top:9900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172200</wp:posOffset>
                </wp:positionV>
                <wp:extent cx="1028700" cy="137160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86pt;width:81pt;height:108pt" coordorigin="7740,9720" coordsize="1620,2160">
                <v:rect id="shape_0" stroked="t" o:allowincell="f" style="position:absolute;left:8281;top:10800;width:539;height:5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1026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972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8281;top:11340;width:53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40;top:1134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20;top:11340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8117205</wp:posOffset>
                </wp:positionV>
                <wp:extent cx="1371600" cy="102870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H="1"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39.15pt;width:108.05pt;height:81pt" coordorigin="1980,12783" coordsize="2161,1620">
                <v:rect id="shape_0" fillcolor="white" stroked="t" o:allowincell="f" style="position:absolute;left:3060;top:12783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060;top:13323;width:539;height:539;flip:x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1;top:13323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0;top:13323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1;top:13323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1;top:13863;width:539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7774940</wp:posOffset>
                </wp:positionV>
                <wp:extent cx="1028700" cy="137160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12.2pt;width:81pt;height:108pt" coordorigin="5220,12244" coordsize="1620,2160">
                <v:rect id="shape_0" fillcolor="silver" stroked="t" o:allowincell="f" style="position:absolute;left:5761;top:13324;width:53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1;top:12784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1;top:12244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1;top:13864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0;top:13324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00;top:13324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8111490</wp:posOffset>
                </wp:positionV>
                <wp:extent cx="1371600" cy="102870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05pt;margin-top:638.65pt;width:108pt;height:81pt" coordorigin="-721,12773" coordsize="2160,1620">
                <v:rect id="shape_0" fillcolor="white" stroked="t" o:allowincell="f" style="position:absolute;left:-180;top:13854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-180;top:13314;width:539;height:539;flip:x;mso-wrap-style:none;v-text-anchor:middle;rotation:180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720;top:13854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;top:13314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;top:12774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0;top:12774;width:539;height:539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7774940</wp:posOffset>
                </wp:positionV>
                <wp:extent cx="1028700" cy="1371600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612.2pt;width:81pt;height:108pt" coordorigin="7740,12244" coordsize="1620,2160">
                <v:rect id="shape_0" stroked="t" o:allowincell="f" style="position:absolute;left:8281;top:13324;width:539;height:5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12784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1;top:12244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8281;top:13864;width:53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40;top:13864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20;top:13864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02:00Z</dcterms:created>
  <dc:creator>Dora Sousa</dc:creator>
  <dc:description/>
  <dc:language>en-US</dc:language>
  <cp:lastModifiedBy>Dora Sousa</cp:lastModifiedBy>
  <cp:lastPrinted>2008-11-24T17:10:00Z</cp:lastPrinted>
  <dcterms:modified xsi:type="dcterms:W3CDTF">2008-11-24T17:14:00Z</dcterms:modified>
  <cp:revision>2</cp:revision>
  <dc:subject/>
  <dc:title/>
</cp:coreProperties>
</file>