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-345440</wp:posOffset>
                </wp:positionV>
                <wp:extent cx="4787265" cy="6001385"/>
                <wp:effectExtent l="5080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6001560"/>
                          <a:chOff x="0" y="0"/>
                          <a:chExt cx="4787280" cy="6001560"/>
                        </a:xfrm>
                      </wpg:grpSpPr>
                      <wpg:grpSp>
                        <wpg:cNvGrpSpPr/>
                        <wpg:grpSpPr>
                          <a:xfrm>
                            <a:off x="233640" y="0"/>
                            <a:ext cx="4321080" cy="5763240"/>
                          </a:xfrm>
                        </wpg:grpSpPr>
                        <wps:wsp>
                          <wps:cNvSpPr/>
                          <wps:spPr>
                            <a:xfrm>
                              <a:off x="1440360" y="2881800"/>
                              <a:ext cx="1440360" cy="144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440720"/>
                              <a:ext cx="1440360" cy="144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1440360" cy="144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4322520"/>
                              <a:ext cx="1440360" cy="144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2520"/>
                              <a:ext cx="1440360" cy="144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4322520"/>
                              <a:ext cx="1440360" cy="144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4092480"/>
                            <a:ext cx="143244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83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2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2280" y="4090680"/>
                            <a:ext cx="143244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83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2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0480" y="5772960"/>
                            <a:ext cx="1432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83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28600"/>
                              <a:ext cx="12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5767200"/>
                            <a:ext cx="1432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83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28600"/>
                              <a:ext cx="12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8680" y="4328640"/>
                            <a:ext cx="22860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83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6280"/>
                              <a:ext cx="0" cy="12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8640"/>
                            <a:ext cx="228600" cy="143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183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0" cy="12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-27.2pt;width:376.9pt;height:472.5pt" coordorigin="7146,-544" coordsize="7538,9450">
                <v:group id="shape_0" style="position:absolute;left:7514;top:-544;width:6805;height:9076">
                  <v:rect id="shape_0" stroked="t" o:allowincell="f" style="position:absolute;left:9782;top:3994;width:2267;height:22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782;top:1725;width:2267;height:22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782;top:-544;width:2267;height:22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9782;top:6263;width:2267;height:226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14;top:6263;width:2267;height:22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051;top:6263;width:2267;height:22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515;top:5901;width:2255;height:359">
                  <v:line id="shape_0" from="7515,5901" to="7694,62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91,5901" to="9770,626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8,5901" to="9591,5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2063;top:5898;width:2255;height:359">
                  <v:line id="shape_0" from="12063,5898" to="12242,6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39,5898" to="14318,625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46,5898" to="14139,58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2060;top:8547;width:2255;height:359">
                  <v:line id="shape_0" from="12060,8547" to="12239,89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36,8547" to="14315,89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43,8907" to="14136,89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15;top:8538;width:2255;height:359">
                  <v:line id="shape_0" from="7515,8538" to="7694,8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91,8538" to="9770,88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8,8898" to="9591,88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4325;top:6273;width:359;height:2255">
                  <v:line id="shape_0" from="14325,6273" to="14684,6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25,8349" to="14684,85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685,6456" to="14685,8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46;top:6273;width:359;height:2255">
                  <v:line id="shape_0" from="7146,6273" to="7505,64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6,8349" to="7505,852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6,6456" to="7146,8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730</wp:posOffset>
                </wp:positionH>
                <wp:positionV relativeFrom="paragraph">
                  <wp:posOffset>-653415</wp:posOffset>
                </wp:positionV>
                <wp:extent cx="4379595" cy="6071235"/>
                <wp:effectExtent l="4445" t="3810" r="381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6071400"/>
                          <a:chOff x="0" y="0"/>
                          <a:chExt cx="4379760" cy="6071400"/>
                        </a:xfrm>
                      </wpg:grpSpPr>
                      <wpg:grpSp>
                        <wpg:cNvGrpSpPr/>
                        <wpg:grpSpPr>
                          <a:xfrm>
                            <a:off x="720" y="235440"/>
                            <a:ext cx="4374360" cy="5835600"/>
                          </a:xfrm>
                        </wpg:grpSpPr>
                        <wps:wsp>
                          <wps:cNvSpPr/>
                          <wps:spPr>
                            <a:xfrm>
                              <a:off x="1458000" y="2917800"/>
                              <a:ext cx="1458000" cy="145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1458720"/>
                              <a:ext cx="1458000" cy="14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0"/>
                              <a:ext cx="1458000" cy="14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4377240"/>
                              <a:ext cx="1458000" cy="14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7800"/>
                              <a:ext cx="1458000" cy="14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2917800"/>
                              <a:ext cx="1458000" cy="14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2922120"/>
                            <a:ext cx="1453680" cy="23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5080" y="39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6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4617720"/>
                            <a:ext cx="14536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50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040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920320"/>
                            <a:ext cx="1453680" cy="23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5080" y="39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0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3760"/>
                            <a:ext cx="14536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50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076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0"/>
                            <a:ext cx="1453680" cy="23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5080" y="39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0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240120"/>
                            <a:ext cx="232560" cy="14536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7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228600"/>
                              <a:ext cx="0" cy="99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237960"/>
                            <a:ext cx="232560" cy="145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1225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28600"/>
                              <a:ext cx="0" cy="99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-51.45pt;width:344.8pt;height:478.05pt" coordorigin="-798,-1029" coordsize="6896,9561">
                <v:group id="shape_0" style="position:absolute;left:-797;top:-658;width:6888;height:9190">
                  <v:rect id="shape_0" fillcolor="silver" stroked="t" o:allowincell="f" style="position:absolute;left:1499;top:3937;width:2295;height:229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499;top:1639;width:2295;height:22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499;top:-658;width:2295;height:22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499;top:6235;width:2295;height:22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797;top:3937;width:2295;height:22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96;top:3937;width:2295;height:22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3810;top:3573;width:2288;height:365">
                  <v:line id="shape_0" from="3810,3573" to="4169,39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9,3579" to="6098,393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70,3576" to="5734,3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10;top:6243;width:2288;height:365">
                  <v:line id="shape_0" from="3810,6249" to="4169,6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9,6243" to="6098,66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70,6606" to="5734,6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795;top:3570;width:2289;height:365">
                  <v:line id="shape_0" from="-795,3570" to="-436,39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4,3576" to="1493,393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35,3573" to="1129,3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798;top:6237;width:2288;height:365">
                  <v:line id="shape_0" from="-798,6243" to="-439,6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1,6237" to="1490,65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38,6600" to="1126,6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506;top:-1029;width:2288;height:365">
                  <v:line id="shape_0" from="1506,-1029" to="1865,-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35,-1023" to="3794,-6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66,-1026" to="3430,-1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04;top:-651;width:366;height:2288">
                  <v:line id="shape_0" from="3810,-651" to="4169,-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04,1278" to="4163,16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67,-291" to="4167,12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128;top:-654;width:366;height:2288">
                  <v:line id="shape_0" from="1128,-654" to="1487,-2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4,1275" to="1493,163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1,-294" to="1131,1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579120</wp:posOffset>
                </wp:positionV>
                <wp:extent cx="6455410" cy="4902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4902120"/>
                          <a:chOff x="0" y="0"/>
                          <a:chExt cx="6455520" cy="4902120"/>
                        </a:xfrm>
                      </wpg:grpSpPr>
                      <wpg:grpSp>
                        <wpg:cNvGrpSpPr/>
                        <wpg:grpSpPr>
                          <a:xfrm>
                            <a:off x="0" y="238680"/>
                            <a:ext cx="6218640" cy="46634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554480" y="3108960"/>
                              <a:ext cx="155448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554480" y="1554480"/>
                              <a:ext cx="155448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3108960"/>
                              <a:ext cx="155448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108960" y="1554480"/>
                              <a:ext cx="155448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108960" y="0"/>
                              <a:ext cx="155448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664160" y="0"/>
                              <a:ext cx="155448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1558440"/>
                            <a:ext cx="1554480" cy="23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3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32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1788840"/>
                            <a:ext cx="232560" cy="155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00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0" cy="132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6680" y="0"/>
                            <a:ext cx="1554480" cy="23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40000" y="396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0"/>
                              <a:ext cx="132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8480" y="1784880"/>
                            <a:ext cx="1554480" cy="23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36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232560"/>
                              <a:ext cx="132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2960" y="236160"/>
                            <a:ext cx="23256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36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14480"/>
                              <a:ext cx="0" cy="132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-45.6pt;width:508.3pt;height:385.9pt" coordorigin="-618,-912" coordsize="10166,7718">
                <v:group id="shape_0" style="position:absolute;left:-618;top:-537;width:9794;height:7344">
                  <v:rect id="shape_0" fillcolor="white" stroked="t" o:allowincell="f" style="position:absolute;left:1831;top:4360;width:2447;height:2447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831;top:1912;width:2447;height:2447;flip:x;mso-wrap-style:none;v-text-anchor:middle;rotation:180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617;top:4360;width:2447;height:2447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279;top:1912;width:2447;height:2447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279;top:-536;width:2447;height:2447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28;top:-536;width:2447;height:2447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830;top:1542;width:2448;height:365">
                  <v:line id="shape_0" from="1830,1548" to="2009,19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98,1548" to="4277,19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10,1542" to="4095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461;top:1905;width:365;height:2446">
                  <v:line id="shape_0" from="1467,1905" to="1826,20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67,4173" to="1826,4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61,2085" to="1461,4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32;top:-912;width:2447;height:365">
                  <v:line id="shape_0" from="9000,-906" to="9179,-5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2,-906" to="6911,-5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4,-912" to="8999,-9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35;top:1899;width:2448;height:366">
                  <v:line id="shape_0" from="9003,1899" to="9182,22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5,1899" to="6914,22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7,2265" to="9002,22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183;top:-540;width:366;height:2447">
                  <v:line id="shape_0" from="9183,-540" to="9542,-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3,1728" to="9542,19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49,-360" to="9549,17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4680585</wp:posOffset>
                </wp:positionV>
                <wp:extent cx="6118225" cy="4652010"/>
                <wp:effectExtent l="5080" t="5080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4651920"/>
                          <a:chOff x="0" y="0"/>
                          <a:chExt cx="6118200" cy="4651920"/>
                        </a:xfrm>
                      </wpg:grpSpPr>
                      <wpg:grpSp>
                        <wpg:cNvGrpSpPr/>
                        <wpg:grpSpPr>
                          <a:xfrm>
                            <a:off x="235080" y="234360"/>
                            <a:ext cx="5883120" cy="441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41200" y="0"/>
                              <a:ext cx="14706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0" y="1470600"/>
                              <a:ext cx="14706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2520" y="1470600"/>
                              <a:ext cx="14706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0600"/>
                              <a:ext cx="14706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0600" y="1470600"/>
                              <a:ext cx="14706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0600" y="2941200"/>
                              <a:ext cx="14706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9520" y="0"/>
                            <a:ext cx="14670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25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6960" y="234360"/>
                            <a:ext cx="228600" cy="1467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525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28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236160"/>
                            <a:ext cx="228600" cy="146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525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628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8920"/>
                            <a:ext cx="228600" cy="1467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525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92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3183120"/>
                            <a:ext cx="228600" cy="1467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525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28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9520" y="3185280"/>
                            <a:ext cx="228600" cy="146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525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592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368.55pt;width:481.75pt;height:366.25pt" coordorigin="-279,7371" coordsize="9635,7325">
                <v:group id="shape_0" style="position:absolute;left:91;top:7740;width:9265;height:6948">
                  <v:rect id="shape_0" fillcolor="white" stroked="t" o:allowincell="f" style="position:absolute;left:4723;top:7740;width:2315;height:2315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4723;top:10056;width:2315;height:2315;flip:x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40;top:10056;width:2315;height:2315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1;top:10056;width:2315;height:2315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407;top:10056;width:2315;height:2315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407;top:12372;width:2315;height:2315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4728;top:7371;width:2309;height:359">
                  <v:line id="shape_0" from="4728,7371" to="4907,77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8,7371" to="7037,77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5,7371" to="6854,7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362;top:7740;width:359;height:2309">
                  <v:line id="shape_0" from="4362,9870" to="4721,1004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2,7740" to="4721,79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2,7923" to="4362,98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47;top:7743;width:359;height:2309">
                  <v:line id="shape_0" from="7047,9873" to="7406,100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7,7743" to="7406,7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7,7926" to="7407,98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279;top:10062;width:359;height:2309">
                  <v:line id="shape_0" from="-279,12192" to="80,123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79,10062" to="80,102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79,10245" to="-279,121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043;top:12384;width:359;height:2309">
                  <v:line id="shape_0" from="2043,14514" to="2402,1469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3,12384" to="2402,125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3,12567" to="2043,145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728;top:12387;width:359;height:2309">
                  <v:line id="shape_0" from="4728,14517" to="5087,146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8,12387" to="5087,125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88,12570" to="5088,145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14:00Z</dcterms:created>
  <dc:creator>Dora Sousa</dc:creator>
  <dc:description/>
  <dc:language>en-US</dc:language>
  <cp:lastModifiedBy>Dora Sousa</cp:lastModifiedBy>
  <cp:lastPrinted>2008-11-24T21:31:00Z</cp:lastPrinted>
  <dcterms:modified xsi:type="dcterms:W3CDTF">2008-11-24T21:32:00Z</dcterms:modified>
  <cp:revision>3</cp:revision>
  <dc:subject/>
  <dc:title> </dc:title>
</cp:coreProperties>
</file>