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3693160" cy="4229100"/>
                <wp:effectExtent l="635" t="1293495" r="11988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4229280"/>
                          <a:chOff x="0" y="0"/>
                          <a:chExt cx="369324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88620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 metro cúbico (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) = 1 cubo com 1 metro de 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0pt;width:290.8pt;height:333pt" coordorigin="-1080,1800" coordsize="5816,6660">
                <v:rect id="shape_0" fillcolor="white" stroked="t" o:allowincell="f" style="position:absolute;left:-1080;top:1800;width:5668;height:56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4;top:7920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 metro cúbico (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) = 1 cubo com 1 metro de 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43000</wp:posOffset>
                </wp:positionV>
                <wp:extent cx="3698240" cy="4229100"/>
                <wp:effectExtent l="635" t="1293495" r="11938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4229280"/>
                          <a:chOff x="0" y="0"/>
                          <a:chExt cx="36982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88620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 metro cúbico (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) = 1 cubo com 1 metro de 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90pt;width:291.2pt;height:333pt" coordorigin="6786,1800" coordsize="5824,6660">
                <v:rect id="shape_0" fillcolor="white" stroked="t" o:allowincell="f" style="position:absolute;left:6786;top:1800;width:5668;height:56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30;top:7920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 metro cúbico (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) = 1 cubo com 1 metro de 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6:00Z</dcterms:created>
  <dc:creator>Dora Sousa</dc:creator>
  <dc:description/>
  <dc:language>en-US</dc:language>
  <cp:lastModifiedBy>Dora Sousa</cp:lastModifiedBy>
  <cp:lastPrinted>2008-04-14T09:02:00Z</cp:lastPrinted>
  <dcterms:modified xsi:type="dcterms:W3CDTF">2008-04-14T08:19:00Z</dcterms:modified>
  <cp:revision>3</cp:revision>
  <dc:subject/>
  <dc:title/>
</cp:coreProperties>
</file>