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09855</wp:posOffset>
                </wp:positionV>
                <wp:extent cx="124841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898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pt;height:79.45pt;mso-wrap-distance-left:9.05pt;mso-wrap-distance-right:9.05pt;mso-wrap-distance-top:0pt;mso-wrap-distance-bottom:0pt;margin-top:8.6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898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9pt;margin-top:2.4pt;width:302.2pt;height:44.95pt;mso-wrap-style:none;v-text-anchor:middle" type="_x0000_t172">
            <v:path textpathok="t"/>
            <v:textpath on="t" fitshape="t" string="Maneiras de Ler Números" style="font-family:&quot;Comic Sans MS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286500" cy="800100"/>
                <wp:effectExtent l="15875" t="15875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1.2pt;width:494.95pt;height:62.95pt;mso-wrap-style:none;v-text-anchor:middle">
                <v:fill o:detectmouseclick="t" type="solid" color2="#003300"/>
                <v:stroke color="fuchsia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13665</wp:posOffset>
                </wp:positionV>
                <wp:extent cx="608965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03250"/>
                        </a:xfrm>
                        <a:prstGeom prst="rect"/>
                        <a:solidFill>
                          <a:srgbClr val="FFCCFF"/>
                        </a:solidFill>
                        <a:ln w="3175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s números podem ler-se de três maneiras e, portanto, podem escrever-se por palavras (por extenso) também de três maneiras difer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2pt" style="position:absolute;rotation:-0;width:479.5pt;height:47.5pt;mso-wrap-distance-left:9.05pt;mso-wrap-distance-right:9.05pt;mso-wrap-distance-top:0pt;mso-wrap-distance-bottom:0pt;margin-top:8.95pt;mso-position-vertical-relative:text;margin-left:7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s números podem ler-se de três maneiras e, portanto, podem escrever-se por palavras (por extenso) também de três maneiras difer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r exemplo:  </w:t>
      </w:r>
      <w:r>
        <w:rPr>
          <w:rFonts w:cs="Comic Sans MS" w:ascii="Comic Sans MS" w:hAnsi="Comic Sans MS"/>
          <w:b/>
          <w:bCs/>
          <w:color w:val="800080"/>
        </w:rPr>
        <w:t>1 629 432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</w:rPr>
      </w:pPr>
      <w:r>
        <w:rPr>
          <w:rFonts w:cs="Comic Sans MS" w:ascii="Comic Sans MS" w:hAnsi="Comic Sans MS"/>
          <w:b/>
          <w:bCs/>
          <w:color w:val="8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1º - Lendo o número como um conjunto:</w:t>
      </w:r>
    </w:p>
    <w:p>
      <w:pPr>
        <w:pStyle w:val="Normal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b/>
          <w:bCs/>
          <w:color w:val="8000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4114800" cy="685800"/>
                <wp:effectExtent l="554990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wedgeRoundRectCallout">
                          <a:avLst>
                            <a:gd name="adj1" fmla="val -62097"/>
                            <a:gd name="adj2" fmla="val 12592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Um milhão seiscentos e vinte e nove mil quatrocentos e trinta e do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108pt;margin-top:15.4pt;width:32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Um milhão seiscentos e vinte e nove mil quatrocentos e trinta e dois.</w:t>
                      </w:r>
                    </w:p>
                  </w:txbxContent>
                </v:textbox>
                <v:fill o:detectmouseclick="t" type="solid" color2="#003300"/>
                <v:stroke color="fuchsia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39825" cy="1139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º - Separando as classes toda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4114800" cy="685800"/>
                <wp:effectExtent l="6845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wedgeRoundRectCallout">
                          <a:avLst>
                            <a:gd name="adj1" fmla="val -64675"/>
                            <a:gd name="adj2" fmla="val 7962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Um milhão, seiscentos e vinte e nove milhares, quatrocentas e trinta e duas un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08pt;margin-top:18.2pt;width:32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Um milhão, seiscentos e vinte e nove milhares, quatrocentas e trinta e duas unidades.</w:t>
                      </w:r>
                    </w:p>
                  </w:txbxContent>
                </v:textbox>
                <v:fill o:detectmouseclick="t" type="solid" color2="#003300"/>
                <v:stroke color="fuchsia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08075" cy="1290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º - Lendo o número pela ordem de cada algarismo, começando pela esquerda ou pela direit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>Pela esquerda:                 Pela direit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2057400" cy="1682115"/>
                <wp:effectExtent l="11430" t="12065" r="390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2280"/>
                        </a:xfrm>
                        <a:prstGeom prst="wedgeRoundRectCallout">
                          <a:avLst>
                            <a:gd name="adj1" fmla="val 67777"/>
                            <a:gd name="adj2" fmla="val -31805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uas unidade, três dezenas de unidades, quatro centenas de unidades, nove milhares, duas dezenas de milhar, seis centenas de milhar, e um milh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61pt;margin-top:2.65pt;width:161.95pt;height:13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uas unidade, três dezenas de unidades, quatro centenas de unidades, nove milhares, duas dezenas de milhar, seis centenas de milhar, e um milhão.</w:t>
                      </w:r>
                    </w:p>
                  </w:txbxContent>
                </v:textbox>
                <v:fill o:detectmouseclick="t" type="solid" color2="#003300"/>
                <v:stroke color="fuchsia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3655</wp:posOffset>
                </wp:positionV>
                <wp:extent cx="2057400" cy="1943100"/>
                <wp:effectExtent l="294005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wedgeRoundRectCallout">
                          <a:avLst>
                            <a:gd name="adj1" fmla="val -63393"/>
                            <a:gd name="adj2" fmla="val -29967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Um milhão, seis centenas de milhar, duas dezenas de milhar, nove milhares, quatro centenas de unidades, três dezenas de unidades, e duas un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89.85pt;margin-top:2.65pt;width:161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Um milhão, seis centenas de milhar, duas dezenas de milhar, nove milhares, quatro centenas de unidades, três dezenas de unidades, e duas unidades.</w:t>
                      </w:r>
                    </w:p>
                  </w:txbxContent>
                </v:textbox>
                <v:fill o:detectmouseclick="t" type="solid" color2="#003300"/>
                <v:stroke color="fuchsia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1860" cy="11410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29210</wp:posOffset>
                </wp:positionV>
                <wp:extent cx="921385" cy="1438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720090" cy="13284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113.25pt;mso-wrap-distance-left:9.05pt;mso-wrap-distance-right:9.05pt;mso-wrap-distance-top:0pt;mso-wrap-distance-bottom:0pt;margin-top:2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720090" cy="13284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00FF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37:00Z</dcterms:created>
  <dc:creator>Adélia</dc:creator>
  <dc:description>Ficha explicativa sobre as diferentes formas de leitura de números para o 4º Ano</dc:description>
  <dc:language>en-US</dc:language>
  <cp:lastModifiedBy>Sandra Rodrigues</cp:lastModifiedBy>
  <dcterms:modified xsi:type="dcterms:W3CDTF">2008-10-27T18:37:00Z</dcterms:modified>
  <cp:revision>2</cp:revision>
  <dc:subject> leitura de números para o 4º Ano</dc:subject>
  <dc:title>Ficha informativa de matemática - 4º ano</dc:title>
</cp:coreProperties>
</file>