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232410</wp:posOffset>
                </wp:positionV>
                <wp:extent cx="65227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0363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Agrupamento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0"/>
                                <w:szCs w:val="30"/>
                              </w:rPr>
                              <w:t>Nome: _____________________________________ Data: ________________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81.6pt;mso-wrap-distance-left:9.05pt;mso-wrap-distance-right:9.05pt;mso-wrap-distance-top:0pt;mso-wrap-distance-bottom:0pt;margin-top:-18.3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Agrupamento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0"/>
                          <w:szCs w:val="30"/>
                        </w:rPr>
                        <w:t>Nome: _____________________________________ Data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MEDIDAS DE COMPRIMENT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 – Responde: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Qual é a unidade principal das medidas de comprimento?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metro está dividido em ________partes iguais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da uma dessas partes chama-se ________________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decímetro que parte é do metro?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 o centímetro?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 o milímetro?__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83185</wp:posOffset>
                </wp:positionV>
                <wp:extent cx="3075940" cy="143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 – Transforma em me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0 dm=______  11 dm =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0 dm=______   8  dm =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5 dm=______  32 dm =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112.9pt;mso-wrap-distance-left:9.05pt;mso-wrap-distance-right:9.05pt;mso-wrap-distance-top:0pt;mso-wrap-distance-bottom:0pt;margin-top:6.55pt;mso-position-vertical-relative:text;margin-left:2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 – Transforma em metro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60 dm=______  11 dm = 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20 dm=______   8  dm =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15 dm=______  32 dm = _______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2 – Completa seguindo o exemplo:             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1 metro = 1 x 10 dm = 10 dm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2 metros= 2 x ______=___dm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4 metros=__x 10 dm =___dm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6 metros=__x______ =___dm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4 – Transforma em decímetros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3 m=________</w:t>
        <w:tab/>
        <w:t xml:space="preserve">  8 m=_____</w:t>
        <w:tab/>
        <w:t xml:space="preserve">  15 m=_____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6 m=________</w:t>
        <w:tab/>
        <w:t xml:space="preserve">  6 m=_____         4 m=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5 – Escreve a leitura dos seguintes valores: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3,6 m -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82 m - 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5,4 m -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54 dm - 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6 – Escreve &gt;,&lt; ou =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8575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4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8575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5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</w:rPr>
        <w:tab/>
        <w:t>3,8 dm         38 cm</w:t>
        <w:tab/>
        <w:tab/>
        <w:t>13,6 cm        136 dm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8575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2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ab/>
        <w:t>0,4 m           40 dm</w:t>
        <w:tab/>
        <w:tab/>
        <w:t xml:space="preserve">  4,5 m         450 cm</w:t>
        <w:b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7:00Z</dcterms:created>
  <dc:creator>Dora Sousa</dc:creator>
  <dc:description/>
  <dc:language>en-US</dc:language>
  <cp:lastModifiedBy>Dora Sousa</cp:lastModifiedBy>
  <cp:lastPrinted>2008-09-22T18:58:00Z</cp:lastPrinted>
  <dcterms:modified xsi:type="dcterms:W3CDTF">2008-09-22T17:59:00Z</dcterms:modified>
  <cp:revision>3</cp:revision>
  <dc:subject/>
  <dc:title/>
</cp:coreProperties>
</file>