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0607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4"/>
                              <w:gridCol w:w="803"/>
                              <w:gridCol w:w="803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lasse dos Milha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lasse das Unidad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4.55pt;mso-wrap-distance-left:7.05pt;mso-wrap-distance-right:7.05pt;mso-wrap-distance-top:0pt;mso-wrap-distance-bottom:0pt;margin-top:117.05pt;mso-position-vertical-relative:page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3"/>
                        <w:gridCol w:w="803"/>
                        <w:gridCol w:w="804"/>
                        <w:gridCol w:w="803"/>
                        <w:gridCol w:w="803"/>
                        <w:gridCol w:w="804"/>
                      </w:tblGrid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lasse dos Milhare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lasse das Unidad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635</wp:posOffset>
                </wp:positionH>
                <wp:positionV relativeFrom="paragraph">
                  <wp:posOffset>-1213485</wp:posOffset>
                </wp:positionV>
                <wp:extent cx="6515100" cy="1143000"/>
                <wp:effectExtent l="11430" t="11430" r="1143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_____________  Data: ____ /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3060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-95.55pt;width:513pt;height:90pt" coordorigin="-801,-1911" coordsize="102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01;top:-1911;width:10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_____________  Data: ____ / ____ / _______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dotdot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275;top:-1863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 - Decompõe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12 453 = __________+__________+__________+__________+__________+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24 671 = __________+__________+__________+__________+__________+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37 819 = __________+__________+__________+__________+__________+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55 608 = __________+__________+__________+__________+__________+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68 915 = __________+__________+__________+__________+__________+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90 115 = __________+__________+__________+__________+__________+__________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 – Escreve a leitura dos números por classes e ordens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93345</wp:posOffset>
                      </wp:positionV>
                      <wp:extent cx="0" cy="7124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35pt" to="63.95pt,6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</w:rPr>
              <w:t>27 56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sses: _____________________________________________________________ _________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Arial Narrow" w:ascii="Arial Narrow" w:hAnsi="Arial Narrow"/>
                <w:sz w:val="24"/>
              </w:rPr>
              <w:t>Ordens: ______________________________________________________________ 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57150</wp:posOffset>
                      </wp:positionV>
                      <wp:extent cx="0" cy="7715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5pt" to="63.95pt,6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</w:rPr>
              <w:t>45 56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sses: _____________________________________________________________ _________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Arial Narrow" w:ascii="Arial Narrow" w:hAnsi="Arial Narrow"/>
                <w:sz w:val="24"/>
              </w:rPr>
              <w:t>Ordens: ______________________________________________________________ 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41275</wp:posOffset>
                      </wp:positionV>
                      <wp:extent cx="0" cy="7391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25pt" to="63.95pt,6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</w:rPr>
              <w:t>72 00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sses: _____________________________________________________________ _________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Arial Narrow" w:ascii="Arial Narrow" w:hAnsi="Arial Narrow"/>
                <w:sz w:val="24"/>
              </w:rPr>
              <w:t>Ordens: ______________________________________________________________ 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41275</wp:posOffset>
                      </wp:positionV>
                      <wp:extent cx="0" cy="7391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25pt" to="63.95pt,6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</w:rPr>
              <w:t>84 60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sses: _____________________________________________________________ _________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ens: ______________________________________________________________ 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Bertram;Courier New" w:hAnsi="Bertram;Courier New" w:cs="Bertram;Courier New"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03:00Z</dcterms:created>
  <dc:creator>Dora Sousa</dc:creator>
  <dc:description/>
  <dc:language>en-US</dc:language>
  <cp:lastModifiedBy>Dora Sousa</cp:lastModifiedBy>
  <cp:lastPrinted>2008-09-18T17:09:00Z</cp:lastPrinted>
  <dcterms:modified xsi:type="dcterms:W3CDTF">2008-09-18T16:09:00Z</dcterms:modified>
  <cp:revision>1</cp:revision>
  <dc:subject/>
  <dc:title>Classe dos Milhares</dc:title>
</cp:coreProperties>
</file>