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1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51"/>
      </w:tblGrid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-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-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-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L-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X-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XX-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XXX-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C-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-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-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-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C-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CC-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-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-2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M-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on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tr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-quatroce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do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do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quare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-quinhe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trê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tre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cinque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-seisce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qua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cator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sesse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-setece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cin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quin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-sete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-oitoce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se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dezasse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-oite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-novece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s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dezass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-nove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-mi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o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dezo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-c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no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dezano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-duz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d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vi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-trez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º-primei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º-no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º-oitoagésim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º-segun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º-déc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º-nonoagésim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º-tercei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º-vigés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º-centésim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º-quar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º-trigés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º-qui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º-quadragés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º-sex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º-quiquagés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º-sétim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º-sextagés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ºoita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º-septuagés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1691640</wp:posOffset>
                </wp:positionV>
                <wp:extent cx="438150" cy="466725"/>
                <wp:effectExtent l="7620" t="1206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1.2pt;margin-top:133.2pt;width:34.4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Figuras geométricas e ângulos</w:t>
      </w:r>
    </w:p>
    <w:p>
      <w:pPr>
        <w:pStyle w:val="Normal"/>
        <w:tabs>
          <w:tab w:val="clear" w:pos="708"/>
          <w:tab w:val="left" w:pos="810" w:leader="none"/>
          <w:tab w:val="left" w:pos="2730" w:leader="none"/>
          <w:tab w:val="center" w:pos="4252" w:leader="none"/>
          <w:tab w:val="left" w:pos="5370" w:leader="none"/>
          <w:tab w:val="left" w:pos="77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54610</wp:posOffset>
                </wp:positionV>
                <wp:extent cx="657225" cy="352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4.3pt;width:51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54610</wp:posOffset>
                </wp:positionV>
                <wp:extent cx="409575" cy="419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4.3pt;width:32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circulo</w:t>
        <w:tab/>
        <w:t>triângul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54610</wp:posOffset>
                </wp:positionV>
                <wp:extent cx="361950" cy="352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4.3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rectângulo                       quadrad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264795</wp:posOffset>
                </wp:positionV>
                <wp:extent cx="514350" cy="542925"/>
                <wp:effectExtent l="5715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42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42.2pt;margin-top:20.85pt;width:40.45pt;height:42.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  <w:tab w:val="left" w:pos="1260" w:leader="none"/>
          <w:tab w:val="left" w:pos="3750" w:leader="none"/>
          <w:tab w:val="left" w:pos="5835" w:leader="none"/>
          <w:tab w:val="left" w:pos="7380" w:leader="none"/>
          <w:tab w:val="right" w:pos="8504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6355</wp:posOffset>
                </wp:positionV>
                <wp:extent cx="495300" cy="43815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prstGeom prst="hexagon">
                          <a:avLst>
                            <a:gd name="adj" fmla="val 2826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.45pt;margin-top:3.65pt;width:38.95pt;height:34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340</wp:posOffset>
                </wp:positionH>
                <wp:positionV relativeFrom="paragraph">
                  <wp:posOffset>46355</wp:posOffset>
                </wp:positionV>
                <wp:extent cx="1270" cy="5054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3.65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340</wp:posOffset>
                </wp:positionH>
                <wp:positionV relativeFrom="paragraph">
                  <wp:posOffset>551180</wp:posOffset>
                </wp:positionV>
                <wp:extent cx="4102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43.4pt;width:3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1490</wp:posOffset>
                </wp:positionH>
                <wp:positionV relativeFrom="paragraph">
                  <wp:posOffset>46355</wp:posOffset>
                </wp:positionV>
                <wp:extent cx="362585" cy="43878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3.65pt;width:28.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3440</wp:posOffset>
                </wp:positionH>
                <wp:positionV relativeFrom="paragraph">
                  <wp:posOffset>484505</wp:posOffset>
                </wp:positionV>
                <wp:extent cx="5530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38.15pt;width:4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065</wp:posOffset>
                </wp:positionH>
                <wp:positionV relativeFrom="paragraph">
                  <wp:posOffset>46355</wp:posOffset>
                </wp:positionV>
                <wp:extent cx="429260" cy="43878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3.65pt;width:33.7pt;height:3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065</wp:posOffset>
                </wp:positionH>
                <wp:positionV relativeFrom="paragraph">
                  <wp:posOffset>485140</wp:posOffset>
                </wp:positionV>
                <wp:extent cx="6769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38.2pt;width:5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hexágono</w:t>
        <w:tab/>
        <w:t>pentágono</w:t>
        <w:tab/>
        <w:t>recto</w:t>
        <w:tab/>
        <w:t>obtuso</w:t>
        <w:tab/>
        <w:t xml:space="preserve">           agu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5:00Z</dcterms:created>
  <dc:creator>Susana</dc:creator>
  <dc:description>Tabuada para consulta com a numeração romana, tipos de ângulos, numeros ordinais...</dc:description>
  <dc:language>en-US</dc:language>
  <cp:lastModifiedBy>Beatriz Garcia</cp:lastModifiedBy>
  <dcterms:modified xsi:type="dcterms:W3CDTF">2013-10-28T12:45:00Z</dcterms:modified>
  <cp:revision>2</cp:revision>
  <dc:subject/>
  <dc:title>mat 4º</dc:title>
</cp:coreProperties>
</file>