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  <w:gridCol w:w="1401"/>
      </w:tblGrid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e: 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ta: ____ / ____ / _____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455930" cy="572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Ficha de Exercícios de Matemátic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. Escreve o valor de cada algarismo no número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86360</wp:posOffset>
                </wp:positionV>
                <wp:extent cx="4572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9000 h 518400"/>
                            <a:gd name="textAreaBottom" fmla="*/ 5094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603"/>
                                <a:pt x="10800" y="1206"/>
                              </a:cubicBezTo>
                              <a:lnTo>
                                <a:pt x="10800" y="9594"/>
                              </a:lnTo>
                              <a:cubicBezTo>
                                <a:pt x="10800" y="1019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403"/>
                                <a:pt x="10800" y="12006"/>
                              </a:cubicBezTo>
                              <a:lnTo>
                                <a:pt x="10800" y="20394"/>
                              </a:lnTo>
                              <a:cubicBezTo>
                                <a:pt x="10800" y="2099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6.8pt;width:35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5 vale _____ unidad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7 vale _____ dezenas ou _____ unidad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875</w:t>
        <w:tab/>
        <w:tab/>
        <w:t>8 vale _____ centenas ou _____ unidad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3 vale _____ milhares ou _____ unidad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. Descobre os número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71"/>
        <w:gridCol w:w="36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nho 4 algarismo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 das centenas é o 7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 dos milhares é o 3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 das dezenas é o 9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 das unidades é o 2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u o número ___________</w:t>
            </w:r>
          </w:p>
        </w:tc>
        <w:tc>
          <w:tcPr>
            <w:tcW w:w="3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2066290" cy="21247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nho 4 algarismos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 que vale mais é o 3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 que vale menos é o 5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s outros são zeros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u o número ___________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u um número decimal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 algarismo das dezenas é 5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 algarismo das centenas é 9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 algarismo dos milhares é 1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 algarismo das décimas é 8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u o número ____________</w:t>
            </w:r>
          </w:p>
        </w:tc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u um número decimal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 algarismo das unidades é 4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 algarismo das centésimas é 7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 algarismo das Dezenas de Milhar é 5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u o número ____________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. Qual será o número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2857500" cy="1600200"/>
                <wp:effectExtent l="5080" t="5080" r="5715" b="3740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cloudCallout">
                          <a:avLst>
                            <a:gd name="adj1" fmla="val -38157"/>
                            <a:gd name="adj2" fmla="val 69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Estou entre 5000 e 550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Tenho 2 nas centen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Os algarismos são todos diferen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Não tenho zer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75pt;width:22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Estou entre 5000 e 5500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Tenho 2 nas centena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Os algarismos são todos diferent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Não tenho zero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98425</wp:posOffset>
                </wp:positionV>
                <wp:extent cx="2857500" cy="1600200"/>
                <wp:effectExtent l="5080" t="5080" r="5715" b="3740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cloudCallout">
                          <a:avLst>
                            <a:gd name="adj1" fmla="val -38157"/>
                            <a:gd name="adj2" fmla="val 69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Estou entre 8000 e 900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Tenho 6 nas dezen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Tenho 8 nas centésim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Tenho 3 nas unidad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Tenho dois zer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75pt;width:22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Estou entre 8000 e 9000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Tenho 6 nas dezena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Tenho 8 nas centésima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Tenho 3 nas unidad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Tenho dois zero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u o ___________</w:t>
        <w:tab/>
        <w:tab/>
        <w:tab/>
        <w:tab/>
        <w:t>Sou o _____________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1600200"/>
                <wp:effectExtent l="5080" t="5080" r="5715" b="335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cloudCallout">
                          <a:avLst>
                            <a:gd name="adj1" fmla="val 32175"/>
                            <a:gd name="adj2" fmla="val 67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Estou entre 1958 e 199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O algarismo das dezenas é 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Sou ímp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22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Estou entre 1958 e 1990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O algarismo das dezenas é 8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Sou ímpa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857500" cy="1600200"/>
                <wp:effectExtent l="5080" t="5080" r="5715" b="3359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cloudCallout">
                          <a:avLst>
                            <a:gd name="adj1" fmla="val 32175"/>
                            <a:gd name="adj2" fmla="val 67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Estou entre 5890 e 590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O algarismo das centenas é 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O algarismo das décimas é 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Sou p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22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Estou entre 5890 e 590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O algarismo das centenas é 9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O algarismo das décimas é 4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Sou pa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Sou o ____________</w:t>
        <w:tab/>
        <w:tab/>
        <w:tab/>
        <w:tab/>
        <w:t>Sou o 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4. Resolve a situação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86"/>
        <w:gridCol w:w="722"/>
        <w:gridCol w:w="722"/>
        <w:gridCol w:w="722"/>
      </w:tblGrid>
      <w:tr>
        <w:trPr/>
        <w:tc>
          <w:tcPr>
            <w:tcW w:w="4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 pai do Jorge tem um pomar com pereiras e macieiras, combinadas conforme a tabela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s macieiras são 140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antas são as pereiras?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eira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4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cieira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4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.___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5. Preenche a tabela e responde.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340"/>
        <w:gridCol w:w="1080"/>
        <w:gridCol w:w="1285"/>
        <w:gridCol w:w="1304"/>
        <w:gridCol w:w="1956"/>
      </w:tblGrid>
      <w:tr>
        <w:trPr>
          <w:trHeight w:val="305" w:hRule="atLeast"/>
        </w:trPr>
        <w:tc>
          <w:tcPr>
            <w:tcW w:w="34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 Pedro, o Carlos e a Rita fazem colecção de cromo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antos tem a Rita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. _____________________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dr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rl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ita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857250" cy="8953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</w:trPr>
        <w:tc>
          <w:tcPr>
            <w:tcW w:w="34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velop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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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4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rom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518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>4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4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6. Pensa e resolv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Qual o número total de vidros das janelas de um </w:t>
      </w:r>
      <w:r>
        <w:rPr>
          <w:rFonts w:cs="Comic Sans MS" w:ascii="Comic Sans MS" w:hAnsi="Comic Sans MS"/>
          <w:b/>
          <w:sz w:val="22"/>
          <w:szCs w:val="22"/>
        </w:rPr>
        <w:t>prédio com 5 andares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b/>
          <w:sz w:val="22"/>
          <w:szCs w:val="22"/>
        </w:rPr>
        <w:t>cada andar tem 4 apartamentos</w:t>
      </w:r>
      <w:r>
        <w:rPr>
          <w:rFonts w:cs="Comic Sans MS" w:ascii="Comic Sans MS" w:hAnsi="Comic Sans MS"/>
          <w:sz w:val="22"/>
          <w:szCs w:val="22"/>
        </w:rPr>
        <w:t xml:space="preserve"> e </w:t>
      </w:r>
      <w:r>
        <w:rPr>
          <w:rFonts w:cs="Comic Sans MS" w:ascii="Comic Sans MS" w:hAnsi="Comic Sans MS"/>
          <w:b/>
          <w:sz w:val="22"/>
          <w:szCs w:val="22"/>
        </w:rPr>
        <w:t>cada apartamento tem 100 vidros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.: </w:t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7. Resolv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 Liliana foi colher flores ao jardim, que tinha 72 flor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69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65"/>
        <w:gridCol w:w="765"/>
        <w:gridCol w:w="765"/>
        <w:gridCol w:w="765"/>
        <w:gridCol w:w="375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 ela colher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0</w:t>
            </w:r>
          </w:p>
        </w:tc>
        <w:tc>
          <w:tcPr>
            <w:tcW w:w="37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</w:t>
            </w:r>
            <w:r>
              <w:rPr>
                <w:rFonts w:eastAsia="Comic Sans MS" w:cs="Comic Sans MS" w:ascii="Comic Sans MS" w:hAnsi="Comic Sans MS"/>
                <w:sz w:val="56"/>
                <w:szCs w:val="56"/>
              </w:rPr>
              <w:t xml:space="preserve"> </w:t>
            </w:r>
            <w:r>
              <w:rPr>
                <w:rFonts w:eastAsia="Wingdings" w:cs="Wingdings" w:ascii="Wingdings" w:hAnsi="Wingdings"/>
                <w:sz w:val="56"/>
                <w:szCs w:val="56"/>
              </w:rPr>
              <w:t></w:t>
            </w:r>
            <w:r>
              <w:rPr>
                <w:rFonts w:eastAsia="Comic Sans MS" w:cs="Comic Sans MS" w:ascii="Comic Sans MS" w:hAnsi="Comic Sans MS"/>
                <w:sz w:val="56"/>
                <w:szCs w:val="56"/>
              </w:rPr>
              <w:t xml:space="preserve"> </w:t>
            </w:r>
            <w:r>
              <w:rPr>
                <w:rFonts w:eastAsia="Wingdings" w:cs="Wingdings" w:ascii="Wingdings" w:hAnsi="Wingdings"/>
                <w:sz w:val="56"/>
                <w:szCs w:val="56"/>
              </w:rPr>
              <w:t>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ca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  <w:t>8. Completa a tabela para descobrires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119"/>
        <w:gridCol w:w="1119"/>
        <w:gridCol w:w="1119"/>
        <w:gridCol w:w="1119"/>
      </w:tblGrid>
      <w:tr>
        <w:trPr/>
        <w:tc>
          <w:tcPr>
            <w:tcW w:w="46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mãe e a filha medem, em passos, o comprimento da sala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filha contou 16 passos. Quantos terá contado a mãe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.: ____________________________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ssos</w:t>
            </w:r>
          </w:p>
        </w:tc>
      </w:tr>
      <w:tr>
        <w:trPr/>
        <w:tc>
          <w:tcPr>
            <w:tcW w:w="4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lh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ã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14:00Z</dcterms:created>
  <dc:creator>CSantos</dc:creator>
  <dc:description/>
  <dc:language>en-US</dc:language>
  <cp:lastModifiedBy>user</cp:lastModifiedBy>
  <dcterms:modified xsi:type="dcterms:W3CDTF">2012-11-13T17:14:00Z</dcterms:modified>
  <cp:revision>2</cp:revision>
  <dc:subject/>
  <dc:title>Nome: _______________________________________________</dc:title>
</cp:coreProperties>
</file>