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401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: ____ / ____ / _____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55930" cy="572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icha de Exercícios de Matemát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Observa e responde às perguntas com atenção.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Apresenta os cálculos no verso da folha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 O pai do José vende compotas. A tabela indica o número de compotas que ele vendeu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e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ad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corresponde a 275 compotas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095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0302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tu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ze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99390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1) Em que mês vendeu mais compotas? Quantas vende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2) Quantas compotas vendeu no mês de Outubr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3) Quantas compotas teria de vender mais em Dezembro para vender tantas como em Setembro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object w:dxaOrig="5121" w:dyaOrig="33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25.5pt;width:246.05pt;height:162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314261784" r:id="rId18"/>
        </w:object>
      </w:r>
      <w:r>
        <w:rPr>
          <w:rFonts w:cs="Comic Sans MS" w:ascii="Comic Sans MS" w:hAnsi="Comic Sans MS"/>
          <w:b/>
          <w:sz w:val="22"/>
          <w:szCs w:val="22"/>
        </w:rPr>
        <w:t>2. Este gráfico representa a venda de balões de uma família durante as festas de Santo António de Lisboa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7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Quem vendeu mais balõe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Quantos balões venderam a mãe e o pai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Quantos balões venderam todos junto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O gráfico apresenta o número de refrigerantes produzidos numa fábrica durante 5 dias.</w:t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m que dia se produziram menos refrigerantes? Quanto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Qual a diferença entre o número de  refrigerantes produzidos no 4º e 1º dia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m que dias houve a mesma produção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Quantos refrigerantes se produziram no total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object w:dxaOrig="5121" w:dyaOrig="33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7.8pt;margin-top:3.3pt;width:240.05pt;height:170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Excel.Sheet.12" ShapeID="ole_rId20" DrawAspect="Content" ObjectID="_715895866" r:id="rId20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1.xlsx"/><Relationship Id="rId19" Type="http://schemas.openxmlformats.org/officeDocument/2006/relationships/image" Target="media/image4.wmf"/><Relationship Id="rId20" Type="http://schemas.openxmlformats.org/officeDocument/2006/relationships/package" Target="embeddings/oleObject2.xlsx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3:00Z</dcterms:created>
  <dc:creator>CSantos</dc:creator>
  <dc:description/>
  <dc:language>en-US</dc:language>
  <cp:lastModifiedBy>user</cp:lastModifiedBy>
  <cp:lastPrinted>2005-02-14T11:48:00Z</cp:lastPrinted>
  <dcterms:modified xsi:type="dcterms:W3CDTF">2012-11-13T17:13:00Z</dcterms:modified>
  <cp:revision>2</cp:revision>
  <dc:subject/>
  <dc:title>Nome: _______________________________________________</dc:title>
</cp:coreProperties>
</file>