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63906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icha de Revisões de Matemátic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e: _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60.7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icha de Revisões de Matemática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e: 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66" w:leader="none"/>
        </w:tabs>
        <w:ind w:left="644" w:right="260" w:hanging="0"/>
        <w:jc w:val="both"/>
        <w:rPr>
          <w:b/>
          <w:b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445</wp:posOffset>
            </wp:positionH>
            <wp:positionV relativeFrom="paragraph">
              <wp:posOffset>356870</wp:posOffset>
            </wp:positionV>
            <wp:extent cx="6474460" cy="114617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  <w:szCs w:val="24"/>
        </w:rPr>
        <w:t>1 – Escreve o número correspondente à sua representação em cada um dos ábacos</w:t>
      </w:r>
    </w:p>
    <w:p>
      <w:pPr>
        <w:pStyle w:val="PargrafodaLista"/>
        <w:tabs>
          <w:tab w:val="clear" w:pos="708"/>
          <w:tab w:val="left" w:pos="10466" w:leader="none"/>
        </w:tabs>
        <w:spacing w:lineRule="auto" w:line="360" w:before="0" w:after="120"/>
        <w:ind w:left="644" w:right="261" w:hanging="0"/>
        <w:contextualSpacing/>
        <w:jc w:val="both"/>
        <w:rPr/>
      </w:pPr>
      <w:r>
        <w:rPr>
          <w:b/>
          <w:sz w:val="24"/>
          <w:szCs w:val="24"/>
        </w:rPr>
        <w:t>1.1 Escreve a leitura, de duas maneiras diferentes, do menor número do exercício ant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466" w:leader="none"/>
        </w:tabs>
        <w:ind w:left="709" w:right="260" w:hanging="360"/>
        <w:jc w:val="both"/>
        <w:rPr/>
      </w:pPr>
      <w:r>
        <w:rPr>
          <w:rFonts w:eastAsia="Times New Roman"/>
          <w:b/>
          <w:color w:val="000000"/>
          <w:sz w:val="24"/>
          <w:szCs w:val="20"/>
          <w:lang w:eastAsia="pt-PT"/>
        </w:rPr>
        <w:t>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466" w:leader="none"/>
        </w:tabs>
        <w:ind w:left="709" w:right="260" w:hanging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</w:t>
        <w:tab/>
        <w:tab/>
      </w:r>
    </w:p>
    <w:p>
      <w:pPr>
        <w:pStyle w:val="PargrafodaLista"/>
        <w:spacing w:lineRule="auto" w:line="360" w:before="0" w:after="120"/>
        <w:ind w:left="644" w:right="261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Calibri"/>
          <w:b/>
          <w:iCs/>
          <w:sz w:val="24"/>
          <w:szCs w:val="24"/>
        </w:rPr>
        <w:t>2 – Descobre os números representados pelas letras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Cs/>
          <w:sz w:val="24"/>
          <w:szCs w:val="24"/>
          <w:lang w:val="en-US" w:eastAsia="en-US"/>
        </w:rPr>
      </w:pPr>
      <w:r>
        <w:rPr>
          <w:rFonts w:cs="Calibri"/>
          <w:b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855</wp:posOffset>
                </wp:positionH>
                <wp:positionV relativeFrom="paragraph">
                  <wp:posOffset>145415</wp:posOffset>
                </wp:positionV>
                <wp:extent cx="133350" cy="657225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508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11.45pt;width:10.5pt;height:51.75pt" coordorigin="2173,229" coordsize="210,10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0;top:1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73;top:229;width:209;height:379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805</wp:posOffset>
                </wp:positionH>
                <wp:positionV relativeFrom="paragraph">
                  <wp:posOffset>145415</wp:posOffset>
                </wp:positionV>
                <wp:extent cx="133350" cy="65722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4720" y="240480"/>
                            <a:ext cx="1440" cy="41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1.45pt;width:10.5pt;height:51.75pt" coordorigin="3943,229" coordsize="210,1035">
                <v:shape id="shape_0" stroked="t" o:allowincell="f" style="position:absolute;left:4029;top:608;width:1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3;top:229;width:209;height:379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135890</wp:posOffset>
                </wp:positionV>
                <wp:extent cx="133350" cy="657225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4360" y="240840"/>
                            <a:ext cx="180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0.7pt;width:10.5pt;height:51.75pt" coordorigin="5571,214" coordsize="210,1035">
                <v:shape id="shape_0" stroked="t" o:allowincell="f" style="position:absolute;left:5657;top:593;width:2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1;top:214;width:209;height:379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9.65pt;margin-top:13.7pt;width:10.45pt;height:18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135890</wp:posOffset>
                </wp:positionV>
                <wp:extent cx="133350" cy="657225"/>
                <wp:effectExtent l="508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54720" y="240840"/>
                            <a:ext cx="1440" cy="4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10.7pt;width:10.5pt;height:51.75pt" coordorigin="8268,214" coordsize="210,1035">
                <v:shape id="shape_0" stroked="t" o:allowincell="f" style="position:absolute;left:8354;top:593;width:1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68;top:214;width:209;height:379;mso-wrap-style:none;v-text-anchor:middle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5555</wp:posOffset>
                </wp:positionH>
                <wp:positionV relativeFrom="paragraph">
                  <wp:posOffset>145415</wp:posOffset>
                </wp:positionV>
                <wp:extent cx="133350" cy="657225"/>
                <wp:effectExtent l="1143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57360"/>
                          <a:chOff x="0" y="0"/>
                          <a:chExt cx="133200" cy="657360"/>
                        </a:xfrm>
                      </wpg:grpSpPr>
                      <wps:wsp>
                        <wps:cNvCnPr/>
                        <wps:spPr>
                          <a:xfrm>
                            <a:off x="25920" y="240480"/>
                            <a:ext cx="1440" cy="41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65pt;margin-top:11.45pt;width:10.5pt;height:51.75pt" coordorigin="9993,229" coordsize="210,1035">
                <v:shape id="shape_0" stroked="t" o:allowincell="f" style="position:absolute;left:10034;top:608;width:1;height:6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93;top:229;width:209;height:37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Cs/>
          <w:sz w:val="24"/>
          <w:szCs w:val="24"/>
          <w:lang w:val="en-US" w:eastAsia="en-US"/>
        </w:rPr>
      </w:pPr>
      <w:r>
        <w:rPr>
          <w:rFonts w:cs="Calibri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172720</wp:posOffset>
                </wp:positionV>
                <wp:extent cx="1270" cy="416560"/>
                <wp:effectExtent l="37465" t="635" r="38100" b="0"/>
                <wp:wrapNone/>
                <wp:docPr id="9" name="Conexão recta unidireccional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xão recta unidireccional 446" stroked="t" o:allowincell="f" style="position:absolute;margin-left:14.75pt;margin-top:13.6pt;width:0.1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Cs/>
          <w:sz w:val="24"/>
          <w:szCs w:val="24"/>
          <w:lang w:val="en-US" w:eastAsia="en-US"/>
        </w:rPr>
      </w:pPr>
      <w:r>
        <w:rPr>
          <w:rFonts w:cs="Calibri"/>
          <w:b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133985</wp:posOffset>
                </wp:positionV>
                <wp:extent cx="6670675" cy="282575"/>
                <wp:effectExtent l="5080" t="5715" r="635" b="5080"/>
                <wp:wrapNone/>
                <wp:docPr id="10" name="Grupo 19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282600"/>
                          <a:chOff x="0" y="0"/>
                          <a:chExt cx="6670800" cy="282600"/>
                        </a:xfrm>
                      </wpg:grpSpPr>
                      <wps:wsp>
                        <wps:cNvCnPr/>
                        <wps:spPr>
                          <a:xfrm>
                            <a:off x="19080" y="39960"/>
                            <a:ext cx="1440" cy="20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080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38880"/>
                              <a:ext cx="66524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72396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752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78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1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3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440" y="0"/>
                                  <a:ext cx="40752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880"/>
                                    <a:ext cx="40824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76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8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3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7280" y="36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0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8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4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6560" y="108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520"/>
                                    <a:ext cx="4089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8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4040" y="180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04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84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44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1160" y="252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520"/>
                                    <a:ext cx="4089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98640" y="108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880"/>
                                    <a:ext cx="40896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8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08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0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84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86120" y="0"/>
                                <a:ext cx="10663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880"/>
                                    <a:ext cx="40860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88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88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360"/>
                                    <a:ext cx="180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16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04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84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44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88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408240" cy="20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1520"/>
                                    <a:ext cx="40860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52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6200" y="38520"/>
                                    <a:ext cx="216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0" y="38520"/>
                                    <a:ext cx="2520" cy="121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7240" y="0"/>
                                    <a:ext cx="1440" cy="2048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1032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7640" y="1080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5720" y="432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4520" y="432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3680" y="432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2480" y="1080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0200" y="648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0440" y="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600" y="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8760" y="648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4320" y="180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5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9649" style="position:absolute;margin-left:-2.05pt;margin-top:10.55pt;width:525.25pt;height:22.25pt" coordorigin="-41,211" coordsize="10505,445">
                <v:shape id="shape_0" ID="AutoShape 214" stroked="t" o:allowincell="f" style="position:absolute;left:-11;top:274;width:1;height:322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215" style="position:absolute;left:-41;top:211;width:10505;height:445">
                  <v:group id="shape_0" alt="Group 216" style="position:absolute;left:-12;top:272;width:10476;height:327">
                    <v:group id="shape_0" alt="Group 217" style="position:absolute;left:-12;top:273;width:1141;height:323">
                      <v:group id="shape_0" alt="Group 218" style="position:absolute;left:-12;top:274;width:642;height:322">
                        <v:shape id="shape_0" ID="AutoShape 219" stroked="t" o:allowincell="f" style="position:absolute;left:-12;top:434;width:641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0" stroked="t" o:allowincell="f" style="position:absolute;left:92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1" stroked="t" o:allowincell="f" style="position:absolute;left:196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2" stroked="t" o:allowincell="f" style="position:absolute;left:297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3" stroked="t" o:allowincell="f" style="position:absolute;left:403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4" stroked="t" o:allowincell="f" style="position:absolute;left:503;top:274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25" style="position:absolute;left:486;top:273;width:642;height:322">
                        <v:shape id="shape_0" ID="AutoShape 226" stroked="t" o:allowincell="f" style="position:absolute;left:486;top:433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7" stroked="t" o:allowincell="f" style="position:absolute;left:590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8" stroked="t" o:allowincell="f" style="position:absolute;left:694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29" stroked="t" o:allowincell="f" style="position:absolute;left:795;top:334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30" stroked="t" o:allowincell="f" style="position:absolute;left:901;top:334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31" stroked="t" o:allowincell="f" style="position:absolute;left:1001;top:273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2" style="position:absolute;left:1007;top:273;width:1678;height:323">
                      <v:group id="shape_0" alt="Group 233" style="position:absolute;left:1007;top:274;width:643;height:322">
                        <v:shape id="shape_0" ID="AutoShape 234" stroked="t" o:allowincell="f" style="position:absolute;left:1007;top:434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35" stroked="t" o:allowincell="f" style="position:absolute;left:1110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36" stroked="t" o:allowincell="f" style="position:absolute;left:1214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37" stroked="t" o:allowincell="f" style="position:absolute;left:1316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38" stroked="t" o:allowincell="f" style="position:absolute;left:1421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39" stroked="t" o:allowincell="f" style="position:absolute;left:1522;top:274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0" style="position:absolute;left:1526;top:273;width:643;height:322">
                        <v:shape id="shape_0" ID="AutoShape 241" stroked="t" o:allowincell="f" style="position:absolute;left:1526;top:433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42" stroked="t" o:allowincell="f" style="position:absolute;left:1629;top:334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43" stroked="t" o:allowincell="f" style="position:absolute;left:1733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44" stroked="t" o:allowincell="f" style="position:absolute;left:1835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45" stroked="t" o:allowincell="f" style="position:absolute;left:1940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46" stroked="t" o:allowincell="f" style="position:absolute;left:2041;top:273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7" style="position:absolute;left:2043;top:273;width:643;height:322">
                        <v:shape id="shape_0" ID="AutoShape 248" stroked="t" o:allowincell="f" style="position:absolute;left:2043;top:433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49" stroked="t" o:allowincell="f" style="position:absolute;left:2146;top:334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50" stroked="t" o:allowincell="f" style="position:absolute;left:2250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51" stroked="t" o:allowincell="f" style="position:absolute;left:2352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52" stroked="t" o:allowincell="f" style="position:absolute;left:2457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53" stroked="t" o:allowincell="f" style="position:absolute;left:2558;top:273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54" style="position:absolute;left:2565;top:274;width:1678;height:323">
                      <v:group id="shape_0" alt="Group 255" style="position:absolute;left:2565;top:275;width:643;height:322">
                        <v:shape id="shape_0" ID="AutoShape 256" stroked="t" o:allowincell="f" style="position:absolute;left:2565;top:435;width:64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57" stroked="t" o:allowincell="f" style="position:absolute;left:2668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58" stroked="t" o:allowincell="f" style="position:absolute;left:2772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59" stroked="t" o:allowincell="f" style="position:absolute;left:2874;top:336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60" stroked="t" o:allowincell="f" style="position:absolute;left:2979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61" stroked="t" o:allowincell="f" style="position:absolute;left:3080;top:275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62" style="position:absolute;left:3084;top:274;width:643;height:322">
                        <v:shape id="shape_0" ID="AutoShape 263" stroked="t" o:allowincell="f" style="position:absolute;left:3084;top:434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64" stroked="t" o:allowincell="f" style="position:absolute;left:3187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65" stroked="t" o:allowincell="f" style="position:absolute;left:3291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66" stroked="t" o:allowincell="f" style="position:absolute;left:3393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67" stroked="t" o:allowincell="f" style="position:absolute;left:3498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68" stroked="t" o:allowincell="f" style="position:absolute;left:3599;top:274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69" style="position:absolute;left:3601;top:274;width:643;height:322">
                        <v:shape id="shape_0" ID="AutoShape 270" stroked="t" o:allowincell="f" style="position:absolute;left:3601;top:434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71" stroked="t" o:allowincell="f" style="position:absolute;left:3704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72" stroked="t" o:allowincell="f" style="position:absolute;left:3808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73" stroked="t" o:allowincell="f" style="position:absolute;left:3910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74" stroked="t" o:allowincell="f" style="position:absolute;left:4015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75" stroked="t" o:allowincell="f" style="position:absolute;left:4116;top:274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76" style="position:absolute;left:4120;top:275;width:1678;height:323">
                      <v:group id="shape_0" alt="Group 277" style="position:absolute;left:4120;top:276;width:643;height:322">
                        <v:shape id="shape_0" ID="AutoShape 278" stroked="t" o:allowincell="f" style="position:absolute;left:4120;top:436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79" stroked="t" o:allowincell="f" style="position:absolute;left:4223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0" stroked="t" o:allowincell="f" style="position:absolute;left:4327;top:337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1" stroked="t" o:allowincell="f" style="position:absolute;left:4429;top:337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2" stroked="t" o:allowincell="f" style="position:absolute;left:4534;top:337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3" stroked="t" o:allowincell="f" style="position:absolute;left:4635;top:276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84" style="position:absolute;left:4639;top:275;width:643;height:322">
                        <v:shape id="shape_0" ID="AutoShape 285" stroked="t" o:allowincell="f" style="position:absolute;left:4639;top:435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6" stroked="t" o:allowincell="f" style="position:absolute;left:4742;top:336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7" stroked="t" o:allowincell="f" style="position:absolute;left:4846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8" stroked="t" o:allowincell="f" style="position:absolute;left:4948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89" stroked="t" o:allowincell="f" style="position:absolute;left:5053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90" stroked="t" o:allowincell="f" style="position:absolute;left:5154;top:275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91" style="position:absolute;left:5156;top:275;width:643;height:322">
                        <v:shape id="shape_0" ID="AutoShape 292" stroked="t" o:allowincell="f" style="position:absolute;left:5156;top:435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93" stroked="t" o:allowincell="f" style="position:absolute;left:5259;top:336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94" stroked="t" o:allowincell="f" style="position:absolute;left:5363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95" stroked="t" o:allowincell="f" style="position:absolute;left:5465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96" stroked="t" o:allowincell="f" style="position:absolute;left:5570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297" stroked="t" o:allowincell="f" style="position:absolute;left:5671;top:275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98" style="position:absolute;left:5675;top:276;width:1679;height:323">
                      <v:group id="shape_0" alt="Group 299" style="position:absolute;left:5675;top:277;width:643;height:322">
                        <v:shape id="shape_0" ID="AutoShape 300" stroked="t" o:allowincell="f" style="position:absolute;left:5675;top:437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01" stroked="t" o:allowincell="f" style="position:absolute;left:5778;top:33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02" stroked="t" o:allowincell="f" style="position:absolute;left:5882;top:33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03" stroked="t" o:allowincell="f" style="position:absolute;left:5984;top:338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04" stroked="t" o:allowincell="f" style="position:absolute;left:6089;top:338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05" stroked="t" o:allowincell="f" style="position:absolute;left:6190;top:277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06" style="position:absolute;left:6194;top:276;width:643;height:322">
                        <v:shape id="shape_0" ID="AutoShape 307" stroked="t" o:allowincell="f" style="position:absolute;left:6194;top:436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08" stroked="t" o:allowincell="f" style="position:absolute;left:6297;top:337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09" stroked="t" o:allowincell="f" style="position:absolute;left:6401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0" stroked="t" o:allowincell="f" style="position:absolute;left:6503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1" stroked="t" o:allowincell="f" style="position:absolute;left:6608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2" stroked="t" o:allowincell="f" style="position:absolute;left:6709;top:276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13" style="position:absolute;left:6711;top:276;width:643;height:322">
                        <v:shape id="shape_0" ID="AutoShape 314" stroked="t" o:allowincell="f" style="position:absolute;left:6711;top:436;width:643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5" stroked="t" o:allowincell="f" style="position:absolute;left:6814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6" stroked="t" o:allowincell="f" style="position:absolute;left:6918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7" stroked="t" o:allowincell="f" style="position:absolute;left:7020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8" stroked="t" o:allowincell="f" style="position:absolute;left:7125;top:337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19" stroked="t" o:allowincell="f" style="position:absolute;left:7226;top:276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320" style="position:absolute;left:7230;top:274;width:1679;height:323">
                      <v:group id="shape_0" alt="Group 321" style="position:absolute;left:7230;top:275;width:643;height:322">
                        <v:shape id="shape_0" ID="AutoShape 322" stroked="t" o:allowincell="f" style="position:absolute;left:7230;top:435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23" stroked="t" o:allowincell="f" style="position:absolute;left:7333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24" stroked="t" o:allowincell="f" style="position:absolute;left:7437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25" stroked="t" o:allowincell="f" style="position:absolute;left:7539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26" stroked="t" o:allowincell="f" style="position:absolute;left:7644;top:336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27" stroked="t" o:allowincell="f" style="position:absolute;left:7745;top:275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28" style="position:absolute;left:7749;top:274;width:643;height:322">
                        <v:shape id="shape_0" ID="AutoShape 329" stroked="t" o:allowincell="f" style="position:absolute;left:7749;top:434;width:643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0" stroked="t" o:allowincell="f" style="position:absolute;left:7852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1" stroked="t" o:allowincell="f" style="position:absolute;left:7956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2" stroked="t" o:allowincell="f" style="position:absolute;left:8058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3" stroked="t" o:allowincell="f" style="position:absolute;left:8163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4" stroked="t" o:allowincell="f" style="position:absolute;left:8264;top:274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35" style="position:absolute;left:8266;top:274;width:643;height:322">
                        <v:shape id="shape_0" ID="AutoShape 336" stroked="t" o:allowincell="f" style="position:absolute;left:8266;top:434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7" stroked="t" o:allowincell="f" style="position:absolute;left:8369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8" stroked="t" o:allowincell="f" style="position:absolute;left:8473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39" stroked="t" o:allowincell="f" style="position:absolute;left:8575;top:335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40" stroked="t" o:allowincell="f" style="position:absolute;left:8680;top:335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41" stroked="t" o:allowincell="f" style="position:absolute;left:8781;top:274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342" style="position:absolute;left:8785;top:272;width:1679;height:323">
                      <v:group id="shape_0" alt="Group 343" style="position:absolute;left:8785;top:273;width:643;height:322">
                        <v:shape id="shape_0" ID="AutoShape 344" stroked="t" o:allowincell="f" style="position:absolute;left:8785;top:433;width:642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45" stroked="t" o:allowincell="f" style="position:absolute;left:8888;top:334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46" stroked="t" o:allowincell="f" style="position:absolute;left:8992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47" stroked="t" o:allowincell="f" style="position:absolute;left:9094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48" stroked="t" o:allowincell="f" style="position:absolute;left:9199;top:334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49" stroked="t" o:allowincell="f" style="position:absolute;left:9300;top:273;width:2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50" style="position:absolute;left:9304;top:272;width:643;height:322">
                        <v:shape id="shape_0" ID="AutoShape 351" stroked="t" o:allowincell="f" style="position:absolute;left:9304;top:432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52" stroked="t" o:allowincell="f" style="position:absolute;left:9407;top:333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53" stroked="t" o:allowincell="f" style="position:absolute;left:9511;top:333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54" stroked="t" o:allowincell="f" style="position:absolute;left:9613;top:333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55" stroked="t" o:allowincell="f" style="position:absolute;left:9718;top:333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56" stroked="t" o:allowincell="f" style="position:absolute;left:9819;top:272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57" style="position:absolute;left:9821;top:272;width:643;height:322">
                        <v:shape id="shape_0" ID="AutoShape 358" stroked="t" o:allowincell="f" style="position:absolute;left:9821;top:432;width:642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59" stroked="t" o:allowincell="f" style="position:absolute;left:9924;top:333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60" stroked="t" o:allowincell="f" style="position:absolute;left:10028;top:333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61" stroked="t" o:allowincell="f" style="position:absolute;left:10130;top:333;width:2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62" stroked="t" o:allowincell="f" style="position:absolute;left:10235;top:333;width:3;height:19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363" stroked="t" o:allowincell="f" style="position:absolute;left:10336;top:272;width:1;height:32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364" style="position:absolute;left:-41;top:211;width:10411;height:445">
                    <v:group id="shape_0" alt="Group 365" style="position:absolute;left:979;top:228;width:57;height:428">
                      <v:oval id="shape_0" ID="Oval 366" fillcolor="black" stroked="t" o:allowincell="f" style="position:absolute;left:979;top:59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67" fillcolor="black" stroked="t" o:allowincell="f" style="position:absolute;left:979;top:22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68" style="position:absolute;left:2015;top:218;width:57;height:429">
                      <v:oval id="shape_0" ID="Oval 369" fillcolor="black" stroked="t" o:allowincell="f" style="position:absolute;left:2015;top:58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0" fillcolor="black" stroked="t" o:allowincell="f" style="position:absolute;left:2015;top:2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71" style="position:absolute;left:3053;top:218;width:57;height:429">
                      <v:oval id="shape_0" ID="Oval 372" fillcolor="black" stroked="t" o:allowincell="f" style="position:absolute;left:3053;top:58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3" fillcolor="black" stroked="t" o:allowincell="f" style="position:absolute;left:3053;top:2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74" style="position:absolute;left:4091;top:218;width:57;height:429">
                      <v:oval id="shape_0" ID="Oval 375" fillcolor="black" stroked="t" o:allowincell="f" style="position:absolute;left:4091;top:58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6" fillcolor="black" stroked="t" o:allowincell="f" style="position:absolute;left:4091;top:21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77" style="position:absolute;left:5128;top:228;width:57;height:428">
                      <v:oval id="shape_0" ID="Oval 378" fillcolor="black" stroked="t" o:allowincell="f" style="position:absolute;left:5128;top:59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9" fillcolor="black" stroked="t" o:allowincell="f" style="position:absolute;left:5128;top:22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80" style="position:absolute;left:6164;top:221;width:57;height:428">
                      <v:oval id="shape_0" ID="Oval 381" fillcolor="black" stroked="t" o:allowincell="f" style="position:absolute;left:6164;top:59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2" fillcolor="black" stroked="t" o:allowincell="f" style="position:absolute;left:6164;top:22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83" style="position:absolute;left:7204;top:211;width:57;height:428">
                      <v:oval id="shape_0" ID="Oval 384" fillcolor="black" stroked="t" o:allowincell="f" style="position:absolute;left:7204;top:58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5" fillcolor="black" stroked="t" o:allowincell="f" style="position:absolute;left:7204;top:21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86" style="position:absolute;left:8242;top:211;width:57;height:428">
                      <v:oval id="shape_0" ID="Oval 387" fillcolor="black" stroked="t" o:allowincell="f" style="position:absolute;left:8242;top:58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8" fillcolor="black" stroked="t" o:allowincell="f" style="position:absolute;left:8242;top:21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89" style="position:absolute;left:9280;top:221;width:57;height:428">
                      <v:oval id="shape_0" ID="Oval 390" fillcolor="black" stroked="t" o:allowincell="f" style="position:absolute;left:9280;top:59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91" fillcolor="black" stroked="t" o:allowincell="f" style="position:absolute;left:9280;top:22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92" style="position:absolute;left:10312;top:214;width:57;height:428">
                      <v:oval id="shape_0" ID="Oval 393" fillcolor="black" stroked="t" o:allowincell="f" style="position:absolute;left:10312;top:58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94" fillcolor="black" stroked="t" o:allowincell="f" style="position:absolute;left:10312;top:21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95" style="position:absolute;left:-41;top:211;width:57;height:428">
                      <v:oval id="shape_0" ID="Oval 396" fillcolor="black" stroked="t" o:allowincell="f" style="position:absolute;left:-41;top:58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97" fillcolor="black" stroked="t" o:allowincell="f" style="position:absolute;left:-41;top:21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left="-142" w:right="-1135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b/>
          <w:iCs/>
          <w:sz w:val="24"/>
          <w:szCs w:val="24"/>
        </w:rPr>
        <w:t>5              5,1            5,2            5,3             5,4            5,5            5,6             5,7            5,8            5,9              6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right="-994" w:hanging="0"/>
        <w:contextualSpacing/>
        <w:jc w:val="both"/>
        <w:rPr/>
      </w:pPr>
      <w:r>
        <w:rPr>
          <w:rFonts w:cs="Calibri"/>
          <w:b/>
          <w:iCs/>
          <w:sz w:val="24"/>
          <w:szCs w:val="24"/>
        </w:rPr>
        <w:t xml:space="preserve">  </w:t>
      </w:r>
      <w:r>
        <w:rPr>
          <w:rFonts w:cs="Calibri"/>
          <w:b/>
          <w:iCs/>
          <w:sz w:val="24"/>
          <w:szCs w:val="24"/>
        </w:rPr>
        <w:t xml:space="preserve">A = ________       B = ________       C = ________        D = ________        E = ________        F = ________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Calibri"/>
          <w:b/>
          <w:iCs/>
          <w:sz w:val="24"/>
          <w:szCs w:val="24"/>
        </w:rPr>
        <w:t>3 – Escreve todos os números possíveis com os algarismos 7, 3 e 4 sem os repetires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Calibri"/>
          <w:b/>
          <w:iCs/>
          <w:sz w:val="24"/>
          <w:szCs w:val="24"/>
        </w:rPr>
        <w:t>4 – Coloca os números por ordem decrescente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35255</wp:posOffset>
                </wp:positionV>
                <wp:extent cx="6400165" cy="29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,85                  16,482                   106                      6,999                     16,9                    106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3.2pt;mso-wrap-distance-left:9.05pt;mso-wrap-distance-right:9.05pt;mso-wrap-distance-top:0pt;mso-wrap-distance-bottom:0pt;margin-top:10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16,85                  16,482                   106                      6,999                     16,9                    10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  <w:lang w:val="en-US" w:eastAsia="en-US"/>
        </w:rPr>
      </w:pPr>
      <w:r>
        <w:rPr>
          <w:rFonts w:cs="Calibri"/>
          <w:b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6095</wp:posOffset>
            </wp:positionH>
            <wp:positionV relativeFrom="paragraph">
              <wp:posOffset>97155</wp:posOffset>
            </wp:positionV>
            <wp:extent cx="1049655" cy="1133475"/>
            <wp:effectExtent l="0" t="0" r="0" b="0"/>
            <wp:wrapNone/>
            <wp:docPr id="12" name="Imagem 1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98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5 – O Jorge pensou num número, descobre qual foi.                                                   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  <w:b/>
          <w:iCs/>
          <w:sz w:val="24"/>
          <w:szCs w:val="24"/>
        </w:rPr>
        <w:t>Está entre 6300 e 6400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  <w:b/>
          <w:iCs/>
          <w:sz w:val="24"/>
          <w:szCs w:val="24"/>
        </w:rPr>
        <w:t>Tem como algarismo das dezenas o 7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  <w:b/>
          <w:iCs/>
          <w:sz w:val="24"/>
          <w:szCs w:val="24"/>
        </w:rPr>
        <w:t>Tem os algarismos todos diferente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  <w:b/>
          <w:iCs/>
          <w:sz w:val="24"/>
          <w:szCs w:val="24"/>
        </w:rPr>
        <w:t>É múltiplo de 5 mas não é múltiplo de 10.</w:t>
        <w:tab/>
        <w:tab/>
        <w:tab/>
        <w:t>R: Pensou no número_______________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16"/>
          <w:szCs w:val="16"/>
        </w:rPr>
      </w:pPr>
      <w:r>
        <w:rPr>
          <w:rFonts w:cs="Calibri"/>
          <w:b/>
          <w:iCs/>
          <w:sz w:val="16"/>
          <w:szCs w:val="16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16"/>
          <w:szCs w:val="16"/>
        </w:rPr>
      </w:pPr>
      <w:r>
        <w:rPr>
          <w:rFonts w:cs="Calibri"/>
          <w:b/>
          <w:iCs/>
          <w:sz w:val="16"/>
          <w:szCs w:val="16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6 – Estas sequências de números têm vários “intrusos”. Identifica-os com X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16"/>
          <w:szCs w:val="16"/>
        </w:rPr>
      </w:pPr>
      <w:r>
        <w:rPr>
          <w:rFonts w:cs="Calibri"/>
          <w:b/>
          <w:iCs/>
          <w:sz w:val="16"/>
          <w:szCs w:val="16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1"/>
        <w:gridCol w:w="287"/>
        <w:gridCol w:w="342"/>
        <w:gridCol w:w="288"/>
        <w:gridCol w:w="466"/>
        <w:gridCol w:w="288"/>
        <w:gridCol w:w="466"/>
        <w:gridCol w:w="288"/>
        <w:gridCol w:w="466"/>
        <w:gridCol w:w="288"/>
        <w:gridCol w:w="466"/>
        <w:gridCol w:w="288"/>
        <w:gridCol w:w="466"/>
        <w:gridCol w:w="288"/>
        <w:gridCol w:w="466"/>
        <w:gridCol w:w="288"/>
        <w:gridCol w:w="466"/>
        <w:gridCol w:w="288"/>
        <w:gridCol w:w="466"/>
        <w:gridCol w:w="288"/>
        <w:gridCol w:w="466"/>
        <w:gridCol w:w="288"/>
        <w:gridCol w:w="466"/>
        <w:gridCol w:w="1818"/>
      </w:tblGrid>
      <w:tr>
        <w:trPr>
          <w:trHeight w:val="291" w:hRule="atLeast"/>
        </w:trPr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35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4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5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6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Cs/>
                <w:sz w:val="24"/>
                <w:szCs w:val="24"/>
              </w:rPr>
              <w:t>Múltiplos de ___</w:t>
            </w:r>
            <w:r>
              <w:rPr>
                <w:rFonts w:cs="Calibri"/>
                <w:b/>
                <w:iCs/>
                <w:sz w:val="24"/>
                <w:szCs w:val="24"/>
                <w:u w:val="single"/>
              </w:rPr>
              <w:t>8</w:t>
            </w:r>
            <w:r>
              <w:rPr>
                <w:rFonts w:cs="Calibri"/>
                <w:b/>
                <w:iCs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8"/>
        <w:gridCol w:w="274"/>
        <w:gridCol w:w="460"/>
        <w:gridCol w:w="275"/>
        <w:gridCol w:w="460"/>
        <w:gridCol w:w="275"/>
        <w:gridCol w:w="460"/>
        <w:gridCol w:w="275"/>
        <w:gridCol w:w="461"/>
        <w:gridCol w:w="276"/>
        <w:gridCol w:w="461"/>
        <w:gridCol w:w="276"/>
        <w:gridCol w:w="461"/>
        <w:gridCol w:w="276"/>
        <w:gridCol w:w="461"/>
        <w:gridCol w:w="276"/>
        <w:gridCol w:w="461"/>
        <w:gridCol w:w="276"/>
        <w:gridCol w:w="461"/>
        <w:gridCol w:w="276"/>
        <w:gridCol w:w="461"/>
        <w:gridCol w:w="276"/>
        <w:gridCol w:w="581"/>
        <w:gridCol w:w="1705"/>
      </w:tblGrid>
      <w:tr>
        <w:trPr>
          <w:trHeight w:val="29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48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6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65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8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96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108</w:t>
            </w:r>
          </w:p>
        </w:tc>
        <w:tc>
          <w:tcPr>
            <w:tcW w:w="17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Cs/>
                <w:sz w:val="24"/>
                <w:szCs w:val="24"/>
              </w:rPr>
              <w:t>Múltiplos de ___</w:t>
            </w:r>
            <w:r>
              <w:rPr>
                <w:rFonts w:cs="Calibri"/>
                <w:b/>
                <w:iCs/>
                <w:sz w:val="24"/>
                <w:szCs w:val="24"/>
                <w:u w:val="single"/>
              </w:rPr>
              <w:t>12</w:t>
            </w:r>
            <w:r>
              <w:rPr>
                <w:rFonts w:cs="Calibri"/>
                <w:b/>
                <w:iCs/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cs="Calibri"/>
          <w:b/>
          <w:b/>
          <w:iCs/>
          <w:sz w:val="16"/>
          <w:szCs w:val="16"/>
        </w:rPr>
      </w:pPr>
      <w:r>
        <w:rPr>
          <w:rFonts w:cs="Calibri"/>
          <w:b/>
          <w:iCs/>
          <w:sz w:val="16"/>
          <w:szCs w:val="16"/>
        </w:rPr>
      </w:r>
    </w:p>
    <w:p>
      <w:pPr>
        <w:pStyle w:val="Normal"/>
        <w:ind w:left="284" w:right="260" w:hanging="0"/>
        <w:jc w:val="both"/>
        <w:rPr/>
      </w:pPr>
      <w:r>
        <w:rPr>
          <w:rFonts w:cs="Calibri"/>
          <w:b/>
          <w:iCs/>
          <w:sz w:val="24"/>
          <w:szCs w:val="24"/>
        </w:rPr>
        <w:t xml:space="preserve">7 </w:t>
      </w:r>
      <w:r>
        <w:rPr>
          <w:b/>
          <w:sz w:val="24"/>
          <w:szCs w:val="24"/>
        </w:rPr>
        <w:t>– Assinala as afirmações verdadeiras com V e as falsas com F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73685</wp:posOffset>
                </wp:positionV>
                <wp:extent cx="29400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ind w:left="1080" w:right="261" w:hanging="36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 quadruplo de 8 é 32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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ind w:left="1080" w:right="261" w:hanging="36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 é divisor de 137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46.5pt;mso-wrap-distance-left:9.05pt;mso-wrap-distance-right:9.05pt;mso-wrap-distance-top:0pt;mso-wrap-distance-bottom:0pt;margin-top:21.5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ind w:left="1080" w:right="261" w:hanging="36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 quadruplo de 8 é 32    </w:t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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 w:before="0" w:after="120"/>
                        <w:ind w:left="1080" w:right="261" w:hanging="36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6 é divisor de 137   </w:t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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80" w:right="26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rça parte de 1500 é 600  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80" w:right="26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é divisor de 72   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spacing w:lineRule="auto" w:line="360" w:before="0" w:after="120"/>
        <w:ind w:left="284" w:right="261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3000</wp:posOffset>
            </wp:positionH>
            <wp:positionV relativeFrom="paragraph">
              <wp:posOffset>288925</wp:posOffset>
            </wp:positionV>
            <wp:extent cx="1524000" cy="1524000"/>
            <wp:effectExtent l="0" t="0" r="0" b="0"/>
            <wp:wrapSquare wrapText="bothSides"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  <w:szCs w:val="24"/>
        </w:rPr>
        <w:t>8 - Observa o alvo de tiro com arco.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Em cada jogada são atiradas 4 setas.</w:t>
      </w:r>
    </w:p>
    <w:p>
      <w:pPr>
        <w:pStyle w:val="Normal"/>
        <w:spacing w:lineRule="auto" w:line="48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– Qual é o máximo de pontos que se pode obter numa jogada?</w:t>
      </w:r>
    </w:p>
    <w:p>
      <w:pPr>
        <w:pStyle w:val="Normal"/>
        <w:spacing w:lineRule="auto" w:line="48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__________________________________________________________</w:t>
      </w:r>
    </w:p>
    <w:p>
      <w:pPr>
        <w:pStyle w:val="Normal"/>
        <w:spacing w:lineRule="auto" w:line="480" w:before="0" w:after="120"/>
        <w:ind w:left="284"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– Escreve duas maneiras diferentes de se obter 175 pontos numa jogada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34380" cy="372110"/>
            <wp:effectExtent l="0" t="0" r="0" b="0"/>
            <wp:docPr id="1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-710" w:hanging="0"/>
        <w:contextualSpacing/>
        <w:jc w:val="both"/>
        <w:rPr/>
      </w:pPr>
      <w:r>
        <w:rPr>
          <w:b/>
          <w:sz w:val="24"/>
          <w:szCs w:val="24"/>
        </w:rPr>
        <w:t>9 – Calcula e completa.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96"/>
        <w:gridCol w:w="2783"/>
      </w:tblGrid>
      <w:tr>
        <w:trPr>
          <w:trHeight w:val="414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ind w:left="-142" w:right="-709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,4 : 10 = 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ind w:left="-142" w:right="-709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1 : 0,1 = ____________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ind w:left="-142" w:right="-709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5 : 0,01 = _____________</w:t>
            </w:r>
          </w:p>
        </w:tc>
      </w:tr>
      <w:tr>
        <w:trPr>
          <w:trHeight w:val="404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ind w:left="-142" w:right="-709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,2 x 100 = 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ind w:left="-142" w:right="-709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5 x 0,01 = ____________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ind w:left="-142" w:right="-709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68 x 10 = ______________</w:t>
            </w:r>
          </w:p>
        </w:tc>
      </w:tr>
    </w:tbl>
    <w:p>
      <w:pPr>
        <w:pStyle w:val="Normal"/>
        <w:ind w:left="284" w:right="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 Observa as imagens e pinta um ângulo agudo de amarelo, um ângulo obtuso de verde e um ângulo reto de vermelho.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200025</wp:posOffset>
                </wp:positionV>
                <wp:extent cx="873760" cy="789305"/>
                <wp:effectExtent l="6350" t="6350" r="6985" b="6350"/>
                <wp:wrapNone/>
                <wp:docPr id="16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89480"/>
                          <a:chOff x="0" y="0"/>
                          <a:chExt cx="873720" cy="78948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659160" cy="78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873720" cy="75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57.5pt;margin-top:15.75pt;width:68.75pt;height:62.1pt" coordorigin="1150,315" coordsize="1375,1242">
                <v:line id="shape_0" from="1304,315" to="2341,1557" ID="Conexão recta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9,345" to="2524,1528" ID="Conexão recta 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14325</wp:posOffset>
                </wp:positionV>
                <wp:extent cx="1409700" cy="527050"/>
                <wp:effectExtent l="3810" t="9525" r="3810" b="9525"/>
                <wp:wrapNone/>
                <wp:docPr id="17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27040"/>
                          <a:chOff x="0" y="0"/>
                          <a:chExt cx="1409760" cy="52704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1319040" cy="5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09760" cy="5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225pt;margin-top:24.75pt;width:110.95pt;height:41.45pt" coordorigin="4500,495" coordsize="2219,829">
                <v:line id="shape_0" from="4643,495" to="6719,1318" ID="Conexão recta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495" to="6719,1324" ID="Conexão recta 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7325</wp:posOffset>
                </wp:positionH>
                <wp:positionV relativeFrom="paragraph">
                  <wp:posOffset>133350</wp:posOffset>
                </wp:positionV>
                <wp:extent cx="723265" cy="774700"/>
                <wp:effectExtent l="7620" t="6350" r="7620" b="6350"/>
                <wp:wrapNone/>
                <wp:docPr id="18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74720"/>
                          <a:chOff x="0" y="0"/>
                          <a:chExt cx="723240" cy="7747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498960" cy="66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498960" cy="66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7" style="position:absolute;margin-left:414.75pt;margin-top:10.5pt;width:56.9pt;height:60.9pt" coordorigin="8295,210" coordsize="1138,1218">
                <v:line id="shape_0" from="8295,386" to="9080,1429" ID="Conexão recta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8,210" to="9433,1253" ID="Conexão recta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Fig. A                                                       Fig. B                                                   Fig. </w:t>
      </w:r>
      <w:r>
        <w:rPr>
          <w:b/>
          <w:sz w:val="24"/>
          <w:szCs w:val="24"/>
        </w:rPr>
        <w:t>C</w:t>
      </w:r>
    </w:p>
    <w:p>
      <w:pPr>
        <w:pStyle w:val="Normal"/>
        <w:ind w:left="284" w:right="260" w:hanging="0"/>
        <w:jc w:val="both"/>
        <w:rPr/>
      </w:pPr>
      <w:r>
        <w:rPr>
          <w:b/>
          <w:sz w:val="24"/>
          <w:szCs w:val="24"/>
        </w:rPr>
        <w:t>10.1 – Como classificas as retas da figura C?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 – Em qual das figuras as retas são perpendiculares?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20"/>
        <w:ind w:left="284" w:right="260" w:hanging="0"/>
        <w:contextualSpacing/>
        <w:jc w:val="both"/>
        <w:rPr/>
      </w:pPr>
      <w:r>
        <w:rPr>
          <w:b/>
          <w:sz w:val="24"/>
          <w:szCs w:val="24"/>
        </w:rPr>
        <w:t>11 – O que são poliedros?</w:t>
      </w:r>
    </w:p>
    <w:p>
      <w:pPr>
        <w:pStyle w:val="Normal"/>
        <w:spacing w:lineRule="auto" w:line="360" w:before="0" w:after="120"/>
        <w:ind w:left="284" w:right="2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20"/>
        <w:ind w:left="284" w:right="2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right="-710" w:hanging="0"/>
        <w:contextualSpacing/>
        <w:jc w:val="both"/>
        <w:rPr/>
      </w:pPr>
      <w:r>
        <w:rPr>
          <w:b/>
          <w:sz w:val="24"/>
          <w:szCs w:val="24"/>
        </w:rPr>
        <w:t>12 – Completa as equivalências.</w:t>
      </w:r>
    </w:p>
    <w:p>
      <w:pPr>
        <w:pStyle w:val="Normal"/>
        <w:spacing w:before="0" w:after="0"/>
        <w:ind w:left="-142" w:right="-71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21"/>
        <w:gridCol w:w="3582"/>
      </w:tblGrid>
      <w:tr>
        <w:trPr>
          <w:trHeight w:val="328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120"/>
              <w:ind w:left="-142" w:right="-70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PT"/>
              </w:rPr>
              <w:t xml:space="preserve"> </w:t>
            </w:r>
            <w:r>
              <w:rPr>
                <w:b/>
                <w:sz w:val="24"/>
                <w:szCs w:val="24"/>
                <w:lang w:eastAsia="pt-PT"/>
              </w:rPr>
              <w:t xml:space="preserve">9 Km = ______________dam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120"/>
              <w:ind w:left="-142" w:right="-70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PT"/>
              </w:rPr>
              <w:t xml:space="preserve">   </w:t>
            </w:r>
            <w:r>
              <w:rPr>
                <w:b/>
                <w:sz w:val="24"/>
                <w:szCs w:val="24"/>
                <w:lang w:eastAsia="pt-PT"/>
              </w:rPr>
              <w:t>5,28 m = _______________cm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120"/>
              <w:ind w:left="-142" w:right="-70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PT"/>
              </w:rPr>
              <w:t xml:space="preserve">       </w:t>
            </w:r>
            <w:r>
              <w:rPr>
                <w:b/>
                <w:sz w:val="24"/>
                <w:szCs w:val="24"/>
                <w:lang w:eastAsia="pt-PT"/>
              </w:rPr>
              <w:t>38,59 hm = _____________dm</w:t>
            </w:r>
          </w:p>
        </w:tc>
      </w:tr>
      <w:tr>
        <w:trPr>
          <w:trHeight w:val="344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120"/>
              <w:ind w:left="-142" w:right="-70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PT"/>
              </w:rPr>
              <w:t xml:space="preserve"> </w:t>
            </w:r>
            <w:r>
              <w:rPr>
                <w:b/>
                <w:sz w:val="24"/>
                <w:szCs w:val="24"/>
                <w:lang w:eastAsia="pt-PT"/>
              </w:rPr>
              <w:t>4,16 m = ______________cm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120"/>
              <w:ind w:left="-142" w:right="-70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PT"/>
              </w:rPr>
              <w:t xml:space="preserve">   </w:t>
            </w:r>
            <w:r>
              <w:rPr>
                <w:b/>
                <w:sz w:val="24"/>
                <w:szCs w:val="24"/>
                <w:lang w:eastAsia="pt-PT"/>
              </w:rPr>
              <w:t>196 mm = ______________dm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120"/>
              <w:ind w:left="-142" w:right="-70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PT"/>
              </w:rPr>
              <w:t xml:space="preserve">            </w:t>
            </w:r>
            <w:r>
              <w:rPr>
                <w:b/>
                <w:sz w:val="24"/>
                <w:szCs w:val="24"/>
                <w:lang w:eastAsia="pt-PT"/>
              </w:rPr>
              <w:t>12 m = _____________hm</w:t>
            </w:r>
          </w:p>
        </w:tc>
      </w:tr>
    </w:tbl>
    <w:p>
      <w:pPr>
        <w:pStyle w:val="Normal"/>
        <w:spacing w:lineRule="auto" w:line="240"/>
        <w:ind w:left="284" w:right="261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188595</wp:posOffset>
            </wp:positionV>
            <wp:extent cx="1983105" cy="1257300"/>
            <wp:effectExtent l="0" t="0" r="0" b="0"/>
            <wp:wrapNone/>
            <wp:docPr id="19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right="260" w:hanging="0"/>
        <w:jc w:val="both"/>
        <w:rPr/>
      </w:pPr>
      <w:r>
        <w:rPr>
          <w:b/>
          <w:sz w:val="24"/>
          <w:szCs w:val="24"/>
        </w:rPr>
        <w:t xml:space="preserve">13 – Quantos metros de rede são necessários para vedar este jardim? 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______________________________________________________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– Para encher o jardim de flores, o Jorge terá de saber qual a área que ele ocupa. Ajuda-o a descobrir.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________________________________________________________________________________</w:t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– O Jorge foi à gelataria comer um gelado. Observa as escolhas possíveis e descobre quantas opções tem à sua disposiç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391160</wp:posOffset>
                </wp:positionV>
                <wp:extent cx="2304415" cy="798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tipos de cones</w:t>
                            </w:r>
                            <w:r>
                              <w:rPr>
                                <w:u w:val="single"/>
                              </w:rPr>
                              <w:t xml:space="preserve">:  </w:t>
                            </w:r>
                            <w:r>
                              <w:rPr/>
                              <w:t>bolacha, baunilha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 sabores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morango, limão, manga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coberturas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chantili, choco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2.85pt;mso-wrap-distance-left:9.05pt;mso-wrap-distance-right:9.05pt;mso-wrap-distance-top:0pt;mso-wrap-distance-bottom:0pt;margin-top:30.8pt;mso-position-vertical-relative:text;margin-left:329.65pt;mso-position-horizontal-relative:text">
                <v:textbox>
                  <w:txbxContent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2 tipos de cones</w:t>
                      </w:r>
                      <w:r>
                        <w:rPr>
                          <w:u w:val="single"/>
                        </w:rPr>
                        <w:t xml:space="preserve">:  </w:t>
                      </w:r>
                      <w:r>
                        <w:rPr/>
                        <w:t>bolacha, baunilha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3 sabores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morango, limão, manga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2 coberturas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chantili, choco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______________________________________________________________________________</w:t>
      </w:r>
    </w:p>
    <w:p>
      <w:pPr>
        <w:pStyle w:val="Normal"/>
        <w:ind w:left="284" w:right="260" w:hanging="0"/>
        <w:jc w:val="both"/>
        <w:rPr/>
      </w:pPr>
      <w:r>
        <w:rPr>
          <w:b/>
          <w:sz w:val="24"/>
          <w:szCs w:val="24"/>
        </w:rPr>
        <w:t>14.1 Se não houvesse coberturas, de quantas maneiras diferentes o Jorge poderia comer o seu gelado?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right="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 ______________________________________________________________________________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27305</wp:posOffset>
            </wp:positionV>
            <wp:extent cx="2006600" cy="1590040"/>
            <wp:effectExtent l="0" t="0" r="0" b="0"/>
            <wp:wrapNone/>
            <wp:docPr id="2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5 – Para abastecer a gelataria, o dono fez a seguinte despesa em compras:</w:t>
      </w:r>
    </w:p>
    <w:p>
      <w:pPr>
        <w:pStyle w:val="Normal"/>
        <w:ind w:left="284" w:right="2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46355</wp:posOffset>
                </wp:positionV>
                <wp:extent cx="2152015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es …………………… 49,50 €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lados ……………….. 119,35 €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berturas …………… 32,1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3.45pt;mso-wrap-distance-left:9.05pt;mso-wrap-distance-right:9.05pt;mso-wrap-distance-top:0pt;mso-wrap-distance-bottom:0pt;margin-top:3.65pt;mso-position-vertical-relative:text;margin-left:65.65pt;mso-position-horizontal-relative:text">
                <v:textbox>
                  <w:txbxContent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es …………………… 49,50 €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lados ……………….. 119,35 €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berturas …………… 32,1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318770</wp:posOffset>
                </wp:positionV>
                <wp:extent cx="209550" cy="209550"/>
                <wp:effectExtent l="5080" t="5080" r="5080" b="5080"/>
                <wp:wrapNone/>
                <wp:docPr id="23" name="Rectângulo 19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9806" fillcolor="white" stroked="t" o:allowincell="f" style="position:absolute;margin-left:78.75pt;margin-top:25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318770</wp:posOffset>
                </wp:positionV>
                <wp:extent cx="209550" cy="209550"/>
                <wp:effectExtent l="5080" t="5080" r="5080" b="5080"/>
                <wp:wrapNone/>
                <wp:docPr id="24" name="Rectângulo 19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9807" fillcolor="white" stroked="t" o:allowincell="f" style="position:absolute;margin-left:229.5pt;margin-top:25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309245</wp:posOffset>
                </wp:positionV>
                <wp:extent cx="209550" cy="209550"/>
                <wp:effectExtent l="5080" t="5080" r="5080" b="5080"/>
                <wp:wrapNone/>
                <wp:docPr id="25" name="Rectângulo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88" fillcolor="white" stroked="t" o:allowincell="f" style="position:absolute;margin-left:367.5pt;margin-top:24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15.1 – Assinala a melhor estimativa para o total da despesa realizada.</w:t>
      </w:r>
    </w:p>
    <w:p>
      <w:pPr>
        <w:pStyle w:val="Normal"/>
        <w:ind w:left="284" w:righ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 €                                          150 €                                        200 €</w:t>
      </w:r>
    </w:p>
    <w:p>
      <w:pPr>
        <w:pStyle w:val="Normal"/>
        <w:spacing w:lineRule="auto" w:line="240"/>
        <w:ind w:left="284" w:right="2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0" w:firstLine="284"/>
        <w:jc w:val="both"/>
        <w:rPr/>
      </w:pPr>
      <w:r>
        <w:rPr>
          <w:b/>
          <w:sz w:val="24"/>
          <w:szCs w:val="24"/>
        </w:rPr>
        <w:t xml:space="preserve">16 </w:t>
      </w:r>
      <w:r>
        <w:rPr>
          <w:rFonts w:cs="Calibri"/>
          <w:b/>
          <w:sz w:val="24"/>
          <w:szCs w:val="24"/>
        </w:rPr>
        <w:t>– Observa os dados relativos ao número de vendas que a gelataria realizou no mês de ju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312420</wp:posOffset>
                </wp:positionV>
                <wp:extent cx="6409690" cy="5327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57               88                 94                78                102                82               88               105               90               7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93               93               103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               98                 91                 88               59                64                97              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.95pt;mso-wrap-distance-left:9.05pt;mso-wrap-distance-right:9.05pt;mso-wrap-distance-top:0pt;mso-wrap-distance-bottom:0pt;margin-top:24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57               88                 94                78                102                82               88               105               90               7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93               93               103</w:t>
                      </w:r>
                      <w:bookmarkStart w:id="1" w:name="_GoBack"/>
                      <w:bookmarkEnd w:id="1"/>
                      <w:r>
                        <w:rPr/>
                        <w:t xml:space="preserve">                98                 91                 88               59                64                97              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-568" w:firstLine="284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6775</wp:posOffset>
            </wp:positionH>
            <wp:positionV relativeFrom="paragraph">
              <wp:posOffset>127000</wp:posOffset>
            </wp:positionV>
            <wp:extent cx="704850" cy="1177925"/>
            <wp:effectExtent l="0" t="0" r="0" b="0"/>
            <wp:wrapNone/>
            <wp:docPr id="27" name="Image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a)  Organiza os dados apresentados num diagrama de caule-e-folhas.</w:t>
      </w:r>
    </w:p>
    <w:p>
      <w:pPr>
        <w:pStyle w:val="Normal"/>
        <w:ind w:left="708" w:right="-568" w:firstLine="708"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2525</wp:posOffset>
                </wp:positionH>
                <wp:positionV relativeFrom="paragraph">
                  <wp:posOffset>71755</wp:posOffset>
                </wp:positionV>
                <wp:extent cx="0" cy="1771650"/>
                <wp:effectExtent l="9525" t="0" r="9525" b="0"/>
                <wp:wrapNone/>
                <wp:docPr id="28" name="Conexão recta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65pt" to="90.75pt,145.1pt" ID="Conexão recta 2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5</w:t>
      </w:r>
    </w:p>
    <w:p>
      <w:pPr>
        <w:pStyle w:val="Normal"/>
        <w:ind w:right="-5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6</w:t>
      </w:r>
    </w:p>
    <w:p>
      <w:pPr>
        <w:pStyle w:val="Normal"/>
        <w:ind w:right="-5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7</w:t>
      </w:r>
    </w:p>
    <w:p>
      <w:pPr>
        <w:pStyle w:val="Normal"/>
        <w:ind w:left="708" w:right="-568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</w:t>
        <w:tab/>
      </w:r>
    </w:p>
    <w:p>
      <w:pPr>
        <w:pStyle w:val="Normal"/>
        <w:ind w:right="-5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9</w:t>
      </w:r>
    </w:p>
    <w:p>
      <w:pPr>
        <w:pStyle w:val="Normal"/>
        <w:ind w:right="-5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10</w:t>
      </w:r>
    </w:p>
    <w:p>
      <w:pPr>
        <w:pStyle w:val="PargrafodaLista"/>
        <w:numPr>
          <w:ilvl w:val="0"/>
          <w:numId w:val="4"/>
        </w:numPr>
        <w:ind w:left="720" w:right="2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antos dias funcionou a gelataria durante o mês de julho?</w:t>
      </w:r>
    </w:p>
    <w:p>
      <w:pPr>
        <w:pStyle w:val="Normal"/>
        <w:ind w:right="260" w:hanging="0"/>
        <w:jc w:val="both"/>
        <w:rPr/>
      </w:pPr>
      <w:r>
        <w:rPr>
          <w:rFonts w:cs="Calibri"/>
          <w:b/>
          <w:sz w:val="24"/>
          <w:szCs w:val="24"/>
        </w:rPr>
        <w:t>R: 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ind w:left="720" w:right="260" w:hanging="360"/>
        <w:jc w:val="both"/>
        <w:rPr/>
      </w:pPr>
      <w:r>
        <w:rPr>
          <w:rFonts w:cs="Calibri"/>
          <w:b/>
          <w:sz w:val="24"/>
          <w:szCs w:val="24"/>
        </w:rPr>
        <w:t>Quantos gelados vendeu no dia em que realizou mais vendas?</w:t>
      </w:r>
    </w:p>
    <w:p>
      <w:pPr>
        <w:pStyle w:val="Normal"/>
        <w:ind w:right="2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: 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ind w:left="720" w:right="2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al foi o número de gelados vendidos com maior frequência?</w:t>
      </w:r>
    </w:p>
    <w:p>
      <w:pPr>
        <w:pStyle w:val="Normal"/>
        <w:ind w:right="2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: 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ind w:left="720" w:right="2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antos foram os dias em que vendeu mais de 85 gelados?</w:t>
      </w:r>
    </w:p>
    <w:p>
      <w:pPr>
        <w:pStyle w:val="Normal"/>
        <w:ind w:right="2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: 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ind w:left="720" w:right="2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al a diferença de gelados vendidos entre o dia em que se vendeu mais e o dia em que se vendeu menos?</w:t>
      </w:r>
    </w:p>
    <w:p>
      <w:pPr>
        <w:pStyle w:val="PargrafodaLista"/>
        <w:ind w:left="720" w:right="2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ind w:left="720" w:right="2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right="260" w:hanging="0"/>
        <w:jc w:val="both"/>
        <w:rPr/>
      </w:pPr>
      <w:r>
        <w:rPr>
          <w:rFonts w:cs="Calibri"/>
          <w:b/>
          <w:sz w:val="24"/>
          <w:szCs w:val="24"/>
        </w:rPr>
        <w:t>R: ___________________________________________________________________________________</w:t>
      </w:r>
    </w:p>
    <w:sectPr>
      <w:headerReference w:type="default" r:id="rId9"/>
      <w:type w:val="nextPage"/>
      <w:pgSz w:w="11906" w:h="16838"/>
      <w:pgMar w:left="720" w:right="720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0:00Z</dcterms:created>
  <dc:creator>Nidia Cruz</dc:creator>
  <dc:description/>
  <dc:language>en-US</dc:language>
  <cp:lastModifiedBy>Ângela Silva Santos</cp:lastModifiedBy>
  <cp:lastPrinted>2013-02-26T22:27:00Z</cp:lastPrinted>
  <dcterms:modified xsi:type="dcterms:W3CDTF">2013-03-01T18:47:00Z</dcterms:modified>
  <cp:revision>4</cp:revision>
  <dc:subject/>
  <dc:title/>
</cp:coreProperties>
</file>