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cha de Matemática- 4º 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ome :__________________________  Data: 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Efectua e pinta a parte que descobrires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O,3+0,4=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O,5+0,3=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0,2+0,4=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 Coloca os números que se seguem por ordem decrescente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432054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4864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6     78,9     23,76     456,7     67,8     4,9     234,6     67,98     213,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340.2pt;height:43.2pt;mso-wrap-distance-left:9.05pt;mso-wrap-distance-right:9.05pt;mso-wrap-distance-top:0pt;mso-wrap-distance-bottom:0pt;margin-top:8.2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56     78,9     23,76     456,7     67,8     4,9     234,6     67,98     213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- Faz a leitura dos seguintes números:</w:t>
      </w:r>
    </w:p>
    <w:p>
      <w:pPr>
        <w:pStyle w:val="Normal"/>
        <w:rPr>
          <w:sz w:val="32"/>
        </w:rPr>
      </w:pPr>
      <w:r>
        <w:rPr>
          <w:sz w:val="32"/>
        </w:rPr>
        <w:t>56784- 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453789-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567987-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876812-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- Faz a leitura dos números ordinais.</w:t>
      </w:r>
    </w:p>
    <w:p>
      <w:pPr>
        <w:pStyle w:val="Normal"/>
        <w:rPr>
          <w:sz w:val="32"/>
        </w:rPr>
      </w:pPr>
      <w:r>
        <w:rPr>
          <w:sz w:val="32"/>
        </w:rPr>
        <w:t>45º-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56º -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28º-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89º-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75º -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64º- 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- Observa o seguinte número e faz a sua leitura por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2400300" cy="1371600"/>
                <wp:effectExtent l="5080" t="5080" r="5080" b="255905"/>
                <wp:wrapTight wrapText="bothSides">
                  <wp:wrapPolygon edited="0">
                    <wp:start x="1926" y="7160"/>
                    <wp:lineTo x="1526" y="4490"/>
                    <wp:lineTo x="3400" y="1970"/>
                    <wp:lineTo x="5269" y="1970"/>
                    <wp:lineTo x="5857" y="1950"/>
                    <wp:lineTo x="6469" y="2210"/>
                    <wp:lineTo x="6971" y="2600"/>
                    <wp:lineTo x="7451" y="1390"/>
                    <wp:lineTo x="8337" y="650"/>
                    <wp:lineTo x="9337" y="650"/>
                    <wp:lineTo x="10006" y="690"/>
                    <wp:lineTo x="10709" y="1050"/>
                    <wp:lineTo x="11211" y="1700"/>
                    <wp:lineTo x="11571" y="630"/>
                    <wp:lineTo x="12331" y="0"/>
                    <wp:lineTo x="13149" y="0"/>
                    <wp:lineTo x="13840" y="0"/>
                    <wp:lineTo x="14469" y="460"/>
                    <wp:lineTo x="14869" y="1160"/>
                    <wp:lineTo x="15331" y="440"/>
                    <wp:lineTo x="16023" y="0"/>
                    <wp:lineTo x="16743" y="0"/>
                    <wp:lineTo x="17914" y="0"/>
                    <wp:lineTo x="18903" y="1130"/>
                    <wp:lineTo x="19114" y="2710"/>
                    <wp:lineTo x="20240" y="3150"/>
                    <wp:lineTo x="21063" y="4580"/>
                    <wp:lineTo x="21063" y="6220"/>
                    <wp:lineTo x="21063" y="6720"/>
                    <wp:lineTo x="21000" y="7200"/>
                    <wp:lineTo x="20834" y="7660"/>
                    <wp:lineTo x="21314" y="8460"/>
                    <wp:lineTo x="21600" y="9450"/>
                    <wp:lineTo x="21600" y="10460"/>
                    <wp:lineTo x="21600" y="12750"/>
                    <wp:lineTo x="20314" y="14680"/>
                    <wp:lineTo x="18651" y="15010"/>
                    <wp:lineTo x="18651" y="17200"/>
                    <wp:lineTo x="17371" y="18920"/>
                    <wp:lineTo x="15771" y="18920"/>
                    <wp:lineTo x="15223" y="18920"/>
                    <wp:lineTo x="14703" y="18710"/>
                    <wp:lineTo x="14240" y="18310"/>
                    <wp:lineTo x="13823" y="20240"/>
                    <wp:lineTo x="12491" y="21610"/>
                    <wp:lineTo x="11000" y="21610"/>
                    <wp:lineTo x="9891" y="21610"/>
                    <wp:lineTo x="8840" y="20790"/>
                    <wp:lineTo x="8211" y="19510"/>
                    <wp:lineTo x="7617" y="20000"/>
                    <wp:lineTo x="7931" y="20290"/>
                    <wp:lineTo x="6240" y="20290"/>
                    <wp:lineTo x="4846" y="20290"/>
                    <wp:lineTo x="3566" y="19280"/>
                    <wp:lineTo x="2897" y="17640"/>
                    <wp:lineTo x="1297" y="17600"/>
                    <wp:lineTo x="480" y="16300"/>
                    <wp:lineTo x="480" y="14660"/>
                    <wp:lineTo x="480" y="13900"/>
                    <wp:lineTo x="686" y="13210"/>
                    <wp:lineTo x="1069" y="12640"/>
                    <wp:lineTo x="377" y="12160"/>
                    <wp:lineTo x="0" y="11210"/>
                    <wp:lineTo x="0" y="10120"/>
                    <wp:lineTo x="0" y="8590"/>
                    <wp:lineTo x="840" y="7330"/>
                    <wp:lineTo x="1926" y="7160"/>
                    <wp:lineTo x="1926" y="7160"/>
                    <wp:lineTo x="1926" y="7160"/>
                    <wp:lineTo x="1949" y="7410"/>
                    <wp:lineTo x="2040" y="7690"/>
                    <wp:lineTo x="2086" y="7920"/>
                    <wp:lineTo x="6971" y="2600"/>
                    <wp:lineTo x="7200" y="2790"/>
                    <wp:lineTo x="7480" y="3050"/>
                    <wp:lineTo x="7669" y="3310"/>
                    <wp:lineTo x="11211" y="1700"/>
                    <wp:lineTo x="11131" y="1910"/>
                    <wp:lineTo x="11080" y="2160"/>
                    <wp:lineTo x="11029" y="2400"/>
                    <wp:lineTo x="14869" y="1160"/>
                    <wp:lineTo x="14720" y="1400"/>
                    <wp:lineTo x="14640" y="1720"/>
                    <wp:lineTo x="14543" y="2010"/>
                    <wp:lineTo x="19114" y="2710"/>
                    <wp:lineTo x="19131" y="2890"/>
                    <wp:lineTo x="19234" y="3290"/>
                    <wp:lineTo x="19194" y="3380"/>
                    <wp:lineTo x="20834" y="7660"/>
                    <wp:lineTo x="20663" y="8170"/>
                    <wp:lineTo x="20434" y="8620"/>
                    <wp:lineTo x="20114" y="8990"/>
                    <wp:lineTo x="18663" y="15010"/>
                    <wp:lineTo x="18743" y="14200"/>
                    <wp:lineTo x="18280" y="12200"/>
                    <wp:lineTo x="17000" y="11450"/>
                    <wp:lineTo x="14240" y="18310"/>
                    <wp:lineTo x="14320" y="17980"/>
                    <wp:lineTo x="14349" y="17680"/>
                    <wp:lineTo x="14371" y="17360"/>
                    <wp:lineTo x="8217" y="19510"/>
                    <wp:lineTo x="8057" y="19250"/>
                    <wp:lineTo x="7960" y="18950"/>
                    <wp:lineTo x="7857" y="18640"/>
                    <wp:lineTo x="2897" y="17640"/>
                    <wp:lineTo x="3086" y="17600"/>
                    <wp:lineTo x="3280" y="17540"/>
                    <wp:lineTo x="3457" y="17450"/>
                    <wp:lineTo x="1069" y="12640"/>
                    <wp:lineTo x="1400" y="12900"/>
                    <wp:lineTo x="1777" y="13130"/>
                    <wp:lineTo x="2326" y="13040"/>
                    <wp:lineTo x="5933" y="20716"/>
                    <wp:lineTo x="5933" y="21032"/>
                    <wp:lineTo x="5850" y="21342"/>
                    <wp:lineTo x="5692" y="21616"/>
                    <wp:lineTo x="5534" y="21890"/>
                    <wp:lineTo x="5307" y="22117"/>
                    <wp:lineTo x="5033" y="22275"/>
                    <wp:lineTo x="4759" y="22433"/>
                    <wp:lineTo x="4449" y="22517"/>
                    <wp:lineTo x="4133" y="22517"/>
                    <wp:lineTo x="3817" y="22517"/>
                    <wp:lineTo x="3506" y="22433"/>
                    <wp:lineTo x="3232" y="22275"/>
                    <wp:lineTo x="2959" y="22117"/>
                    <wp:lineTo x="2731" y="21890"/>
                    <wp:lineTo x="2573" y="21616"/>
                    <wp:lineTo x="2415" y="21342"/>
                    <wp:lineTo x="2332" y="21032"/>
                    <wp:lineTo x="2332" y="20716"/>
                    <wp:lineTo x="2332" y="20400"/>
                    <wp:lineTo x="2415" y="20089"/>
                    <wp:lineTo x="2573" y="19815"/>
                    <wp:lineTo x="2731" y="19542"/>
                    <wp:lineTo x="2959" y="19314"/>
                    <wp:lineTo x="3232" y="19156"/>
                    <wp:lineTo x="3506" y="18998"/>
                    <wp:lineTo x="3817" y="18915"/>
                    <wp:lineTo x="4133" y="18915"/>
                    <wp:lineTo x="4449" y="18915"/>
                    <wp:lineTo x="4759" y="18998"/>
                    <wp:lineTo x="5033" y="19156"/>
                    <wp:lineTo x="5307" y="19314"/>
                    <wp:lineTo x="5534" y="19542"/>
                    <wp:lineTo x="5692" y="19815"/>
                    <wp:lineTo x="5850" y="20089"/>
                    <wp:lineTo x="5933" y="20400"/>
                    <wp:lineTo x="5933" y="20716"/>
                    <wp:lineTo x="5933" y="20716"/>
                    <wp:lineTo x="3690" y="23157"/>
                    <wp:lineTo x="3690" y="23368"/>
                    <wp:lineTo x="3635" y="23575"/>
                    <wp:lineTo x="3529" y="23757"/>
                    <wp:lineTo x="3424" y="23940"/>
                    <wp:lineTo x="3272" y="24091"/>
                    <wp:lineTo x="3090" y="24197"/>
                    <wp:lineTo x="2907" y="24302"/>
                    <wp:lineTo x="2700" y="24358"/>
                    <wp:lineTo x="2490" y="24358"/>
                    <wp:lineTo x="2279" y="24358"/>
                    <wp:lineTo x="2072" y="24302"/>
                    <wp:lineTo x="1890" y="24197"/>
                    <wp:lineTo x="1707" y="24091"/>
                    <wp:lineTo x="1556" y="23940"/>
                    <wp:lineTo x="1450" y="23757"/>
                    <wp:lineTo x="1345" y="23575"/>
                    <wp:lineTo x="1289" y="23368"/>
                    <wp:lineTo x="1289" y="23157"/>
                    <wp:lineTo x="1289" y="22946"/>
                    <wp:lineTo x="1345" y="22739"/>
                    <wp:lineTo x="1450" y="22557"/>
                    <wp:lineTo x="1556" y="22374"/>
                    <wp:lineTo x="1707" y="22223"/>
                    <wp:lineTo x="1890" y="22117"/>
                    <wp:lineTo x="2072" y="22012"/>
                    <wp:lineTo x="2279" y="21957"/>
                    <wp:lineTo x="2490" y="21957"/>
                    <wp:lineTo x="2700" y="21957"/>
                    <wp:lineTo x="2907" y="22012"/>
                    <wp:lineTo x="3090" y="22117"/>
                    <wp:lineTo x="3272" y="22223"/>
                    <wp:lineTo x="3424" y="22374"/>
                    <wp:lineTo x="3529" y="22557"/>
                    <wp:lineTo x="3635" y="22739"/>
                    <wp:lineTo x="3690" y="22946"/>
                    <wp:lineTo x="3690" y="23157"/>
                    <wp:lineTo x="3690" y="23157"/>
                    <wp:lineTo x="2050" y="24852"/>
                    <wp:lineTo x="2050" y="24974"/>
                    <wp:lineTo x="2017" y="25095"/>
                    <wp:lineTo x="1956" y="25202"/>
                    <wp:lineTo x="1894" y="25308"/>
                    <wp:lineTo x="1806" y="25397"/>
                    <wp:lineTo x="1699" y="25458"/>
                    <wp:lineTo x="1593" y="25519"/>
                    <wp:lineTo x="1472" y="25552"/>
                    <wp:lineTo x="1349" y="25552"/>
                    <wp:lineTo x="1226" y="25552"/>
                    <wp:lineTo x="1106" y="25519"/>
                    <wp:lineTo x="999" y="25458"/>
                    <wp:lineTo x="893" y="25397"/>
                    <wp:lineTo x="804" y="25308"/>
                    <wp:lineTo x="743" y="25202"/>
                    <wp:lineTo x="682" y="25095"/>
                    <wp:lineTo x="649" y="24974"/>
                    <wp:lineTo x="649" y="24852"/>
                    <wp:lineTo x="649" y="24729"/>
                    <wp:lineTo x="682" y="24608"/>
                    <wp:lineTo x="743" y="24501"/>
                    <wp:lineTo x="804" y="24395"/>
                    <wp:lineTo x="893" y="24306"/>
                    <wp:lineTo x="999" y="24245"/>
                    <wp:lineTo x="1106" y="24184"/>
                    <wp:lineTo x="1226" y="24151"/>
                    <wp:lineTo x="1349" y="24151"/>
                    <wp:lineTo x="1472" y="24151"/>
                    <wp:lineTo x="1593" y="24184"/>
                    <wp:lineTo x="1699" y="24245"/>
                    <wp:lineTo x="1806" y="24306"/>
                    <wp:lineTo x="1894" y="24395"/>
                    <wp:lineTo x="1956" y="24501"/>
                    <wp:lineTo x="2017" y="24608"/>
                    <wp:lineTo x="2050" y="24729"/>
                    <wp:lineTo x="2050" y="24852"/>
                    <wp:lineTo x="2050" y="24852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43754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7684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9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7684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es: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Ordens: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- Diz o nome dos sólidos geométrico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342900" cy="800100"/>
                <wp:effectExtent l="5080" t="5080" r="5715" b="5715"/>
                <wp:wrapTight wrapText="bothSides">
                  <wp:wrapPolygon edited="0">
                    <wp:start x="0" y="3394"/>
                    <wp:lineTo x="0" y="3403"/>
                    <wp:lineTo x="0" y="2805"/>
                    <wp:lineTo x="500" y="2219"/>
                    <wp:lineTo x="1450" y="1701"/>
                    <wp:lineTo x="2399" y="1184"/>
                    <wp:lineTo x="3765" y="755"/>
                    <wp:lineTo x="5410" y="456"/>
                    <wp:lineTo x="7055" y="157"/>
                    <wp:lineTo x="8921" y="0"/>
                    <wp:lineTo x="10820" y="0"/>
                    <wp:lineTo x="10820" y="0"/>
                    <wp:lineTo x="12719" y="0"/>
                    <wp:lineTo x="14585" y="157"/>
                    <wp:lineTo x="16230" y="456"/>
                    <wp:lineTo x="17875" y="755"/>
                    <wp:lineTo x="19241" y="1184"/>
                    <wp:lineTo x="20190" y="1701"/>
                    <wp:lineTo x="21140" y="2219"/>
                    <wp:lineTo x="21640" y="2805"/>
                    <wp:lineTo x="21640" y="3403"/>
                    <wp:lineTo x="21640" y="3403"/>
                    <wp:lineTo x="21640" y="18206"/>
                    <wp:lineTo x="21640" y="18214"/>
                    <wp:lineTo x="21640" y="18812"/>
                    <wp:lineTo x="21140" y="19399"/>
                    <wp:lineTo x="20190" y="19916"/>
                    <wp:lineTo x="19241" y="20433"/>
                    <wp:lineTo x="17875" y="20863"/>
                    <wp:lineTo x="16230" y="21161"/>
                    <wp:lineTo x="14585" y="21460"/>
                    <wp:lineTo x="12719" y="21617"/>
                    <wp:lineTo x="10820" y="21617"/>
                    <wp:lineTo x="10820" y="21617"/>
                    <wp:lineTo x="8921" y="21617"/>
                    <wp:lineTo x="7055" y="21460"/>
                    <wp:lineTo x="5410" y="21161"/>
                    <wp:lineTo x="3765" y="20863"/>
                    <wp:lineTo x="2399" y="20433"/>
                    <wp:lineTo x="1450" y="19916"/>
                    <wp:lineTo x="500" y="19399"/>
                    <wp:lineTo x="0" y="18812"/>
                    <wp:lineTo x="0" y="18214"/>
                    <wp:lineTo x="0" y="3394"/>
                    <wp:lineTo x="0" y="3394"/>
                    <wp:lineTo x="0" y="3403"/>
                    <wp:lineTo x="0" y="4000"/>
                    <wp:lineTo x="500" y="4587"/>
                    <wp:lineTo x="1450" y="5104"/>
                    <wp:lineTo x="2399" y="5621"/>
                    <wp:lineTo x="3765" y="6051"/>
                    <wp:lineTo x="5410" y="6350"/>
                    <wp:lineTo x="7055" y="6648"/>
                    <wp:lineTo x="8921" y="6805"/>
                    <wp:lineTo x="10820" y="6805"/>
                    <wp:lineTo x="10820" y="6805"/>
                    <wp:lineTo x="12719" y="6805"/>
                    <wp:lineTo x="14585" y="6648"/>
                    <wp:lineTo x="16230" y="6350"/>
                    <wp:lineTo x="17875" y="6051"/>
                    <wp:lineTo x="19241" y="5621"/>
                    <wp:lineTo x="20190" y="5104"/>
                    <wp:lineTo x="21140" y="4587"/>
                    <wp:lineTo x="21640" y="4000"/>
                    <wp:lineTo x="21640" y="340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5pt;margin-top:4.35pt;width:26.95pt;height:62.95pt;mso-wrap-style:none;v-text-anchor:middle" type="_x0000_t13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12065" t="12065" r="12700" b="12700"/>
                <wp:wrapTight wrapText="bothSides">
                  <wp:wrapPolygon edited="0">
                    <wp:start x="0" y="21624"/>
                    <wp:lineTo x="0" y="5400"/>
                    <wp:lineTo x="5400" y="0"/>
                    <wp:lineTo x="21624" y="0"/>
                    <wp:lineTo x="21624" y="16200"/>
                    <wp:lineTo x="16200" y="21624"/>
                    <wp:lineTo x="0" y="21624"/>
                    <wp:lineTo x="0" y="5400"/>
                    <wp:lineTo x="5400" y="0"/>
                    <wp:lineTo x="21624" y="0"/>
                    <wp:lineTo x="16200" y="5400"/>
                    <wp:lineTo x="0" y="5400"/>
                    <wp:lineTo x="16200" y="21624"/>
                    <wp:lineTo x="16200" y="5400"/>
                    <wp:lineTo x="21624" y="0"/>
                    <wp:lineTo x="21624" y="16200"/>
                    <wp:lineTo x="16200" y="21624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3pt;margin-top:13.3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714500" cy="571500"/>
                <wp:effectExtent l="12065" t="12065" r="12700" b="12700"/>
                <wp:wrapTight wrapText="bothSides">
                  <wp:wrapPolygon edited="0">
                    <wp:start x="0" y="21624"/>
                    <wp:lineTo x="0" y="5400"/>
                    <wp:lineTo x="1800" y="0"/>
                    <wp:lineTo x="21608" y="0"/>
                    <wp:lineTo x="21608" y="16200"/>
                    <wp:lineTo x="19800" y="21624"/>
                    <wp:lineTo x="0" y="21624"/>
                    <wp:lineTo x="0" y="5400"/>
                    <wp:lineTo x="1800" y="0"/>
                    <wp:lineTo x="21608" y="0"/>
                    <wp:lineTo x="19800" y="5400"/>
                    <wp:lineTo x="0" y="5400"/>
                    <wp:lineTo x="19800" y="21624"/>
                    <wp:lineTo x="19800" y="5400"/>
                    <wp:lineTo x="21608" y="0"/>
                    <wp:lineTo x="21608" y="16200"/>
                    <wp:lineTo x="19800" y="21624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95pt;width:13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   ______________________   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- Escreve os números em numeração romana:</w:t>
      </w:r>
    </w:p>
    <w:p>
      <w:pPr>
        <w:pStyle w:val="Normal"/>
        <w:rPr>
          <w:sz w:val="32"/>
        </w:rPr>
      </w:pPr>
      <w:r>
        <w:rPr>
          <w:sz w:val="32"/>
        </w:rPr>
        <w:t>45- _______________________     76- ____________________</w:t>
      </w:r>
    </w:p>
    <w:p>
      <w:pPr>
        <w:pStyle w:val="Normal"/>
        <w:rPr>
          <w:sz w:val="32"/>
        </w:rPr>
      </w:pPr>
      <w:r>
        <w:rPr>
          <w:sz w:val="32"/>
        </w:rPr>
        <w:t>37- _______________________     58- ____________________</w:t>
      </w:r>
    </w:p>
    <w:p>
      <w:pPr>
        <w:pStyle w:val="Normal"/>
        <w:rPr>
          <w:sz w:val="32"/>
        </w:rPr>
      </w:pPr>
      <w:r>
        <w:rPr>
          <w:sz w:val="32"/>
        </w:rPr>
        <w:t>143- ______________________     456- ___________________</w:t>
      </w:r>
    </w:p>
    <w:p>
      <w:pPr>
        <w:pStyle w:val="Normal"/>
        <w:rPr>
          <w:sz w:val="32"/>
        </w:rPr>
      </w:pPr>
      <w:r>
        <w:rPr>
          <w:sz w:val="32"/>
        </w:rPr>
        <w:t>280- ______________________     500- ___________________</w:t>
      </w:r>
    </w:p>
    <w:p>
      <w:pPr>
        <w:pStyle w:val="Normal"/>
        <w:rPr>
          <w:sz w:val="32"/>
        </w:rPr>
      </w:pPr>
      <w:r>
        <w:rPr>
          <w:sz w:val="32"/>
        </w:rPr>
        <w:t>876- ______________________     1000-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- Faz a leitura dos números:</w:t>
      </w:r>
    </w:p>
    <w:p>
      <w:pPr>
        <w:pStyle w:val="Normal"/>
        <w:rPr>
          <w:sz w:val="32"/>
        </w:rPr>
      </w:pPr>
      <w:r>
        <w:rPr>
          <w:sz w:val="32"/>
        </w:rPr>
        <w:t>0,2- 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0,45-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0,12-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0,34-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- Resolve :</w:t>
      </w:r>
    </w:p>
    <w:p>
      <w:pPr>
        <w:pStyle w:val="Normal"/>
        <w:rPr>
          <w:sz w:val="32"/>
        </w:rPr>
      </w:pPr>
      <w:r>
        <w:rPr>
          <w:sz w:val="32"/>
        </w:rPr>
        <w:t>456+234+98=____________     5674-3467=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45X 48=_____________     67494:6=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- Na escola da Zezinha há várias salas de aula com diferentes números de alunos. Observa o quadro e responde às perguntas apresentando todos os cálculos que precisares de fazer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8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me de uma criança de cada sa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º de alunos de cada s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a Zezin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o Ped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 menos 15 alunos que na sala da Zez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a Ce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 o dobro dos alunos da sala do Ped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a R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 menos 12 alunos que na sala da Ce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 seguinte quadro faz as contas para descobrires os alunos de cada sal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491490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38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Qual é a diferença entre o número de alunos que existe na sala da Zezinha e o da sala da Celina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) Quantos alunos frequentam no total a escola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05105</wp:posOffset>
            </wp:positionV>
            <wp:extent cx="1565275" cy="1530985"/>
            <wp:effectExtent l="0" t="0" r="0" b="0"/>
            <wp:wrapTight wrapText="bothSides">
              <wp:wrapPolygon edited="0">
                <wp:start x="7649" y="179"/>
                <wp:lineTo x="3647" y="1020"/>
                <wp:lineTo x="3057" y="1442"/>
                <wp:lineTo x="2704" y="1801"/>
                <wp:lineTo x="2704" y="3066"/>
                <wp:lineTo x="3117" y="4028"/>
                <wp:lineTo x="3117" y="4330"/>
                <wp:lineTo x="5059" y="4991"/>
                <wp:lineTo x="10708" y="5954"/>
                <wp:lineTo x="7531" y="5954"/>
                <wp:lineTo x="4941" y="6375"/>
                <wp:lineTo x="4941" y="6916"/>
                <wp:lineTo x="4471" y="7157"/>
                <wp:lineTo x="3293" y="7820"/>
                <wp:lineTo x="1822" y="8843"/>
                <wp:lineTo x="762" y="9202"/>
                <wp:lineTo x="410" y="9443"/>
                <wp:lineTo x="467" y="9804"/>
                <wp:lineTo x="1056" y="10768"/>
                <wp:lineTo x="645" y="11731"/>
                <wp:lineTo x="410" y="12692"/>
                <wp:lineTo x="115" y="14619"/>
                <wp:lineTo x="115" y="16544"/>
                <wp:lineTo x="410" y="18469"/>
                <wp:lineTo x="704" y="19432"/>
                <wp:lineTo x="1175" y="20394"/>
                <wp:lineTo x="2470" y="21357"/>
                <wp:lineTo x="2704" y="21357"/>
                <wp:lineTo x="4236" y="21357"/>
                <wp:lineTo x="19008" y="21357"/>
                <wp:lineTo x="20774" y="21236"/>
                <wp:lineTo x="20774" y="20394"/>
                <wp:lineTo x="21245" y="19432"/>
                <wp:lineTo x="21478" y="17507"/>
                <wp:lineTo x="21303" y="15581"/>
                <wp:lineTo x="21126" y="14619"/>
                <wp:lineTo x="20538" y="12692"/>
                <wp:lineTo x="20127" y="11731"/>
                <wp:lineTo x="19478" y="10768"/>
                <wp:lineTo x="17888" y="8843"/>
                <wp:lineTo x="17714" y="7879"/>
                <wp:lineTo x="17123" y="6916"/>
                <wp:lineTo x="15242" y="5954"/>
                <wp:lineTo x="15771" y="5171"/>
                <wp:lineTo x="15771" y="4991"/>
                <wp:lineTo x="15182" y="4330"/>
                <wp:lineTo x="14886" y="4028"/>
                <wp:lineTo x="14770" y="3066"/>
                <wp:lineTo x="14417" y="2524"/>
                <wp:lineTo x="14182" y="1923"/>
                <wp:lineTo x="13005" y="1322"/>
                <wp:lineTo x="12180" y="1139"/>
                <wp:lineTo x="12240" y="720"/>
                <wp:lineTo x="10768" y="359"/>
                <wp:lineTo x="8414" y="179"/>
                <wp:lineTo x="7649" y="179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11- Um comboio da Linha de Sintra transporta 2358 pessoas por dia . Quantas pessoas transportará no final do mês de Março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75</wp:posOffset>
                </wp:positionH>
                <wp:positionV relativeFrom="paragraph">
                  <wp:posOffset>18478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4.55pt" to="61.25pt,10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775</wp:posOffset>
                </wp:positionH>
                <wp:positionV relativeFrom="paragraph">
                  <wp:posOffset>7048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5.55pt" to="178.25pt,10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Indicação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- a) Um camião de uma empresa de charcutaria de Torres Vedras levava de carga 4569 salsichas. Em Aveiro deixou a terça parte das salsichas. Que quantidade de salsichas lá deixou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) Que quantidade de salsichas lhe sobraram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04:00Z</dcterms:created>
  <dc:creator>Ana Paula Burlamaqui</dc:creator>
  <dc:description>Décimas, ordem crescente, leitura de números ordinais, cardinais e decimais, leitura de números por ordens e por classes, sólidos geométricos, numeração romana, adições com transporte, subtracções com empréstimo, multiplicação por dois algarismos e divisão simples, problemas. </dc:description>
  <cp:keywords/>
  <dc:language>en-US</dc:language>
  <cp:lastModifiedBy>Sonia Botas</cp:lastModifiedBy>
  <cp:lastPrinted>2009-01-09T00:03:00Z</cp:lastPrinted>
  <dcterms:modified xsi:type="dcterms:W3CDTF">2009-01-09T00:04:00Z</dcterms:modified>
  <cp:revision>2</cp:revision>
  <dc:subject>Décimas, ordem crescente, leitura de números ordinais, cardinais e decimais, leitura de números por ordens e por classes, sólidos geométricos, numeração romana, adições com transporte, subtracções com empréstimo, multiplicação por dois algarismos e divisão simples, problemas. </dc:subject>
  <dc:title>Ficha de matemática (4º ano)</dc:title>
</cp:coreProperties>
</file>