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1190</wp:posOffset>
                </wp:positionH>
                <wp:positionV relativeFrom="paragraph">
                  <wp:posOffset>-488315</wp:posOffset>
                </wp:positionV>
                <wp:extent cx="675640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409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gerian;Vineta BT" w:cs="Algerian;Vineta BT" w:ascii="Algerian;Vineta BT" w:hAnsi="Algerian;Vineta B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haron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sz w:val="32"/>
                                <w:szCs w:val="32"/>
                              </w:rPr>
                              <w:t>EB1/JI QUINTA DAS SEM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Ficha de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Nome: _____________________________________________________________    Data: _____ / _____/ 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10.95pt;mso-wrap-distance-left:9.05pt;mso-wrap-distance-right:9.05pt;mso-wrap-distance-top:0pt;mso-wrap-distance-bottom:0pt;margin-top:-38.45pt;mso-position-vertical-relative:text;margin-left:-4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lgerian;Vineta BT" w:cs="Algerian;Vineta BT" w:ascii="Algerian;Vineta BT" w:hAnsi="Algerian;Vineta B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haron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libri" w:hAnsi="Calibri"/>
                          <w:b/>
                          <w:sz w:val="32"/>
                          <w:szCs w:val="32"/>
                        </w:rPr>
                        <w:t>EB1/JI QUINTA DAS SEM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Ficha de 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Nome: _____________________________________________________________    Data: _____ / _____/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MATEMÁT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  <w:szCs w:val="24"/>
        </w:rPr>
        <w:t>1- Efectua cada uma das operações e pinta as quadrículas que representam o seu resultado.</w:t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0,2 + O,3 + 0,1=  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,2 + O,2 + 0,3=  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0,5 + 0,4=  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1358265</wp:posOffset>
                </wp:positionV>
                <wp:extent cx="34290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06.95pt;width:270pt;height:18pt" coordorigin="1440,-2139" coordsize="5400,360">
                <v:rect id="shape_0" fillcolor="white" stroked="t" o:allowincell="f" style="position:absolute;left:1440;top:-2139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-2139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-2139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0;top:-2139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-2139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0;top:-2139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0;top:-2139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-2139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-2139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-2139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679450</wp:posOffset>
                </wp:positionV>
                <wp:extent cx="34290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53.5pt;width:270pt;height:18pt" coordorigin="1440,-1070" coordsize="5400,360">
                <v:rect id="shape_0" fillcolor="white" stroked="t" o:allowincell="f" style="position:absolute;left:1440;top:-107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-107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-107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0;top:-107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-107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0;top:-107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0;top:-107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-107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-107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-1070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34290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70pt;height:18pt" coordorigin="1440,95" coordsize="5400,360">
                <v:rect id="shape_0" fillcolor="white" stroked="t" o:allowincell="f" style="position:absolute;left:1440;top:95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95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95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95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0;top:95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95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95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0;top:95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0;top:95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0;top:95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 - Coloca os números que se seguem por ordem crescente e coloca o respectivo sinal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,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3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5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253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     ____________     ____________     ____________     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 - Faz a leitura do número que se segue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34 567,891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r classes:</w:t>
      </w:r>
      <w:r>
        <w:rPr>
          <w:rFonts w:cs="Arial Narrow" w:ascii="Arial Narrow" w:hAnsi="Arial Narrow"/>
          <w:sz w:val="24"/>
          <w:szCs w:val="24"/>
        </w:rPr>
        <w:t xml:space="preserve">  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r ordens: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 - Faz a leitura dos números ordinais que se seguem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45º- __________________________  16º -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9º- _________________________  104º -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3º- __________________________  38º -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5 - Observa o seguinte número e completa o exercício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53975</wp:posOffset>
                </wp:positionV>
                <wp:extent cx="1575435" cy="492760"/>
                <wp:effectExtent l="1017905" t="5080" r="5080" b="459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492840"/>
                        </a:xfrm>
                        <a:prstGeom prst="cloudCallout">
                          <a:avLst>
                            <a:gd name="adj1" fmla="val -110981"/>
                            <a:gd name="adj2" fmla="val 13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23 4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4.25pt;width:124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23 4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crita por extenso: 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O algarismo de maior valor relativo é: _________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O algarismo de maior valor absoluto é: 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as dezenas há neste número? 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l é o valor relativo do algarismo 4? 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6 – Escreve no local certo, o nome dos sólidos geométricos e completa a tabel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488940" cy="1803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05"/>
                              <w:gridCol w:w="2330"/>
                              <w:gridCol w:w="551"/>
                              <w:gridCol w:w="2284"/>
                              <w:gridCol w:w="59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º de aresta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º de aresta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º de aresta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º de vértice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º de vértice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º de vértic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º de base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Nº de faces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Nº de faces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2pt;mso-wrap-distance-left:7.05pt;mso-wrap-distance-right:7.05pt;mso-wrap-distance-top:0pt;mso-wrap-distance-bottom:0pt;margin-top:11.6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05"/>
                        <w:gridCol w:w="2330"/>
                        <w:gridCol w:w="551"/>
                        <w:gridCol w:w="2284"/>
                        <w:gridCol w:w="598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pict>
                                <v:shapetype id="_x0000_t132" coordsize="21600,21600" o:spt="132" path="m,3600qy@1@2qx@3@4l21600,18000qy@5@6qx@7@8xnsem21600,3600qy@5@9qx@7@10nfem,3600qy@1@2qx@3@4l21600,18000qy@5@6qx@7@8xnfe">
                                  <v:stroke joinstyle="miter"/>
                                  <v:formulas>
                                    <v:f eqn="prod height 5 6"/>
                                    <v:f eqn="sum 10800 0 0"/>
                                    <v:f eqn="sum 0 3600 3600"/>
                                    <v:f eqn="sum 10800 @1 0"/>
                                    <v:f eqn="sum 3600 @2 0"/>
                                    <v:f eqn="sum 0 21600 10800"/>
                                    <v:f eqn="sum 3600 18000 0"/>
                                    <v:f eqn="sum 0 @5 10800"/>
                                    <v:f eqn="sum 0 @6 3600"/>
                                    <v:f eqn="sum 3600 3600 0"/>
                                    <v:f eqn="sum 0 @9 3600"/>
                                  </v:formulas>
                                  <v:path gradientshapeok="t" o:connecttype="rect" textboxrect="0,7200,21600,@0"/>
                                </v:shapetype>
                                <v:shape id="shape_0" fillcolor="white" stroked="t" o:allowincell="t" style="position:absolute;margin-left:44.7pt;margin-top:-41pt;width:34.8pt;height:73.1pt;mso-wrap-style:none;v-text-anchor:middle;rotation:90" type="_x0000_t13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t>______________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7.9pt;margin-top:0.45pt;width:119.5pt;height:44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7.4pt;margin-top:14.25pt;width:49.15pt;height:44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º de aresta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º de aresta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º de aresta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º de vértices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º de vértice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º de vértice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º de bases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º de faces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º de faces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-520700</wp:posOffset>
                </wp:positionV>
                <wp:extent cx="442595" cy="929005"/>
                <wp:effectExtent l="5715" t="5080" r="5080" b="5715"/>
                <wp:wrapTight wrapText="bothSides">
                  <wp:wrapPolygon edited="0">
                    <wp:start x="-15" y="3388"/>
                    <wp:lineTo x="-15" y="3395"/>
                    <wp:lineTo x="-15" y="2798"/>
                    <wp:lineTo x="484" y="2211"/>
                    <wp:lineTo x="1434" y="1694"/>
                    <wp:lineTo x="2383" y="1177"/>
                    <wp:lineTo x="3748" y="747"/>
                    <wp:lineTo x="5392" y="448"/>
                    <wp:lineTo x="7036" y="150"/>
                    <wp:lineTo x="8901" y="-7"/>
                    <wp:lineTo x="10800" y="-7"/>
                    <wp:lineTo x="10800" y="-7"/>
                    <wp:lineTo x="12699" y="-7"/>
                    <wp:lineTo x="14564" y="150"/>
                    <wp:lineTo x="16208" y="448"/>
                    <wp:lineTo x="17852" y="747"/>
                    <wp:lineTo x="19217" y="1177"/>
                    <wp:lineTo x="20166" y="1694"/>
                    <wp:lineTo x="21116" y="2211"/>
                    <wp:lineTo x="21615" y="2798"/>
                    <wp:lineTo x="21615" y="3395"/>
                    <wp:lineTo x="21615" y="3395"/>
                    <wp:lineTo x="21615" y="18197"/>
                    <wp:lineTo x="21615" y="18205"/>
                    <wp:lineTo x="21615" y="18802"/>
                    <wp:lineTo x="21116" y="19389"/>
                    <wp:lineTo x="20166" y="19906"/>
                    <wp:lineTo x="19217" y="20423"/>
                    <wp:lineTo x="17852" y="20853"/>
                    <wp:lineTo x="16208" y="21152"/>
                    <wp:lineTo x="14564" y="21450"/>
                    <wp:lineTo x="12699" y="21607"/>
                    <wp:lineTo x="10800" y="21607"/>
                    <wp:lineTo x="10800" y="21607"/>
                    <wp:lineTo x="8901" y="21607"/>
                    <wp:lineTo x="7036" y="21450"/>
                    <wp:lineTo x="5392" y="21152"/>
                    <wp:lineTo x="3748" y="20853"/>
                    <wp:lineTo x="2383" y="20423"/>
                    <wp:lineTo x="1434" y="19906"/>
                    <wp:lineTo x="484" y="19389"/>
                    <wp:lineTo x="-15" y="18802"/>
                    <wp:lineTo x="-15" y="18205"/>
                    <wp:lineTo x="-15" y="3388"/>
                    <wp:lineTo x="-15" y="3388"/>
                    <wp:lineTo x="-15" y="3395"/>
                    <wp:lineTo x="-15" y="3992"/>
                    <wp:lineTo x="484" y="4579"/>
                    <wp:lineTo x="1434" y="5096"/>
                    <wp:lineTo x="2383" y="5613"/>
                    <wp:lineTo x="3748" y="6043"/>
                    <wp:lineTo x="5392" y="6341"/>
                    <wp:lineTo x="7036" y="6640"/>
                    <wp:lineTo x="8901" y="6797"/>
                    <wp:lineTo x="10800" y="6797"/>
                    <wp:lineTo x="10800" y="6797"/>
                    <wp:lineTo x="12699" y="6797"/>
                    <wp:lineTo x="14564" y="6640"/>
                    <wp:lineTo x="16208" y="6341"/>
                    <wp:lineTo x="17852" y="6043"/>
                    <wp:lineTo x="19217" y="5613"/>
                    <wp:lineTo x="20166" y="5096"/>
                    <wp:lineTo x="21116" y="4579"/>
                    <wp:lineTo x="21615" y="3992"/>
                    <wp:lineTo x="21615" y="339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2440" cy="9291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4.7pt;margin-top:-41pt;width:34.8pt;height:73.1pt;mso-wrap-style:none;v-text-anchor:middle;rotation:90" type="_x0000_t13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5715</wp:posOffset>
                </wp:positionV>
                <wp:extent cx="1518285" cy="571500"/>
                <wp:effectExtent l="12700" t="12065" r="11430" b="12700"/>
                <wp:wrapTight wrapText="bothSides">
                  <wp:wrapPolygon edited="0">
                    <wp:start x="-5" y="21624"/>
                    <wp:lineTo x="-5" y="5400"/>
                    <wp:lineTo x="2028" y="0"/>
                    <wp:lineTo x="21595" y="0"/>
                    <wp:lineTo x="21595" y="16200"/>
                    <wp:lineTo x="19563" y="21624"/>
                    <wp:lineTo x="-5" y="21624"/>
                    <wp:lineTo x="-5" y="5400"/>
                    <wp:lineTo x="2028" y="0"/>
                    <wp:lineTo x="21595" y="0"/>
                    <wp:lineTo x="19563" y="5400"/>
                    <wp:lineTo x="-5" y="5400"/>
                    <wp:lineTo x="19563" y="21624"/>
                    <wp:lineTo x="19563" y="5400"/>
                    <wp:lineTo x="21595" y="0"/>
                    <wp:lineTo x="21595" y="16200"/>
                    <wp:lineTo x="19563" y="2162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9pt;margin-top:0.45pt;width:119.5pt;height:44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74980</wp:posOffset>
                </wp:positionH>
                <wp:positionV relativeFrom="paragraph">
                  <wp:posOffset>180975</wp:posOffset>
                </wp:positionV>
                <wp:extent cx="624840" cy="571500"/>
                <wp:effectExtent l="12065" t="12065" r="12700" b="12700"/>
                <wp:wrapTight wrapText="bothSides">
                  <wp:wrapPolygon edited="0">
                    <wp:start x="0" y="21624"/>
                    <wp:lineTo x="0" y="5400"/>
                    <wp:lineTo x="4939" y="0"/>
                    <wp:lineTo x="21622" y="0"/>
                    <wp:lineTo x="21622" y="16200"/>
                    <wp:lineTo x="16661" y="21624"/>
                    <wp:lineTo x="0" y="21624"/>
                    <wp:lineTo x="0" y="5400"/>
                    <wp:lineTo x="4939" y="0"/>
                    <wp:lineTo x="21622" y="0"/>
                    <wp:lineTo x="16661" y="5400"/>
                    <wp:lineTo x="0" y="5400"/>
                    <wp:lineTo x="16661" y="21624"/>
                    <wp:lineTo x="16661" y="5400"/>
                    <wp:lineTo x="21622" y="0"/>
                    <wp:lineTo x="21622" y="16200"/>
                    <wp:lineTo x="16661" y="2162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7.4pt;margin-top:14.25pt;width:49.15pt;height:44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7- Representa os números árabes que se seguem, em numeração roman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sz w:val="24"/>
          <w:szCs w:val="24"/>
        </w:rPr>
        <w:t>45- _______________________                       676- 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sz w:val="24"/>
          <w:szCs w:val="24"/>
        </w:rPr>
        <w:t>37- _______________________                       258- 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sz w:val="24"/>
          <w:szCs w:val="24"/>
        </w:rPr>
        <w:t>143- ______________________                       456- 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- Escreve com algarismos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venta e três décimas - ______________        doze centésimas - 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ve  décimas - ______________                     cento e doze milésimas - 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 - Efectua as seguintes operações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5,6 + 42,34 + 0,98=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56,74 - 34,67=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345 x 48=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7972 : 6=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67310</wp:posOffset>
                  </wp:positionV>
                  <wp:extent cx="951865" cy="113093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Pensa e resolve as situações problemáticas que se seguem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 -</w:t>
      </w:r>
      <w:r>
        <w:rPr>
          <w:rFonts w:cs="Arial Narrow" w:ascii="Arial Narrow" w:hAnsi="Arial Narrow"/>
          <w:sz w:val="24"/>
          <w:szCs w:val="24"/>
        </w:rPr>
        <w:t xml:space="preserve"> Na escola da Cruz de Pau, há várias salas de aula com diferentes números de alunos. Observa a tabela e completa-a escrevendo o número de alunos que há em cada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28" w:type="dxa"/>
          <w:right w:w="70" w:type="dxa"/>
        </w:tblCellMar>
      </w:tblPr>
      <w:tblGrid>
        <w:gridCol w:w="1882"/>
        <w:gridCol w:w="4352"/>
        <w:gridCol w:w="2410"/>
      </w:tblGrid>
      <w:tr>
        <w:trPr>
          <w:trHeight w:val="5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ificação d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alas de aul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formação sobre c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la de a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úmero de alunos de 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da sala de aula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a da Rit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 duas dúzias de alu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a do Joã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 menos 8 alunos que a sala da 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a da Amél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 o dobro dos alunos da sala do Jo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a da Lurde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 menos 12 alunos que a sala da Amé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No quadro que se segue faz as contas que necessitas para descobrir cada uma das respostas a colocar na tabela anterio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3"/>
      </w:tblGrid>
      <w:tr>
        <w:trPr>
          <w:trHeight w:val="21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ta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élia</w:t>
            </w:r>
          </w:p>
        </w:tc>
      </w:tr>
      <w:tr>
        <w:trPr>
          <w:trHeight w:val="249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rd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sz w:val="24"/>
          <w:szCs w:val="24"/>
        </w:rPr>
        <w:t>a) – Qual é a sala que tem mais alunos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92065</wp:posOffset>
            </wp:positionH>
            <wp:positionV relativeFrom="paragraph">
              <wp:posOffset>-631190</wp:posOffset>
            </wp:positionV>
            <wp:extent cx="1126490" cy="10407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R: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b) - Qual é a diferença entre o número de alunos que existe na sala da Lurdes e o da sala do João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949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2.45pt" to="278.7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Dados                            Indicação                     </w:t>
        <w:tab/>
        <w:tab/>
        <w:t xml:space="preserve">   Operação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R: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c) Quantos alunos frequentam, no total, a escola da Cruz de Pau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949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2.45pt" to="278.7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Dados                            Indicação           </w:t>
        <w:tab/>
        <w:tab/>
        <w:t xml:space="preserve">             Operação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: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94005</wp:posOffset>
            </wp:positionV>
            <wp:extent cx="1333500" cy="13042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 xml:space="preserve">2 – </w:t>
      </w:r>
      <w:r>
        <w:rPr>
          <w:rFonts w:cs="Arial Narrow" w:ascii="Arial Narrow" w:hAnsi="Arial Narrow"/>
          <w:sz w:val="24"/>
          <w:szCs w:val="24"/>
        </w:rPr>
        <w:t xml:space="preserve">O Comboio que liga o Fogueteiro a Lisboa e passa na estação dos Foros de Amora, transporta  </w:t>
      </w:r>
      <w:r>
        <w:rPr>
          <w:rFonts w:cs="Arial Narrow" w:ascii="Arial Narrow" w:hAnsi="Arial Narrow"/>
          <w:b/>
          <w:sz w:val="24"/>
          <w:szCs w:val="24"/>
        </w:rPr>
        <w:t xml:space="preserve">2358 </w:t>
      </w:r>
      <w:r>
        <w:rPr>
          <w:rFonts w:cs="Arial Narrow" w:ascii="Arial Narrow" w:hAnsi="Arial Narrow"/>
          <w:sz w:val="24"/>
          <w:szCs w:val="24"/>
        </w:rPr>
        <w:t>passageiros por dia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Quantas pessoas transportará este comboio, durante o mês de Dezembro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Dados                            Indicação</w:t>
        <w:tab/>
        <w:t xml:space="preserve">                        Operação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: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 -</w:t>
      </w:r>
      <w:r>
        <w:rPr>
          <w:rFonts w:cs="Arial Narrow" w:ascii="Arial Narrow" w:hAnsi="Arial Narrow"/>
          <w:sz w:val="24"/>
          <w:szCs w:val="24"/>
        </w:rPr>
        <w:t xml:space="preserve"> Na primeira estação (Fogueteiro) entraram </w:t>
      </w:r>
      <w:r>
        <w:rPr>
          <w:rFonts w:cs="Arial Narrow" w:ascii="Arial Narrow" w:hAnsi="Arial Narrow"/>
          <w:b/>
          <w:sz w:val="24"/>
          <w:szCs w:val="24"/>
        </w:rPr>
        <w:t>269</w:t>
      </w:r>
      <w:r>
        <w:rPr>
          <w:rFonts w:cs="Arial Narrow" w:ascii="Arial Narrow" w:hAnsi="Arial Narrow"/>
          <w:sz w:val="24"/>
          <w:szCs w:val="24"/>
        </w:rPr>
        <w:t xml:space="preserve"> passageiros no comboio. Na segunda estação (Foros de Amora), não saiu ninguém e entraram </w:t>
      </w:r>
      <w:r>
        <w:rPr>
          <w:rFonts w:cs="Arial Narrow" w:ascii="Arial Narrow" w:hAnsi="Arial Narrow"/>
          <w:b/>
          <w:sz w:val="24"/>
          <w:szCs w:val="24"/>
        </w:rPr>
        <w:t>o dobro</w:t>
      </w:r>
      <w:r>
        <w:rPr>
          <w:rFonts w:cs="Arial Narrow" w:ascii="Arial Narrow" w:hAnsi="Arial Narrow"/>
          <w:sz w:val="24"/>
          <w:szCs w:val="24"/>
        </w:rPr>
        <w:t xml:space="preserve"> daqueles passageir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) – Quantos passageiros entraram no comboio na segunda estação (Foros de Amora)?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9175</wp:posOffset>
            </wp:positionH>
            <wp:positionV relativeFrom="paragraph">
              <wp:posOffset>53975</wp:posOffset>
            </wp:positionV>
            <wp:extent cx="1819275" cy="11334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79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1.45pt" to="167.7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7140</wp:posOffset>
                </wp:positionH>
                <wp:positionV relativeFrom="paragraph">
                  <wp:posOffset>9779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7.7pt" to="298.2pt,7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 xml:space="preserve">Dados                            Indicação                        Operação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: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) - Quantos passageiros levava o comboio, ao todo, quando saiu da segunda estação (Foros de Amora)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Dados                            Indicação</w:t>
        <w:tab/>
        <w:t xml:space="preserve">                        Operação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: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 –</w:t>
      </w:r>
      <w:r>
        <w:rPr>
          <w:rFonts w:cs="Arial Narrow" w:ascii="Arial Narrow" w:hAnsi="Arial Narrow"/>
          <w:sz w:val="24"/>
          <w:szCs w:val="24"/>
        </w:rPr>
        <w:t xml:space="preserve"> Sabendo que na terceira estação (Pragal) saiu a </w:t>
      </w:r>
      <w:r>
        <w:rPr>
          <w:rFonts w:cs="Arial Narrow" w:ascii="Arial Narrow" w:hAnsi="Arial Narrow"/>
          <w:b/>
          <w:sz w:val="24"/>
          <w:szCs w:val="24"/>
        </w:rPr>
        <w:t>terça parte</w:t>
      </w:r>
      <w:r>
        <w:rPr>
          <w:rFonts w:cs="Arial Narrow" w:ascii="Arial Narrow" w:hAnsi="Arial Narrow"/>
          <w:sz w:val="24"/>
          <w:szCs w:val="24"/>
        </w:rPr>
        <w:t xml:space="preserve"> dos passageiros que o comboio levav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) -  Quantos passageiros saíram na terceira estação (Pragal)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Dados                            Indicação</w:t>
        <w:tab/>
        <w:t xml:space="preserve">                        Operação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: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) -  Quantos passageiros continuaram a viagem para Lisboa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7940</wp:posOffset>
            </wp:positionV>
            <wp:extent cx="1463040" cy="92646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Dados                            Indicação</w:t>
        <w:tab/>
        <w:t xml:space="preserve">                        Operação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:________________________________________________________________________________________________</w:t>
      </w:r>
      <w:r>
        <w:rPr>
          <w:rFonts w:cs="Arial Narrow" w:ascii="Arial Narrow" w:hAnsi="Arial Narrow"/>
          <w:vanish/>
        </w:rPr>
        <w:t>__</w:t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_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8:00Z</dcterms:created>
  <dc:creator>Ana Paula Burlamaqui</dc:creator>
  <dc:description/>
  <dc:language>en-US</dc:language>
  <cp:lastModifiedBy>Dora Sousa</cp:lastModifiedBy>
  <cp:lastPrinted>2008-12-03T18:23:00Z</cp:lastPrinted>
  <dcterms:modified xsi:type="dcterms:W3CDTF">2008-12-03T18:23:00Z</dcterms:modified>
  <cp:revision>1</cp:revision>
  <dc:subject>Décimas, ordem crescente, leitura de números ordinais, cardinais e decimais, leitura de números por ordens e por classes, sólidos geométricos, numeração romana, adições com transporte, subtracções com empréstimo, multiplicação por dois algarismos e divisã</dc:subject>
  <dc:title>Ficha de matemática (4º ano)</dc:title>
</cp:coreProperties>
</file>