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ahoma" w:ascii="Arial Narrow" w:hAnsi="Arial Narrow"/>
          <w:b/>
          <w:bCs/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515100" cy="125793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840"/>
                          <a:chOff x="0" y="0"/>
                          <a:chExt cx="6515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_____________  Data: ____ /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3096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13pt;height:99.05pt" coordorigin="-360,-540" coordsize="10260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540;width:1025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_____________  Data: ____ / ____ / 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716;top:-492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rayonE" w:hAnsi="CrayonE" w:cs="Tahoma"/>
          <w:b/>
          <w:b/>
          <w:bCs/>
          <w:sz w:val="32"/>
          <w:szCs w:val="32"/>
        </w:rPr>
      </w:pPr>
      <w:r>
        <w:rPr>
          <w:rFonts w:cs="Tahoma" w:ascii="CrayonE" w:hAnsi="CrayonE"/>
          <w:b/>
          <w:bCs/>
          <w:sz w:val="32"/>
          <w:szCs w:val="32"/>
        </w:rPr>
        <w:t>1 – Observa o número e faz o que te é pedid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56 291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Leitura por extenso -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Leitura por classes -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Leitura por ordens -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Decomposição -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Decomposição -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rayonE" w:hAnsi="CrayonE" w:cs="Tahoma"/>
          <w:b/>
          <w:b/>
          <w:bCs/>
          <w:sz w:val="32"/>
          <w:szCs w:val="32"/>
        </w:rPr>
      </w:pPr>
      <w:r>
        <w:rPr>
          <w:rFonts w:cs="Tahoma" w:ascii="CrayonE" w:hAnsi="CrayonE"/>
          <w:b/>
          <w:bCs/>
          <w:sz w:val="32"/>
          <w:szCs w:val="32"/>
        </w:rPr>
        <w:t>2 – Repara no número e completa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589,3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algarismo ___ é das centenas, o ____ é o das dezenas, o ____ é o das unidades, o ____ é o das décimas e o ____ é o das centésim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ê o número anterior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r extenso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r classes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arte ordens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omposição _________________________________________________________________________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33:00Z</dcterms:created>
  <dc:creator>Dora Sousa</dc:creator>
  <dc:description/>
  <dc:language>en-US</dc:language>
  <cp:lastModifiedBy>Dora Sousa</cp:lastModifiedBy>
  <cp:lastPrinted>2008-10-16T19:46:00Z</cp:lastPrinted>
  <dcterms:modified xsi:type="dcterms:W3CDTF">2008-10-16T18:46:00Z</dcterms:modified>
  <cp:revision>1</cp:revision>
  <dc:subject/>
  <dc:title/>
</cp:coreProperties>
</file>