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2410</wp:posOffset>
            </wp:positionV>
            <wp:extent cx="739140" cy="848360"/>
            <wp:effectExtent l="0" t="0" r="0" b="0"/>
            <wp:wrapTight wrapText="bothSides">
              <wp:wrapPolygon edited="0">
                <wp:start x="6656" y="0"/>
                <wp:lineTo x="5694" y="125"/>
                <wp:lineTo x="3918" y="771"/>
                <wp:lineTo x="3918" y="1029"/>
                <wp:lineTo x="2734" y="2059"/>
                <wp:lineTo x="2142" y="3093"/>
                <wp:lineTo x="1993" y="6380"/>
                <wp:lineTo x="2585" y="7218"/>
                <wp:lineTo x="2585" y="8250"/>
                <wp:lineTo x="1623" y="9282"/>
                <wp:lineTo x="1034" y="10312"/>
                <wp:lineTo x="958" y="10700"/>
                <wp:lineTo x="1329" y="12377"/>
                <wp:lineTo x="664" y="12634"/>
                <wp:lineTo x="145" y="13151"/>
                <wp:lineTo x="220" y="13409"/>
                <wp:lineTo x="812" y="14441"/>
                <wp:lineTo x="886" y="14827"/>
                <wp:lineTo x="2142" y="15473"/>
                <wp:lineTo x="2807" y="15473"/>
                <wp:lineTo x="2734" y="16504"/>
                <wp:lineTo x="1921" y="18568"/>
                <wp:lineTo x="886" y="19083"/>
                <wp:lineTo x="294" y="19468"/>
                <wp:lineTo x="72" y="20564"/>
                <wp:lineTo x="72" y="20758"/>
                <wp:lineTo x="812" y="21405"/>
                <wp:lineTo x="958" y="21405"/>
                <wp:lineTo x="10500" y="21405"/>
                <wp:lineTo x="10649" y="21405"/>
                <wp:lineTo x="11389" y="20758"/>
                <wp:lineTo x="11241" y="19406"/>
                <wp:lineTo x="10427" y="18954"/>
                <wp:lineTo x="9171" y="18568"/>
                <wp:lineTo x="8949" y="13603"/>
                <wp:lineTo x="8727" y="13409"/>
                <wp:lineTo x="10205" y="12377"/>
                <wp:lineTo x="11168" y="11344"/>
                <wp:lineTo x="11684" y="11344"/>
                <wp:lineTo x="12720" y="10637"/>
                <wp:lineTo x="12720" y="10312"/>
                <wp:lineTo x="14127" y="9282"/>
                <wp:lineTo x="18342" y="7218"/>
                <wp:lineTo x="18637" y="7218"/>
                <wp:lineTo x="19896" y="6380"/>
                <wp:lineTo x="19969" y="6188"/>
                <wp:lineTo x="20931" y="5155"/>
                <wp:lineTo x="21600" y="4254"/>
                <wp:lineTo x="21600" y="4060"/>
                <wp:lineTo x="11314" y="3093"/>
                <wp:lineTo x="10352" y="2059"/>
                <wp:lineTo x="10870" y="2059"/>
                <wp:lineTo x="10649" y="1673"/>
                <wp:lineTo x="9097" y="1029"/>
                <wp:lineTo x="9984" y="1029"/>
                <wp:lineTo x="9613" y="642"/>
                <wp:lineTo x="7173" y="0"/>
                <wp:lineTo x="6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57730</wp:posOffset>
                </wp:positionV>
                <wp:extent cx="4805680" cy="198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04"/>
                              <w:gridCol w:w="244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  <w:t>CLASSE DOS MILHARE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napToGrid w:val="false"/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NTEN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H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ZEN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LHAR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HA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ZEN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56.55pt;mso-wrap-distance-left:7.05pt;mso-wrap-distance-right:0pt;mso-wrap-distance-top:0pt;mso-wrap-distance-bottom:0pt;margin-top:169.9pt;mso-position-vertical-relative:page;margin-left: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04"/>
                        <w:gridCol w:w="244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  <w:t>CLASSE DOS MILHARE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napToGrid w:val="false"/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  <w:t>CLASSE DAS UNIDADE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EN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H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ZENA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LHAR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HAR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ZEN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Completa os quadros:</w:t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 cento e on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s mil duzentas e trinta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mil setecentos e quarenta e du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mil trezentos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 mil novecentos e do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 mil quinhentos e nov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 mil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 mil seiscentos e sessenta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mil cento e deza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du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tre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vinte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quarenta e cinc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cento e trê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duzentos e cinqu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trezentos  e sessent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quinhentos e noventa e cinc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 e sete mil trezentas e quarenta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ta e dois mil novecentas e tri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enta e oito mil e set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enta e três mil cento e deza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enta e nove mil duzentos e vinte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nta e um mil e quarent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enta e cinco mil trezentos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e sete mil cento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dez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cem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novecentos e nov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e um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dez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cem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novecent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um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du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dez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nov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  <w:t>Escreve:</w:t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56-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345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456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5108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3456-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4567-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  <w:t>Calcula mentalmente.</w:t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+50=                 500+500=                   5000+5000=              50000+5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+10=                  100+100=                 1000+1000=                10000+1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+25=                 250+250=                   2500+2500=               25000+25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+20=                 200+200=                   2000+2000=               20000+2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+30=                 300+300=                   3000+3000=               30000+3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73660</wp:posOffset>
            </wp:positionV>
            <wp:extent cx="2396490" cy="1576070"/>
            <wp:effectExtent l="0" t="0" r="0" b="0"/>
            <wp:wrapTight wrapText="bothSides">
              <wp:wrapPolygon edited="0">
                <wp:start x="341" y="461"/>
                <wp:lineTo x="-36" y="577"/>
                <wp:lineTo x="-36" y="924"/>
                <wp:lineTo x="111" y="1388"/>
                <wp:lineTo x="646" y="2313"/>
                <wp:lineTo x="988" y="3240"/>
                <wp:lineTo x="912" y="3646"/>
                <wp:lineTo x="912" y="3935"/>
                <wp:lineTo x="949" y="4166"/>
                <wp:lineTo x="1179" y="5093"/>
                <wp:lineTo x="1179" y="5383"/>
                <wp:lineTo x="2246" y="6021"/>
                <wp:lineTo x="2702" y="6021"/>
                <wp:lineTo x="2436" y="6947"/>
                <wp:lineTo x="2283" y="7351"/>
                <wp:lineTo x="2283" y="7584"/>
                <wp:lineTo x="5407" y="14359"/>
                <wp:lineTo x="4455" y="18703"/>
                <wp:lineTo x="4493" y="19167"/>
                <wp:lineTo x="6092" y="19918"/>
                <wp:lineTo x="9331" y="20844"/>
                <wp:lineTo x="9254" y="21019"/>
                <wp:lineTo x="9369" y="21076"/>
                <wp:lineTo x="10665" y="21307"/>
                <wp:lineTo x="11084" y="21307"/>
                <wp:lineTo x="17750" y="21135"/>
                <wp:lineTo x="17598" y="20844"/>
                <wp:lineTo x="17941" y="20844"/>
                <wp:lineTo x="18474" y="20266"/>
                <wp:lineTo x="18474" y="18991"/>
                <wp:lineTo x="18968" y="18180"/>
                <wp:lineTo x="19007" y="18065"/>
                <wp:lineTo x="19808" y="17139"/>
                <wp:lineTo x="19960" y="16444"/>
                <wp:lineTo x="19997" y="16211"/>
                <wp:lineTo x="19845" y="15633"/>
                <wp:lineTo x="19769" y="15286"/>
                <wp:lineTo x="18702" y="13431"/>
                <wp:lineTo x="19578" y="12505"/>
                <wp:lineTo x="20150" y="11579"/>
                <wp:lineTo x="20227" y="10884"/>
                <wp:lineTo x="20227" y="10652"/>
                <wp:lineTo x="20150" y="9726"/>
                <wp:lineTo x="19769" y="7874"/>
                <wp:lineTo x="20111" y="7062"/>
                <wp:lineTo x="20150" y="6947"/>
                <wp:lineTo x="20188" y="6021"/>
                <wp:lineTo x="19922" y="5093"/>
                <wp:lineTo x="19312" y="4166"/>
                <wp:lineTo x="19426" y="3240"/>
                <wp:lineTo x="19426" y="1908"/>
                <wp:lineTo x="18208" y="1793"/>
                <wp:lineTo x="1787" y="1271"/>
                <wp:lineTo x="949" y="518"/>
                <wp:lineTo x="683" y="461"/>
                <wp:lineTo x="341" y="4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9:00Z</dcterms:created>
  <dc:creator>Susana Roquete</dc:creator>
  <dc:description>Centena de Milhar - preencher tabelas, cálculo mental, leitura de números.</dc:description>
  <dc:language>en-US</dc:language>
  <cp:lastModifiedBy>Ana e Miguel Marques</cp:lastModifiedBy>
  <cp:lastPrinted>2006-01-29T13:18:00Z</cp:lastPrinted>
  <dcterms:modified xsi:type="dcterms:W3CDTF">2009-09-08T20:19:00Z</dcterms:modified>
  <cp:revision>2</cp:revision>
  <dc:subject/>
  <dc:title/>
</cp:coreProperties>
</file>