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650</wp:posOffset>
                </wp:positionH>
                <wp:positionV relativeFrom="paragraph">
                  <wp:posOffset>-120650</wp:posOffset>
                </wp:positionV>
                <wp:extent cx="5842000" cy="1155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AGRUPAMENTO VERTICAL DE ESCOLAS TERRAS DE LA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scolar1" w:hAnsi="Escolar1" w:cs="Escolar1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scolar1" w:ascii="Escolar1" w:hAnsi="Escolar1"/>
                                <w:b/>
                                <w:sz w:val="28"/>
                                <w:szCs w:val="28"/>
                              </w:rPr>
                              <w:t>EB1/JI Quinta de Santo Antón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Nome: ________________________________________  Data: 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pt;height:91pt;mso-wrap-distance-left:9.05pt;mso-wrap-distance-right:9.05pt;mso-wrap-distance-top:0pt;mso-wrap-distance-bottom:0pt;margin-top:-9.5pt;mso-position-vertical-relative:text;margin-left:-9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AGRUPAMENTO VERTICAL DE ESCOLAS TERRAS DE LAR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scolar1" w:hAnsi="Escolar1" w:cs="Escolar1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Escolar1" w:ascii="Escolar1" w:hAnsi="Escolar1"/>
                          <w:b/>
                          <w:sz w:val="28"/>
                          <w:szCs w:val="28"/>
                        </w:rPr>
                        <w:t>EB1/JI Quinta de Santo Antón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Nome: ________________________________________  Data: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rayonL" w:ascii="CrayonL" w:hAnsi="CrayonL"/>
          <w:b/>
          <w:sz w:val="28"/>
          <w:szCs w:val="28"/>
        </w:rPr>
        <w:t>Ficha de Trabalho – Unidades de Mass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- Liga os pesos às medidas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18110</wp:posOffset>
                </wp:positionV>
                <wp:extent cx="2523490" cy="22847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28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O peso da carga de um camião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O peso de um marcador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O peso de um caderno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O peso de um hipopótamo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O peso de um saco de batata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O peso de um automóvel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79.9pt;mso-wrap-distance-left:9.05pt;mso-wrap-distance-right:9.05pt;mso-wrap-distance-top:0pt;mso-wrap-distance-bottom:0pt;margin-top:9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O peso da carga de um camião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O peso de um marcador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O peso de um caderno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O peso de um hipopótamo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O peso de um saco de batatas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O peso de um automóvel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461010</wp:posOffset>
                </wp:positionV>
                <wp:extent cx="923290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</w:rPr>
                              <w:t>quil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6.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</w:rPr>
                        <w:t>qui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1261110</wp:posOffset>
                </wp:positionV>
                <wp:extent cx="9232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</w:rPr>
                              <w:t>gram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99.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</w:rPr>
                        <w:t>gra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- Resolve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s anos da Sandra vai haver muitos amigos na festa. O irmão Adriano fez 4 tartes de maçã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55880</wp:posOffset>
                </wp:positionV>
                <wp:extent cx="2286000" cy="239522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395080"/>
                          <a:chOff x="0" y="0"/>
                          <a:chExt cx="2286000" cy="239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23950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79080"/>
                            <a:ext cx="1600200" cy="19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125 g de farinh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200 g de açúc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50 g de manteig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3 ov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1 quarto de litro de lei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1 kg de maçãs reinet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1 colher de fer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4pt;width:180pt;height:188.6pt" coordorigin="-360,88" coordsize="3600,3772"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-360;top:88;width:3599;height:3771;mso-wrap-style:none;v-text-anchor:middle" type="_x0000_t97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685;width:2519;height:3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125 g de farinh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200 g de açúca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50 g de manteig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3 ovo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1 quarto de litro de lei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1 kg de maçãs reineta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1 colher de ferment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32715</wp:posOffset>
                </wp:positionV>
                <wp:extent cx="3543300" cy="23183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318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) Quantos gramas pesam a farinha, o açucar e as maçãs de cada tart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ndicação                     Oper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: 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2.55pt;mso-wrap-distance-left:9.05pt;mso-wrap-distance-right:9.05pt;mso-wrap-distance-top:0pt;mso-wrap-distance-bottom:0pt;margin-top:10.45pt;mso-position-vertical-relative:text;margin-left:-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a) Quantos gramas pesam a farinha, o açucar e as maçãs de cada tarte?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Indicação                     Operaçã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R: 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Que quantidade de maçãs foram  precisas para fazer as 4 tartes?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) Quantas colheres de fermento foram  precisas para fazer as 4 tartes?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d) Quantos gramas pesam a farinha, o açúcar e a manteiga das 4 tartes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32385</wp:posOffset>
                </wp:positionV>
                <wp:extent cx="0" cy="1143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55pt" to="81pt,9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2385</wp:posOffset>
                </wp:positionV>
                <wp:extent cx="0" cy="1143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55pt" to="225pt,9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>Dados                            Indicação                               Operaçã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R: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- Calcula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4000500" cy="148590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486080"/>
                          <a:chOff x="0" y="0"/>
                          <a:chExt cx="400068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1520"/>
                            <a:ext cx="927000" cy="13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57480" y="0"/>
                            <a:ext cx="120636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29080" y="10152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1pt;width:315pt;height:117pt" coordorigin="0,242" coordsize="6300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02;width:1459;height:207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1980;top:242;width:1899;height:233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4140;top:402;width:2159;height:215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Luísa                              Paulo                                   Marc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Paulo pesa 34 quilos, a Luísa pesa 17 quilos a mais que o Paulo e menos 20 quilos que o Marco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anto pesam os meninos?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Luísa pesa ______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Paulo pesa________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Marco pesa________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- Completa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48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10 kg=__________hg               321 g = _____________ mg</w:t>
      </w:r>
    </w:p>
    <w:p>
      <w:pPr>
        <w:pStyle w:val="Normal"/>
        <w:spacing w:lineRule="auto" w:line="48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12 dag = ________ g                 432 hg = ____________dg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- Completa com as medidas de peso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54000</wp:posOffset>
                </wp:positionV>
                <wp:extent cx="4000500" cy="457200"/>
                <wp:effectExtent l="5080" t="5080" r="5715" b="571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457200"/>
                          <a:chOff x="0" y="0"/>
                          <a:chExt cx="4000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pt;width:315pt;height:36pt" coordorigin="1080,400" coordsize="6300,720">
                <v:oval id="shape_0" fillcolor="white" stroked="t" o:allowincell="f" style="position:absolute;left:1080;top:400;width:899;height:7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980;top:400;width:899;height:7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880;top:400;width:899;height:7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780;top:400;width:899;height:7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680;top:400;width:899;height:7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580;top:400;width:899;height:7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480;top:400;width:899;height:7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Escolar1">
    <w:charset w:val="00"/>
    <w:family w:val="auto"/>
    <w:pitch w:val="variable"/>
  </w:font>
  <w:font w:name="Crayon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1:59:00Z</dcterms:created>
  <dc:creator>Dora Sousa</dc:creator>
  <dc:description/>
  <dc:language>en-US</dc:language>
  <cp:lastModifiedBy>Dora Sousa</cp:lastModifiedBy>
  <dcterms:modified xsi:type="dcterms:W3CDTF">2008-04-21T22:25:00Z</dcterms:modified>
  <cp:revision>3</cp:revision>
  <dc:subject/>
  <dc:title/>
</cp:coreProperties>
</file>