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0</wp:posOffset>
                </wp:positionH>
                <wp:positionV relativeFrom="paragraph">
                  <wp:posOffset>-234950</wp:posOffset>
                </wp:positionV>
                <wp:extent cx="5842000" cy="1155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AGRUPAMENTO VERTICAL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scolar1" w:hAnsi="Escolar1" w:cs="Escolar1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scolar1" w:ascii="Escolar1" w:hAnsi="Escolar1"/>
                                <w:b/>
                                <w:sz w:val="28"/>
                                <w:szCs w:val="28"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Nome: ________________________________________  Data: 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91pt;mso-wrap-distance-left:9.05pt;mso-wrap-distance-right:9.05pt;mso-wrap-distance-top:0pt;mso-wrap-distance-bottom:0pt;margin-top:-18.5pt;mso-position-vertical-relative:text;margin-left:-9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AGRUPAMENTO VERTICAL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scolar1" w:hAnsi="Escolar1" w:cs="Escolar1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Escolar1" w:ascii="Escolar1" w:hAnsi="Escolar1"/>
                          <w:b/>
                          <w:sz w:val="28"/>
                          <w:szCs w:val="28"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Nome: ________________________________________  Data: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>Ficha de Trabalho – Medidas de Capacidad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stas são as medidas de capacidade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778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>
          <w:trHeight w:val="31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lang w:val="es-ES_tradnl"/>
              </w:rPr>
              <w:t>Quilolit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lang w:val="es-ES_tradnl"/>
              </w:rPr>
              <w:t>hectolit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lang w:val="es-ES_tradnl"/>
              </w:rPr>
              <w:t>decalit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s-ES_tradnl"/>
              </w:rPr>
              <w:t>lit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lang w:val="es-ES_tradnl"/>
              </w:rPr>
              <w:t>decilit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lang w:val="es-ES_tradnl"/>
              </w:rPr>
              <w:t>centilit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lang w:val="es-ES_tradnl"/>
              </w:rPr>
              <w:t>mililitro</w:t>
            </w:r>
          </w:p>
        </w:tc>
      </w:tr>
    </w:tbl>
    <w:tbl>
      <w:tblPr>
        <w:tblW w:w="9841" w:type="dxa"/>
        <w:jc w:val="left"/>
        <w:tblInd w:w="-1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406"/>
        <w:gridCol w:w="1406"/>
        <w:gridCol w:w="1406"/>
        <w:gridCol w:w="1406"/>
        <w:gridCol w:w="1406"/>
        <w:gridCol w:w="1406"/>
      </w:tblGrid>
      <w:tr>
        <w:trPr>
          <w:trHeight w:val="3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K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h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d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c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d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ml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1- Completa:</w:t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480"/>
        <w:rPr>
          <w:rFonts w:ascii="Arial Narrow" w:hAnsi="Arial Narrow" w:cs="Arial Narrow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8pt" to="143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val="es-ES_tradnl"/>
        </w:rPr>
        <w:t xml:space="preserve">1 litro = 10 decilitros </w:t>
        <w:tab/>
        <w:t>1 l = 10 dl</w:t>
      </w:r>
    </w:p>
    <w:p>
      <w:pPr>
        <w:pStyle w:val="Normal"/>
        <w:tabs>
          <w:tab w:val="clear" w:pos="708"/>
          <w:tab w:val="left" w:pos="3120" w:leader="none"/>
          <w:tab w:val="center" w:pos="4252" w:leader="none"/>
        </w:tabs>
        <w:spacing w:lineRule="auto" w:line="480"/>
        <w:rPr>
          <w:rFonts w:ascii="Arial Narrow" w:hAnsi="Arial Narrow" w:cs="Arial Narrow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3565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9.1pt" to="172.9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val="es-ES_tradnl"/>
        </w:rPr>
        <w:t xml:space="preserve">2 litros = ________ decilitros </w:t>
        <w:tab/>
        <w:t xml:space="preserve">            2 l = ________ dl</w:t>
      </w:r>
    </w:p>
    <w:p>
      <w:pPr>
        <w:pStyle w:val="Normal"/>
        <w:tabs>
          <w:tab w:val="clear" w:pos="708"/>
          <w:tab w:val="left" w:pos="3120" w:leader="none"/>
          <w:tab w:val="center" w:pos="4252" w:leader="none"/>
        </w:tabs>
        <w:spacing w:lineRule="auto" w:line="480"/>
        <w:rPr>
          <w:rFonts w:ascii="Arial Narrow" w:hAnsi="Arial Narrow" w:cs="Arial Narrow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3565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9.1pt" to="172.9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val="es-ES_tradnl"/>
        </w:rPr>
        <w:t xml:space="preserve">5 litros = ________ decilitros </w:t>
        <w:tab/>
        <w:t xml:space="preserve">            5 l = ________ dl</w:t>
      </w:r>
    </w:p>
    <w:p>
      <w:pPr>
        <w:pStyle w:val="Normal"/>
        <w:tabs>
          <w:tab w:val="clear" w:pos="708"/>
          <w:tab w:val="left" w:pos="3120" w:leader="none"/>
          <w:tab w:val="center" w:pos="4252" w:leader="none"/>
        </w:tabs>
        <w:spacing w:lineRule="auto" w:line="480"/>
        <w:rPr>
          <w:rFonts w:ascii="Arial Narrow" w:hAnsi="Arial Narrow" w:cs="Arial Narrow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9.1pt" to="172.9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val="es-ES_tradnl"/>
        </w:rPr>
        <w:t xml:space="preserve">9 litros = ________ decilitros </w:t>
        <w:tab/>
        <w:t xml:space="preserve">            9 l = ________ dl</w:t>
      </w:r>
    </w:p>
    <w:p>
      <w:pPr>
        <w:pStyle w:val="Normal"/>
        <w:tabs>
          <w:tab w:val="clear" w:pos="708"/>
          <w:tab w:val="left" w:pos="3120" w:leader="none"/>
          <w:tab w:val="center" w:pos="4252" w:leader="none"/>
        </w:tabs>
        <w:spacing w:lineRule="auto" w:line="480"/>
        <w:rPr>
          <w:rFonts w:ascii="Arial Narrow" w:hAnsi="Arial Narrow" w:cs="Arial Narrow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3565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9.1pt" to="172.9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val="es-ES_tradnl"/>
        </w:rPr>
        <w:t xml:space="preserve">12 litros = ________ decilitros </w:t>
        <w:tab/>
        <w:t xml:space="preserve">            12 l = ________ dl</w:t>
      </w:r>
    </w:p>
    <w:p>
      <w:pPr>
        <w:pStyle w:val="Normal"/>
        <w:tabs>
          <w:tab w:val="clear" w:pos="708"/>
          <w:tab w:val="left" w:pos="3120" w:leader="none"/>
          <w:tab w:val="center" w:pos="4252" w:leader="none"/>
        </w:tabs>
        <w:spacing w:lineRule="auto" w:line="480"/>
        <w:rPr>
          <w:rFonts w:ascii="Arial Narrow" w:hAnsi="Arial Narrow" w:cs="Arial Narrow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3565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9.1pt" to="172.9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val="es-ES_tradnl"/>
        </w:rPr>
        <w:t xml:space="preserve">17 litros = ________ decilitros </w:t>
        <w:tab/>
        <w:t xml:space="preserve">            17 l = ________ dl</w:t>
      </w:r>
    </w:p>
    <w:p>
      <w:pPr>
        <w:pStyle w:val="Normal"/>
        <w:tabs>
          <w:tab w:val="clear" w:pos="708"/>
          <w:tab w:val="left" w:pos="3120" w:leader="none"/>
          <w:tab w:val="center" w:pos="4252" w:leader="none"/>
        </w:tabs>
        <w:spacing w:lineRule="auto" w:line="48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3565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9.1pt" to="172.9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23 litros = ________ decilitros </w:t>
        <w:tab/>
        <w:t xml:space="preserve">            23 l = ________ dl</w:t>
      </w:r>
    </w:p>
    <w:p>
      <w:pPr>
        <w:pStyle w:val="Normal"/>
        <w:tabs>
          <w:tab w:val="clear" w:pos="708"/>
          <w:tab w:val="left" w:pos="3120" w:leader="none"/>
          <w:tab w:val="center" w:pos="4252" w:leader="none"/>
        </w:tabs>
        <w:spacing w:lineRule="auto" w:line="48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7865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6.6pt" to="181.9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102 litros = ________ decilitros </w:t>
        <w:tab/>
        <w:t xml:space="preserve">            102 l = ________ dl</w:t>
      </w:r>
    </w:p>
    <w:p>
      <w:pPr>
        <w:pStyle w:val="Normal"/>
        <w:tabs>
          <w:tab w:val="clear" w:pos="708"/>
          <w:tab w:val="left" w:pos="3120" w:leader="none"/>
          <w:tab w:val="center" w:pos="4252" w:leader="none"/>
        </w:tabs>
        <w:spacing w:lineRule="auto" w:line="48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7865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7.85pt" to="181.9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416560</wp:posOffset>
                </wp:positionV>
                <wp:extent cx="5829300" cy="238442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384280"/>
                          <a:chOff x="0" y="0"/>
                          <a:chExt cx="5829480" cy="238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bright="-18000"/>
                          </a:blip>
                          <a:srcRect l="0" t="9998" r="0" b="0"/>
                          <a:stretch/>
                        </pic:blipFill>
                        <pic:spPr>
                          <a:xfrm>
                            <a:off x="431640" y="784080"/>
                            <a:ext cx="53974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2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2- Numera de 1 a 5, começando pelo que te parece levar menos águ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2.8pt;width:459pt;height:187.7pt" coordorigin="-540,656" coordsize="9180,37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;top:1891;width:8499;height:25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656;width:91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2- Numera de 1 a 5, começando pelo que te parece levar menos águ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Narrow" w:ascii="Arial Narrow" w:hAnsi="Arial Narrow"/>
        </w:rPr>
        <w:t xml:space="preserve">254 litros = ________ decilitros </w:t>
        <w:tab/>
        <w:t xml:space="preserve">            254 l = ________ dl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- Observa as imagens :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955</wp:posOffset>
                </wp:positionH>
                <wp:positionV relativeFrom="paragraph">
                  <wp:posOffset>27305</wp:posOffset>
                </wp:positionV>
                <wp:extent cx="4030345" cy="14859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0200" cy="1486080"/>
                          <a:chOff x="0" y="0"/>
                          <a:chExt cx="403020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3215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11840" y="76680"/>
                            <a:ext cx="63000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2247840" y="433080"/>
                            <a:ext cx="57168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3069720" y="255240"/>
                            <a:ext cx="9608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2.15pt;width:317.35pt;height:117pt" coordorigin="1033,43" coordsize="6347,2340">
                <v:shape id="shape_0" stroked="f" o:allowincell="f" style="position:absolute;left:1033;top:43;width:2080;height:233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3099;top:164;width:991;height:213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573;top:725;width:899;height:151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5867;top:445;width:1512;height:179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40" w:leader="none"/>
          <w:tab w:val="left" w:pos="2124" w:leader="none"/>
          <w:tab w:val="left" w:pos="30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40" w:leader="none"/>
          <w:tab w:val="left" w:pos="2124" w:leader="none"/>
          <w:tab w:val="left" w:pos="30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40" w:leader="none"/>
          <w:tab w:val="left" w:pos="2124" w:leader="none"/>
          <w:tab w:val="left" w:pos="3020" w:leader="none"/>
        </w:tabs>
        <w:rPr/>
      </w:pPr>
      <w:r>
        <w:rPr>
          <w:rFonts w:cs="Arial Narrow" w:ascii="Arial Narrow" w:hAnsi="Arial Narrow"/>
        </w:rPr>
        <w:tab/>
        <w:t>5 litros</w:t>
        <w:tab/>
        <w:t xml:space="preserve">      1 litro                   0,25 litros             3 litr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Que quantidade de vinho levam estes recipiente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42545</wp:posOffset>
                </wp:positionV>
                <wp:extent cx="3780790" cy="11518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: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3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R: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1943100" cy="91630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6200"/>
                          <a:chOff x="0" y="0"/>
                          <a:chExt cx="1943280" cy="916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81540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41960" y="303480"/>
                            <a:ext cx="30096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48520" y="50760"/>
                            <a:ext cx="757080" cy="8211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>
                              <a:grayscl/>
                              <a:lum bright="-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77280" cy="8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>
                              <a:grayscl/>
                              <a:lum bright="-12000"/>
                            </a:blip>
                            <a:stretch/>
                          </pic:blipFill>
                          <pic:spPr>
                            <a:xfrm>
                              <a:off x="379440" y="7200"/>
                              <a:ext cx="377280" cy="8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9pt;width:153pt;height:72.15pt" coordorigin="-360,18" coordsize="3060,1443">
                <v:shape id="shape_0" stroked="f" o:allowincell="f" style="position:absolute;left:-360;top:18;width:1283;height:1442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2226;top:496;width:473;height:79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group id="shape_0" style="position:absolute;left:976;top:98;width:1192;height:1293">
                  <v:shape id="shape_0" stroked="f" o:allowincell="f" style="position:absolute;left:976;top:98;width:593;height:1281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574;top:109;width:593;height:1281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78685</wp:posOffset>
                </wp:positionH>
                <wp:positionV relativeFrom="paragraph">
                  <wp:posOffset>1230630</wp:posOffset>
                </wp:positionV>
                <wp:extent cx="1950085" cy="88836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888480"/>
                          <a:chOff x="0" y="0"/>
                          <a:chExt cx="1950120" cy="888480"/>
                        </a:xfrm>
                      </wpg:grpSpPr>
                      <wpg:grpSp>
                        <wpg:cNvGrpSpPr/>
                        <wpg:grpSpPr>
                          <a:xfrm>
                            <a:off x="672480" y="354960"/>
                            <a:ext cx="848880" cy="4960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329400" cy="49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59560" y="0"/>
                              <a:ext cx="329400" cy="49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519480" y="0"/>
                              <a:ext cx="329400" cy="49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572840" y="74160"/>
                            <a:ext cx="37728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724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1.55pt;margin-top:96.9pt;width:153.55pt;height:69.9pt" coordorigin="-3431,1938" coordsize="3071,1398">
                <v:group id="shape_0" style="position:absolute;left:-2372;top:2497;width:1337;height:781">
                  <v:shape id="shape_0" stroked="f" o:allowincell="f" style="position:absolute;left:-2372;top:2497;width:518;height:780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963;top:2497;width:518;height:780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554;top:2497;width:518;height:780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954;top:2055;width:593;height:1281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-3431;top:1938;width:1058;height:125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93010</wp:posOffset>
                </wp:positionH>
                <wp:positionV relativeFrom="paragraph">
                  <wp:posOffset>3298190</wp:posOffset>
                </wp:positionV>
                <wp:extent cx="6379210" cy="1144905"/>
                <wp:effectExtent l="0" t="3175" r="5080" b="1276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200" cy="1144800"/>
                          <a:chOff x="0" y="0"/>
                          <a:chExt cx="6379200" cy="114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3000" cy="9162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15400" cy="91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750600" y="106200"/>
                              <a:ext cx="6724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402200" y="114480"/>
                              <a:ext cx="6724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3">
                              <a:grayscl/>
                              <a:lum bright="-12000"/>
                            </a:blip>
                            <a:stretch/>
                          </pic:blipFill>
                          <pic:spPr>
                            <a:xfrm>
                              <a:off x="2132280" y="297360"/>
                              <a:ext cx="360720" cy="6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607480" y="1800"/>
                            <a:ext cx="3772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R: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6.3pt;margin-top:259.7pt;width:502.3pt;height:90.15pt" coordorigin="-3926,5194" coordsize="10046,1803">
                <v:group id="shape_0" style="position:absolute;left:-3926;top:5194;width:3926;height:1443">
                  <v:shape id="shape_0" stroked="f" o:allowincell="f" style="position:absolute;left:-3926;top:5194;width:1283;height:1442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2744;top:5361;width:1058;height:1259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718;top:5374;width:1058;height:1259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568;top:5662;width:567;height:960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180;top:5197;width:59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R: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238250</wp:posOffset>
                </wp:positionV>
                <wp:extent cx="3780790" cy="11518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: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9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R: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scolar1">
    <w:charset w:val="00"/>
    <w:family w:val="auto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5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5.png"/><Relationship Id="rId30" Type="http://schemas.openxmlformats.org/officeDocument/2006/relationships/image" Target="media/image2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2:06:00Z</dcterms:created>
  <dc:creator>Dora Sousa</dc:creator>
  <dc:description/>
  <dc:language>en-US</dc:language>
  <cp:lastModifiedBy>Dora Sousa</cp:lastModifiedBy>
  <cp:lastPrinted>2008-04-21T23:33:00Z</cp:lastPrinted>
  <dcterms:modified xsi:type="dcterms:W3CDTF">2008-04-21T22:34:00Z</dcterms:modified>
  <cp:revision>3</cp:revision>
  <dc:subject/>
  <dc:title>Ficha de Trabalho – Medidas de Capacidade</dc:title>
</cp:coreProperties>
</file>