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entifica cada um dos ângulos represent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196850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15.5pt;mso-position-vertical-relative:text;margin-left:39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</w:rPr>
                      </w:pPr>
                      <w:r>
                        <w:rPr>
                          <w:rFonts w:cs="Escolar1" w:ascii="Escolar1" w:hAnsi="Escolar1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2965" cy="122364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23640"/>
                          <a:chOff x="0" y="0"/>
                          <a:chExt cx="5942880" cy="1223640"/>
                        </a:xfrm>
                      </wpg:grpSpPr>
                      <wpg:grpSp>
                        <wpg:cNvGrpSpPr/>
                        <wpg:grpSpPr>
                          <a:xfrm>
                            <a:off x="221760" y="305280"/>
                            <a:ext cx="122184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840" cy="40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1840" cy="40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8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00" y="33300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0"/>
                            <a:ext cx="12218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303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305280"/>
                            <a:ext cx="1666080" cy="50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4388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09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07880"/>
                              <a:ext cx="38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9pt;height:96.3pt" coordorigin="0,59" coordsize="9358,1926">
                <v:group id="shape_0" style="position:absolute;left:349;top:540;width:1923;height:641">
                  <v:group id="shape_0" style="position:absolute;left:349;top:540;width:1923;height:641">
                    <v:line id="shape_0" from="349,540" to="2272,11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,1182" to="2272,1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698;top:1064;width:127;height:1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05;top:59;width:1923;height:1283">
                  <v:line id="shape_0" from="3805,59" to="3805,1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5,1343" to="5728,1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805;top:1182;width:477;height: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34;top:540;width:2623;height:802">
                  <v:line id="shape_0" from="6734,540" to="7432,13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4,1342" to="9357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301;top:1182;width:610;height:1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0,1986" to="2623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5,1986" to="607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5,1986" to="935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Desenha as rectas solicitada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001"/>
      </w:tblGrid>
      <w:tr>
        <w:trPr/>
        <w:tc>
          <w:tcPr>
            <w:tcW w:w="4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tas paralelas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tas perpendiculare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</w:t>
      </w:r>
      <w:r>
        <w:rPr>
          <w:rFonts w:cs="Tahoma" w:ascii="Tahoma" w:hAnsi="Tahoma"/>
          <w:sz w:val="22"/>
        </w:rPr>
        <w:t xml:space="preserve"> O senhor Manuel pretende </w:t>
      </w:r>
      <w:r>
        <w:rPr>
          <w:rFonts w:cs="Tahoma" w:ascii="Tahoma" w:hAnsi="Tahoma"/>
          <w:sz w:val="22"/>
          <w:u w:val="single"/>
        </w:rPr>
        <w:t>vedar</w:t>
      </w:r>
      <w:r>
        <w:rPr>
          <w:rFonts w:cs="Tahoma" w:ascii="Tahoma" w:hAnsi="Tahoma"/>
          <w:sz w:val="22"/>
        </w:rPr>
        <w:t xml:space="preserve"> um </w:t>
      </w:r>
      <w:r>
        <w:rPr>
          <w:rFonts w:cs="Tahoma" w:ascii="Tahoma" w:hAnsi="Tahoma"/>
          <w:b/>
          <w:bCs/>
          <w:sz w:val="22"/>
          <w:u w:val="single"/>
        </w:rPr>
        <w:t>terreno quadrangular</w:t>
      </w:r>
      <w:r>
        <w:rPr>
          <w:rFonts w:cs="Tahoma" w:ascii="Tahoma" w:hAnsi="Tahoma"/>
          <w:sz w:val="22"/>
        </w:rPr>
        <w:t xml:space="preserve"> com uma rede. Sabendo que </w:t>
      </w:r>
      <w:r>
        <w:rPr>
          <w:rFonts w:cs="Tahoma" w:ascii="Tahoma" w:hAnsi="Tahoma"/>
          <w:b/>
          <w:bCs/>
          <w:sz w:val="22"/>
          <w:u w:val="single"/>
        </w:rPr>
        <w:t>o lado do terreno mede 60 m</w:t>
      </w:r>
      <w:r>
        <w:rPr>
          <w:rFonts w:cs="Tahoma" w:ascii="Tahoma" w:hAnsi="Tahoma"/>
          <w:sz w:val="22"/>
        </w:rPr>
        <w:t>, calcu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 O número de metros de rede necessários  para vedar o terre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: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2. O custo da vedação, se cada metro de rede custar </w:t>
      </w:r>
      <w:r>
        <w:rPr>
          <w:rFonts w:cs="Tahoma" w:ascii="Tahoma" w:hAnsi="Tahoma"/>
          <w:sz w:val="22"/>
          <w:u w:val="single"/>
        </w:rPr>
        <w:t>2, 40 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4. Completa com os sinais &gt;, &lt; ou =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 hg ____ 12 dag</w:t>
        <w:tab/>
        <w:tab/>
        <w:t>3Kg ___ 3 meios quilos</w:t>
        <w:tab/>
        <w:tab/>
        <w:t>200 m ____ 200 c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3,8 m ____ 3,8 Km</w:t>
        <w:tab/>
        <w:tab/>
        <w:t xml:space="preserve">um quarto de quilo ___ 250g </w:t>
        <w:tab/>
        <w:t>meio quilo ___ 2 quartos de quilo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45277"/>
                            <a:gd name="adj2" fmla="val 38981"/>
                            <a:gd name="adj3" fmla="val 16667"/>
                          </a:avLst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1 Kg = 1000 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eio quilo = 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m quarto de quilo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5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fefef" stroked="t" o:allowincell="f" style="position:absolute;margin-left:107pt;margin-top:9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1 Kg = 1000 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meio quilo = 500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m quarto de quilo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250 g</w:t>
                      </w:r>
                    </w:p>
                  </w:txbxContent>
                </v:textbox>
                <v:fill o:detectmouseclick="t" type="solid" color2="#101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18110</wp:posOffset>
                </wp:positionV>
                <wp:extent cx="698500" cy="685800"/>
                <wp:effectExtent l="5080" t="508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685800"/>
                          <a:chOff x="0" y="0"/>
                          <a:chExt cx="698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wedgeRoundRectCallout">
                            <a:avLst>
                              <a:gd name="adj1" fmla="val -43703"/>
                              <a:gd name="adj2" fmla="val 37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2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9.3pt;width:54.9pt;height:54pt" coordorigin="5920,186" coordsize="1098,1080">
                <v:shape id="shape_0" fillcolor="white" stroked="t" o:allowincell="f" style="position:absolute;left:5920;top:186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5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80,220" to="6480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759" to="7019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5:00Z</dcterms:created>
  <dc:creator>Dora Sousa</dc:creator>
  <dc:description/>
  <dc:language>en-US</dc:language>
  <cp:lastModifiedBy>Dora Sousa</cp:lastModifiedBy>
  <cp:lastPrinted>2008-05-07T11:36:00Z</cp:lastPrinted>
  <dcterms:modified xsi:type="dcterms:W3CDTF">2008-05-07T10:37:00Z</dcterms:modified>
  <cp:revision>1</cp:revision>
  <dc:subject/>
  <dc:title>1</dc:title>
</cp:coreProperties>
</file>