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</w:tblGrid>
      <w:tr>
        <w:trPr>
          <w:trHeight w:val="55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Matemática Auto-correctiva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torneira a pingar, mesmo que o pingo seja muito pequeno, pode desperdiçar mais de 180 litros de água por dia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as garrafas de 1,5 litros se poderiam encher com essa água desperdiçad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 torneira estiver assim durante 4 semanas, quantas dessas garrafas encheríamos?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80645</wp:posOffset>
                      </wp:positionV>
                      <wp:extent cx="1249045" cy="1409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316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6" r="-3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5pt;height:111pt;mso-wrap-distance-left:9.05pt;mso-wrap-distance-right:9.05pt;mso-wrap-distance-top:0pt;mso-wrap-distance-bottom:0pt;margin-top:6.35pt;mso-position-vertical-relative:text;margin-left:22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316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</w:tblGrid>
      <w:tr>
        <w:trPr>
          <w:trHeight w:val="55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Matemática Auto-correctiva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chuveiro normal gasta cerca de 22 litros de água por minuto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quantidade de água se gasta num banho que demore 15 minuto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demorares apenas 5 minutos no duche, que quantidade de água pouparás num banho?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80010</wp:posOffset>
                      </wp:positionV>
                      <wp:extent cx="1250315" cy="1414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315" cy="141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5530" cy="13214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26" r="-3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5530" cy="1321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5pt;height:111.35pt;mso-wrap-distance-left:9.05pt;mso-wrap-distance-right:9.05pt;mso-wrap-distance-top:0pt;mso-wrap-distance-bottom:0pt;margin-top:6.3pt;mso-position-vertical-relative:text;margin-left:2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3214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</w:tblGrid>
      <w:tr>
        <w:trPr>
          <w:trHeight w:val="55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Matemática Auto-correctiva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o lavares os dentes deixares a torneira aberta, gastarás cerca de 19 litros de água. Se a abrires apenas para molhar a escova e no fim para a passares por água e bochechares, gastarás apenas 2 litros de água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quantidade de água poupas de cada vez que lavas os dent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avares os dentes duas vezes ao dia e tiveres sempre esse cuidado, que quantidade de água poupas num di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 família de 4 pessoas, se todas elas lavarem os dentes 2 vezes ao dia e respeitarem sempre essa regra, qual a água que poupam numa semana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77190</wp:posOffset>
                      </wp:positionV>
                      <wp:extent cx="1254125" cy="14052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40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9340" cy="13125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2" t="-26" r="-3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9340" cy="131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110.65pt;mso-wrap-distance-left:9.05pt;mso-wrap-distance-right:9.05pt;mso-wrap-distance-top:0pt;mso-wrap-distance-bottom:0pt;margin-top:29.7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3125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um mês (30 dias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o fim de um ano, que quantidade de água terão poupado?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</w:tblGrid>
      <w:tr>
        <w:trPr>
          <w:trHeight w:val="55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Matemática Auto-correctiva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s que antigamente as pessoas não tinham máquina de lavar roupa e lavavam em tanques que tinham a capacidade de 30 litros de água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Quanto gastariam antigamente na lavagem da roupa se o enchessem 2 vezes (1 para lavar e outra para enxaguar a roupa)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abendo que uma máquina de lavar roupa gasta 150 litros de água por lavagem, quanto pouparíamos se lavássemos no tanque?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-8890</wp:posOffset>
                      </wp:positionV>
                      <wp:extent cx="1257300" cy="11430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31699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2" t="-26" r="-3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0pt;mso-wrap-distance-left:9.05pt;mso-wrap-distance-right:9.05pt;mso-wrap-distance-top:0pt;mso-wrap-distance-bottom:0pt;margin-top:-0.7pt;mso-position-vertical-relative:text;margin-left:2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3169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43:00Z</dcterms:created>
  <dc:creator>pereira</dc:creator>
  <dc:description/>
  <dc:language>en-US</dc:language>
  <cp:lastModifiedBy>pereira</cp:lastModifiedBy>
  <dcterms:modified xsi:type="dcterms:W3CDTF">2005-06-21T17:46:00Z</dcterms:modified>
  <cp:revision>2</cp:revision>
  <dc:subject/>
  <dc:title>Ficha de Matemática Auto-correctiva</dc:title>
</cp:coreProperties>
</file>