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577850</wp:posOffset>
                </wp:positionV>
                <wp:extent cx="584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 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45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– Lê as altitudes das serras portuguesas e complet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686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720" cy="213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720" cy="2138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a) Qual é a serra mais alta de Portugal? 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b) Qual é a serra mais alta de Portugal Continental? 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– Preenche o quadro, colocando o nome das serras por ordem crescente de altitude. Regista as altitudes nas várias unidades de medida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754"/>
        <w:gridCol w:w="1754"/>
        <w:gridCol w:w="1754"/>
      </w:tblGrid>
      <w:tr>
        <w:trPr>
          <w:trHeight w:val="425" w:hRule="atLeast"/>
        </w:trPr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5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– Faz a leitura por extenso, classes e ordens do número 2351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tenso -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es -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dens -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8:00Z</dcterms:created>
  <dc:creator>Utilizador</dc:creator>
  <dc:description/>
  <dc:language>en-US</dc:language>
  <cp:lastModifiedBy>Dora Sousa</cp:lastModifiedBy>
  <cp:lastPrinted>2008-01-28T20:07:00Z</cp:lastPrinted>
  <dcterms:modified xsi:type="dcterms:W3CDTF">2008-01-28T20:08:00Z</dcterms:modified>
  <cp:revision>2</cp:revision>
  <dc:subject/>
  <dc:title/>
</cp:coreProperties>
</file>