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</wp:posOffset>
                </wp:positionH>
                <wp:positionV relativeFrom="paragraph">
                  <wp:posOffset>-149860</wp:posOffset>
                </wp:positionV>
                <wp:extent cx="5881370" cy="1873885"/>
                <wp:effectExtent l="0" t="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44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8640"/>
                            <a:ext cx="4686480" cy="65988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matemá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404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Nº1 de Aires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-11.8pt;width:463.1pt;height:147.55pt" coordorigin="199,-236" coordsize="9262,29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9;top:-236;width:1844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8;top:1612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81;top:486;width:7379;height:10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matemá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1;top:-214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Nº1 de Aire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1;top:1605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56;top:1605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5;top:1605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8;top:2196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1;top:2196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juda o Márcio a decompor os seguintes números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1485900" cy="800100"/>
                <wp:effectExtent l="11430" t="8255" r="2921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2 314,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8pt;margin-top:5.2pt;width:116.95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2 314,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44577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6.3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1212850" cy="21666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5975</wp:posOffset>
                </wp:positionH>
                <wp:positionV relativeFrom="paragraph">
                  <wp:posOffset>107950</wp:posOffset>
                </wp:positionV>
                <wp:extent cx="1600200" cy="767080"/>
                <wp:effectExtent l="13335" t="7620" r="3238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7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28 761,2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25pt;margin-top:8.5pt;width:125.95pt;height:60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28 761,2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35433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0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1485900" cy="800100"/>
                <wp:effectExtent l="11430" t="8255" r="2921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931 452,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.55pt;width:116.95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931 452,5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44577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3175</wp:posOffset>
                </wp:positionH>
                <wp:positionV relativeFrom="paragraph">
                  <wp:posOffset>74295</wp:posOffset>
                </wp:positionV>
                <wp:extent cx="1600200" cy="767080"/>
                <wp:effectExtent l="13335" t="7620" r="3238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7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7 645 38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25pt;margin-top:5.85pt;width:125.95pt;height:60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7 645 38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88595</wp:posOffset>
                </wp:positionV>
                <wp:extent cx="35433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14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Escreve por ordens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440</wp:posOffset>
                </wp:positionH>
                <wp:positionV relativeFrom="paragraph">
                  <wp:posOffset>43815</wp:posOffset>
                </wp:positionV>
                <wp:extent cx="5676900" cy="3543300"/>
                <wp:effectExtent l="5080" t="0" r="0" b="2838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3543480"/>
                          <a:chOff x="0" y="0"/>
                          <a:chExt cx="5676840" cy="354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7684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720" y="0"/>
                              <a:ext cx="46864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_______________________________________________________________________________________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6200"/>
                              <a:ext cx="1028880" cy="23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45 678,32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567684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720" y="0"/>
                              <a:ext cx="46864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_______________________________________________________________________________________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1028880" cy="23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7 848,3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56768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111240"/>
                              <a:ext cx="1028880" cy="23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987 234,5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0"/>
                              <a:ext cx="46864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_______________________________________________________________________________________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43200"/>
                            <a:ext cx="56768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028880" cy="23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1 234 65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0"/>
                              <a:ext cx="46864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_______________________________________________________________________________________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3.45pt;width:447.05pt;height:279pt" coordorigin="344,69" coordsize="8941,5580">
                <v:group id="shape_0" style="position:absolute;left:344;top:69;width:8941;height:12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04;top:69;width:73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_______________________________________________________________________________________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44;top:236;width:1619;height:3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45 678,3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44;top:1509;width:8941;height:1260">
                  <v:shape id="shape_0" stroked="f" o:allowincell="f" style="position:absolute;left:1904;top:1509;width:73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_______________________________________________________________________________________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44;top:1680;width:1619;height:3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7 848,3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44;top:2949;width:8941;height:1260">
                  <v:roundrect id="shape_0" fillcolor="white" stroked="t" o:allowincell="f" style="position:absolute;left:344;top:3124;width:1619;height:3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987 234,5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904;top:2949;width:73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_______________________________________________________________________________________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4;top:4389;width:8941;height:1260">
                  <v:roundrect id="shape_0" fillcolor="white" stroked="t" o:allowincell="f" style="position:absolute;left:344;top:4569;width:1619;height:3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1 234 65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904;top:4389;width:73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_______________________________________________________________________________________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Escreve por ordem crescente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2019" w:hRule="atLeast"/>
        </w:trPr>
        <w:tc>
          <w:tcPr>
            <w:tcW w:w="966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5828030" cy="126682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12853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80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mpleta com &gt;, &lt; ou =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12"/>
        <w:gridCol w:w="2700"/>
        <w:gridCol w:w="720"/>
        <w:gridCol w:w="2520"/>
        <w:gridCol w:w="533"/>
        <w:gridCol w:w="1397"/>
      </w:tblGrid>
      <w:tr>
        <w:trPr/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 dezen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 6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 766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 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 centen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000 unidad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 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000 milha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 dúzia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6 98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6 9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 quarteirõ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 58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 milha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 décima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Efectua as operações: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1"/>
        <w:gridCol w:w="2461"/>
      </w:tblGrid>
      <w:tr>
        <w:trPr>
          <w:trHeight w:val="2078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58 : 35 = _____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2 : 12 = _____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368 : 23 = _____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3 : 31 = _____</w:t>
            </w:r>
          </w:p>
        </w:tc>
      </w:tr>
      <w:tr>
        <w:trPr>
          <w:trHeight w:val="2248" w:hRule="atLeast"/>
        </w:trPr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9 : 34 = _____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634 : 41 = _____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672 : 42 = _____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286 : 51 = ____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Lê com atenção os problemas e resolve-os.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5012"/>
      </w:tblGrid>
      <w:tr>
        <w:trPr/>
        <w:tc>
          <w:tcPr>
            <w:tcW w:w="495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3008630" cy="261810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261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3044825" cy="249047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9:21:00Z</dcterms:created>
  <dc:creator>Dora Sousa</dc:creator>
  <dc:description/>
  <dc:language>en-US</dc:language>
  <cp:lastModifiedBy>Dora Sousa</cp:lastModifiedBy>
  <cp:lastPrinted>2005-04-28T10:34:00Z</cp:lastPrinted>
  <dcterms:modified xsi:type="dcterms:W3CDTF">2005-04-28T09:38:00Z</dcterms:modified>
  <cp:revision>3</cp:revision>
  <dc:subject/>
  <dc:title/>
</cp:coreProperties>
</file>