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238240" cy="2057400"/>
                <wp:effectExtent l="9525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057400"/>
                          <a:chOff x="0" y="0"/>
                          <a:chExt cx="62380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0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7760" y="54720"/>
                              <a:ext cx="40006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círcul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superfície limitada pela circunferê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diâmetr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todo o segmento de recta que une dois pontos da circunferência, passando pelo cen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rai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metade do diâmetr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05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205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360" y="1003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30680" y="226800"/>
                                  <a:ext cx="6444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340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pt-PT" w:bidi="ar-SA"/>
                                    </w:rPr>
                                    <w:t>ra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773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iâ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7.85pt;width:491.2pt;height:162pt" coordorigin="-540,-357" coordsize="9824,3240">
                <v:group id="shape_0" style="position:absolute;left:-540;top:-357;width:9824;height:3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84;top:-271;width:62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círcul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superfície limitada pela circunferê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diâmetr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todo o segmento de recta que une dois pontos da circunferência, passando pelo cent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rai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metade do diâmetr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540;top:-357;width:3242;height:3240">
                    <v:group id="shape_0" style="position:absolute;left:-540;top:-357;width:3242;height:3240">
                      <v:group id="shape_0" style="position:absolute;left:-540;top:-357;width:3242;height:3240">
                        <v:group id="shape_0" style="position:absolute;left:-540;top:-357;width:3242;height:3240">
                          <v:oval id="shape_0" fillcolor="white" stroked="t" o:allowincell="f" style="position:absolute;left:-540;top:-357;width:3239;height:3239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-540,1263" to="2702,126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1048;top:1223;width:67;height:67;mso-wrap-style:none;v-text-anchor:middle">
                          <v:fill o:detectmouseclick="t" type="solid" color2="white"/>
                          <v:stroke color="black" weight="19080" joinstyle="miter" endcap="flat"/>
                          <w10:wrap type="square"/>
                        </v:oval>
                      </v:group>
                      <v:line id="shape_0" from="1083,0" to="2097,1259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080;top:18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pt-PT" w:bidi="ar-SA"/>
                              </w:rPr>
                              <w:t>ra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-360;top:8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iâ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6238240" cy="2057400"/>
                <wp:effectExtent l="9525" t="9525" r="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057400"/>
                          <a:chOff x="0" y="0"/>
                          <a:chExt cx="62380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0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7760" y="54720"/>
                              <a:ext cx="40006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círcul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superfície limitada pela circunferê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diâmetr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todo o segmento de recta que une dois pontos da circunferência, passando pelo cen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rai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metade do diâmetr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05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205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360" y="1003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30680" y="226800"/>
                                  <a:ext cx="6444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340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pt-PT" w:bidi="ar-SA"/>
                                    </w:rPr>
                                    <w:t>ra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773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iâ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1pt;width:491.2pt;height:162pt" coordorigin="-540,3420" coordsize="9824,3240">
                <v:group id="shape_0" style="position:absolute;left:-540;top:3420;width:9824;height:3240">
                  <v:shape id="shape_0" stroked="f" o:allowincell="f" style="position:absolute;left:2984;top:3506;width:62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círcul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superfície limitada pela circunferê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diâmetr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todo o segmento de recta que une dois pontos da circunferência, passando pelo cent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rai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metade do diâmetr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540;top:3420;width:3242;height:3240">
                    <v:group id="shape_0" style="position:absolute;left:-540;top:3420;width:3242;height:3240">
                      <v:group id="shape_0" style="position:absolute;left:-540;top:3420;width:3242;height:3240">
                        <v:group id="shape_0" style="position:absolute;left:-540;top:3420;width:3242;height:3240">
                          <v:oval id="shape_0" fillcolor="white" stroked="t" o:allowincell="f" style="position:absolute;left:-540;top:3420;width:3239;height:3239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-540,5041" to="2702,504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1048;top:5000;width:67;height:67;mso-wrap-style:none;v-text-anchor:middle">
                          <v:fill o:detectmouseclick="t" type="solid" color2="white"/>
                          <v:stroke color="black" weight="19080" joinstyle="miter" endcap="flat"/>
                          <w10:wrap type="square"/>
                        </v:oval>
                      </v:group>
                      <v:line id="shape_0" from="1083,3777" to="2097,5036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080;top:395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pt-PT" w:bidi="ar-SA"/>
                              </w:rPr>
                              <w:t>ra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-360;top:46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iâ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83815</wp:posOffset>
                </wp:positionV>
                <wp:extent cx="6238240" cy="2057400"/>
                <wp:effectExtent l="9525" t="9525" r="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057400"/>
                          <a:chOff x="0" y="0"/>
                          <a:chExt cx="62380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0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7760" y="54720"/>
                              <a:ext cx="40006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círcul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superfície limitada pela circunferê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diâmetr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todo o segmento de recta que une dois pontos da circunferência, passando pelo cen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rai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metade do diâmetr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05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205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360" y="1003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30680" y="226800"/>
                                  <a:ext cx="6444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340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pt-PT" w:bidi="ar-SA"/>
                                    </w:rPr>
                                    <w:t>ra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773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iâ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3.45pt;width:491.2pt;height:162pt" coordorigin="-540,4069" coordsize="9824,3240">
                <v:group id="shape_0" style="position:absolute;left:-540;top:4069;width:9824;height:3240">
                  <v:shape id="shape_0" stroked="f" o:allowincell="f" style="position:absolute;left:2984;top:4155;width:62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círcul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superfície limitada pela circunferê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diâmetr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todo o segmento de recta que une dois pontos da circunferência, passando pelo cent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rai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metade do diâmetr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540;top:4069;width:3242;height:3240">
                    <v:group id="shape_0" style="position:absolute;left:-540;top:4069;width:3242;height:3240">
                      <v:group id="shape_0" style="position:absolute;left:-540;top:4069;width:3242;height:3240">
                        <v:group id="shape_0" style="position:absolute;left:-540;top:4069;width:3242;height:3240">
                          <v:oval id="shape_0" fillcolor="white" stroked="t" o:allowincell="f" style="position:absolute;left:-540;top:4069;width:3239;height:3239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-540,5689" to="2702,568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1048;top:5649;width:67;height:67;mso-wrap-style:none;v-text-anchor:middle">
                          <v:fill o:detectmouseclick="t" type="solid" color2="white"/>
                          <v:stroke color="black" weight="19080" joinstyle="miter" endcap="flat"/>
                          <w10:wrap type="square"/>
                        </v:oval>
                      </v:group>
                      <v:line id="shape_0" from="1083,4426" to="2097,5685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080;top:460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pt-PT" w:bidi="ar-SA"/>
                              </w:rPr>
                              <w:t>ra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-360;top:52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iâ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982210</wp:posOffset>
                </wp:positionV>
                <wp:extent cx="6238240" cy="2057400"/>
                <wp:effectExtent l="9525" t="9525" r="0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057400"/>
                          <a:chOff x="0" y="0"/>
                          <a:chExt cx="62380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0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7760" y="54720"/>
                              <a:ext cx="40006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círcul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superfície limitada pela circunferê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diâmetr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todo o segmento de recta que une dois pontos da circunferência, passando pelo cen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rai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 xml:space="preserve"> é metade do diâmetr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05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205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360" y="1003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30680" y="226800"/>
                                  <a:ext cx="6444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340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pt-PT" w:bidi="ar-SA"/>
                                    </w:rPr>
                                    <w:t>ra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773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iâ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2.3pt;width:491.2pt;height:162pt" coordorigin="-540,7846" coordsize="9824,3240">
                <v:group id="shape_0" style="position:absolute;left:-540;top:7846;width:9824;height:3240">
                  <v:shape id="shape_0" stroked="f" o:allowincell="f" style="position:absolute;left:2984;top:7932;width:62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círcul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superfície limitada pela circunferê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diâmetr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todo o segmento de recta que une dois pontos da circunferência, passando pelo cent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rai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 xml:space="preserve"> é metade do diâmetr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540;top:7846;width:3242;height:3240">
                    <v:group id="shape_0" style="position:absolute;left:-540;top:7846;width:3242;height:3240">
                      <v:group id="shape_0" style="position:absolute;left:-540;top:7846;width:3242;height:3240">
                        <v:group id="shape_0" style="position:absolute;left:-540;top:7846;width:3242;height:3240">
                          <v:oval id="shape_0" fillcolor="white" stroked="t" o:allowincell="f" style="position:absolute;left:-540;top:7846;width:3239;height:3239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-540,9466" to="2702,946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1048;top:9426;width:67;height:67;mso-wrap-style:none;v-text-anchor:middle">
                          <v:fill o:detectmouseclick="t" type="solid" color2="white"/>
                          <v:stroke color="black" weight="19080" joinstyle="miter" endcap="flat"/>
                          <w10:wrap type="square"/>
                        </v:oval>
                      </v:group>
                      <v:line id="shape_0" from="1083,8203" to="2097,9462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080;top:838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pt-PT" w:bidi="ar-SA"/>
                              </w:rPr>
                              <w:t>ra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-360;top:906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iâ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Dora Sousa</dc:creator>
  <dc:description/>
  <dc:language>en-US</dc:language>
  <cp:lastModifiedBy>Dora Sousa</cp:lastModifiedBy>
  <cp:lastPrinted>2008-02-27T11:26:00Z</cp:lastPrinted>
  <dcterms:modified xsi:type="dcterms:W3CDTF">2008-02-27T11:26:00Z</dcterms:modified>
  <cp:revision>1</cp:revision>
  <dc:subject/>
  <dc:title/>
</cp:coreProperties>
</file>