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1188"/>
        <w:gridCol w:w="1259"/>
        <w:gridCol w:w="69"/>
        <w:gridCol w:w="73"/>
        <w:gridCol w:w="709"/>
        <w:gridCol w:w="1735"/>
      </w:tblGrid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7º - Divisão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:2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6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6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: 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 : 1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2 : 1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:1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8 : 18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>fF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7º - Divisão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:2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6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6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: 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 : 1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2 : 1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:1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8 : 18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7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:2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6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6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: 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 : 1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2 : 1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:1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8 : 18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7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:2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 : 6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6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6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: 6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 : 1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2 : 1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:18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8 : 18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Ângela Costa 2011/201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0:11:00Z</dcterms:created>
  <dc:creator>Angela</dc:creator>
  <dc:description/>
  <cp:keywords/>
  <dc:language>en-US</dc:language>
  <cp:lastModifiedBy>Ângela</cp:lastModifiedBy>
  <dcterms:modified xsi:type="dcterms:W3CDTF">2012-10-12T02:04:00Z</dcterms:modified>
  <cp:revision>7</cp:revision>
  <dc:subject/>
  <dc:title/>
</cp:coreProperties>
</file>