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6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1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:2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 : 1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:1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3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6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:4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6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1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:2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 : 1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:1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3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6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:4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6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1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:2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 : 1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:1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3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6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:4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6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1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:2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 : 1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:1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3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6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 :4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06:00Z</dcterms:created>
  <dc:creator>Angela</dc:creator>
  <dc:description/>
  <cp:keywords/>
  <dc:language>en-US</dc:language>
  <cp:lastModifiedBy>Ângela</cp:lastModifiedBy>
  <dcterms:modified xsi:type="dcterms:W3CDTF">2012-10-12T02:03:00Z</dcterms:modified>
  <cp:revision>7</cp:revision>
  <dc:subject/>
  <dc:title/>
</cp:coreProperties>
</file>