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1188"/>
        <w:gridCol w:w="1259"/>
        <w:gridCol w:w="69"/>
        <w:gridCol w:w="73"/>
        <w:gridCol w:w="709"/>
        <w:gridCol w:w="1735"/>
      </w:tblGrid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10º - Divisão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8 : 3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 : 32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6 : 3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 : 32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 : 8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 : 8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 : 8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 : 8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: 2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: 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: 2 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  <w:tr>
        <w:trPr>
          <w:trHeight w:val="624" w:hRule="atLeast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rPr/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color w:val="FFFFFF"/>
                <w:sz w:val="16"/>
                <w:szCs w:val="16"/>
              </w:rPr>
              <w:t>fFi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10º - Divisão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8 : 3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4 : 32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6 : 3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0 : 32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 : 8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 : 8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8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0 : 8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 : 2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 : 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 : 2 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  <w:t>…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  <w:t>…</w:t>
            </w:r>
          </w:p>
        </w:tc>
        <w:tc>
          <w:tcPr>
            <w:tcW w:w="5814" w:type="dxa"/>
            <w:gridSpan w:val="6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10º - Divisão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8 : 3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4 : 32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6 : 3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0 : 32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 : 8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 : 8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8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0 : 8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 : 2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 : 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 : 2 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10º - Divisão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8 : 3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4 : 32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6 : 3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0 : 32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 : 8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 : 8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8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0 : 8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 : 2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 : 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 : 2 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Ângela Costa 2011/2012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0:51:00Z</dcterms:created>
  <dc:creator>Angela</dc:creator>
  <dc:description/>
  <cp:keywords/>
  <dc:language>en-US</dc:language>
  <cp:lastModifiedBy>Ângela</cp:lastModifiedBy>
  <dcterms:modified xsi:type="dcterms:W3CDTF">2012-10-12T02:05:00Z</dcterms:modified>
  <cp:revision>6</cp:revision>
  <dc:subject/>
  <dc:title/>
</cp:coreProperties>
</file>