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VISÃO COM NÚMEROS DEC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06680</wp:posOffset>
            </wp:positionV>
            <wp:extent cx="643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74420</wp:posOffset>
                </wp:positionV>
                <wp:extent cx="800100" cy="11430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84.6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800100" cy="11430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9.6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odemos encontrar 4 situações diferentes nas divisões com números decimais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01295</wp:posOffset>
                </wp:positionV>
                <wp:extent cx="3437890" cy="1226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1º ca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IVIDEND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>Número decim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Número Int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6.6pt;mso-wrap-distance-left:9.05pt;mso-wrap-distance-right:9.05pt;mso-wrap-distance-top:0pt;mso-wrap-distance-bottom:0pt;margin-top:1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1º ca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DIVIDENDO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>Número decim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Número In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600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IVID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3pt" to="350.9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color w:val="FFCC00"/>
          <w:sz w:val="40"/>
          <w:szCs w:val="40"/>
        </w:rPr>
        <w:t>7</w:t>
      </w:r>
      <w:r>
        <w:rPr>
          <w:rFonts w:cs="Arial" w:ascii="Arial" w:hAnsi="Arial"/>
          <w:b/>
          <w:color w:val="00FF00"/>
          <w:sz w:val="40"/>
          <w:szCs w:val="40"/>
        </w:rPr>
        <w:t>6</w:t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8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21005</wp:posOffset>
                </wp:positionV>
                <wp:extent cx="1143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QU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0</w:t>
      </w:r>
      <w:r>
        <w:rPr>
          <w:rFonts w:cs="Arial" w:ascii="Arial" w:hAnsi="Arial"/>
          <w:b/>
          <w:color w:val="FFCC00"/>
          <w:sz w:val="40"/>
          <w:szCs w:val="40"/>
        </w:rPr>
        <w:t>7</w:t>
      </w:r>
      <w:r>
        <w:rPr>
          <w:rFonts w:cs="Arial" w:ascii="Arial" w:hAnsi="Arial"/>
          <w:b/>
          <w:sz w:val="40"/>
          <w:szCs w:val="40"/>
        </w:rPr>
        <w:t xml:space="preserve">      1,2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b/>
          <w:color w:val="00FF00"/>
          <w:sz w:val="40"/>
          <w:szCs w:val="40"/>
        </w:rPr>
        <w:t>6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0, 0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800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  <w:t>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60667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mos a divisão como se o dividendo fosse um número intei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quociente separamos tantas casas decimais quantas as existentes no dividen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resto separamos tantas casas decimais quantas as existentes no divid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2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mos a divisão como se o dividendo fosse um número intei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 quociente separamos tantas casas decimais quantas as existentes no dividend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resto separamos tantas casas decimais quantas as existentes no divid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28295</wp:posOffset>
                </wp:positionV>
                <wp:extent cx="0" cy="10287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85pt" to="369pt,10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10287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179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22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67,5</w:t>
        <w:tab/>
        <w:t>4     4</w:t>
        <w:tab/>
        <w:tab/>
        <w:tab/>
        <w:tab/>
        <w:tab/>
        <w:t>27,36    23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75pt" to="117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75pt" to="360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5pt" to="188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1660525</wp:posOffset>
                </wp:positionV>
                <wp:extent cx="0" cy="1371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75pt" to="126pt,-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1431925</wp:posOffset>
                </wp:positionV>
                <wp:extent cx="914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2.75pt" to="197.95pt,-1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5pt" to="431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97,26  12</w:t>
        <w:tab/>
        <w:tab/>
        <w:tab/>
        <w:tab/>
        <w:tab/>
        <w:tab/>
        <w:t xml:space="preserve">42,5    5  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VISÃO COM NÚMEROS DECIMAIS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437890" cy="12268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2º ca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IVIDEND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>Número Int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Número De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6.6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2º ca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DIVIDENDO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>Número Intei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Número D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4287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1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IVID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3pt" to="350.9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 w:ascii="Arial" w:hAnsi="Arial"/>
          <w:b/>
          <w:color w:val="FFCC00"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color w:val="00FF00"/>
          <w:sz w:val="40"/>
          <w:szCs w:val="40"/>
        </w:rPr>
        <w:t>0</w:t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80"/>
          <w:sz w:val="40"/>
          <w:szCs w:val="40"/>
        </w:rPr>
        <w:t>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1005</wp:posOffset>
                </wp:positionV>
                <wp:extent cx="11430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QU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: 0,5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: 0,5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color w:val="FFCC00"/>
          <w:sz w:val="40"/>
          <w:szCs w:val="40"/>
        </w:rPr>
        <w:t xml:space="preserve"> </w:t>
      </w:r>
      <w:r>
        <w:rPr>
          <w:rFonts w:cs="Arial" w:ascii="Arial" w:hAnsi="Arial"/>
          <w:b/>
          <w:color w:val="00FF00"/>
          <w:sz w:val="40"/>
          <w:szCs w:val="40"/>
        </w:rPr>
        <w:t>0</w:t>
      </w:r>
      <w:r>
        <w:rPr>
          <w:rFonts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color w:val="339966"/>
          <w:sz w:val="40"/>
          <w:szCs w:val="40"/>
        </w:rPr>
        <w:t>24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sz w:val="40"/>
          <w:szCs w:val="4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8001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  <w:t>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60667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ntes de iniciarmos a divisão acrescentamos ao dividendo um número de casas decimais (zeros), igual ao número de casas decimais do di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ntes de iniciarmos a divisão acrescentamos ao dividendo um número de casas decimais (zeros), igual ao número de casas decimais do 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22" w:leader="none"/>
          <w:tab w:val="left" w:pos="2700" w:leader="none"/>
          <w:tab w:val="left" w:pos="6660" w:leader="none"/>
          <w:tab w:val="left" w:pos="7560" w:leader="none"/>
        </w:tabs>
        <w:spacing w:lineRule="auto" w:line="360"/>
        <w:ind w:left="708" w:firstLine="1014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10287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179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22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0" cy="13716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69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327</w:t>
        <w:tab/>
        <w:t>0,5</w:t>
        <w:tab/>
        <w:t>475</w:t>
        <w:tab/>
        <w:t>3,9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75pt" to="117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75pt" to="360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480" w:leader="none"/>
          <w:tab w:val="left" w:pos="7447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5pt" to="188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660525</wp:posOffset>
                </wp:positionV>
                <wp:extent cx="0" cy="1371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75pt" to="126pt,-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1431925</wp:posOffset>
                </wp:positionV>
                <wp:extent cx="9144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2.75pt" to="197.95pt,-1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5pt" to="431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758</w:t>
        <w:tab/>
        <w:t>8,6</w:t>
        <w:tab/>
        <w:t>687</w:t>
        <w:tab/>
        <w:t>0,12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DIVISÃO DE NÚMEROS DECIMAIS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4009390" cy="1723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3º ca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IVIDEND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ão Números Decim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videndo tem maior número de casas decimais que o divis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3º ca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DIVIDENDO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ão Números Decimai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videndo tem maior número de casas decimais que o divis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29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lnTo>
                                <a:pt x="540" y="36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l540,360l0,720e" stroked="t" o:allowincell="f" style="position:absolute;margin-left:117pt;margin-top:4.1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42875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1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IVID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3pt" to="350.9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w:rPr>
          <w:rFonts w:cs="Arial" w:ascii="Arial" w:hAnsi="Arial"/>
          <w:b/>
          <w:color w:val="FFCC00"/>
          <w:sz w:val="40"/>
          <w:szCs w:val="40"/>
        </w:rPr>
        <w:t>7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color w:val="00FF00"/>
          <w:sz w:val="40"/>
          <w:szCs w:val="40"/>
        </w:rPr>
        <w:t>8</w:t>
      </w:r>
      <w:r>
        <w:rPr>
          <w:rFonts w:cs="Arial" w:ascii="Arial" w:hAnsi="Arial"/>
          <w:b/>
          <w:color w:val="CC99FF"/>
          <w:sz w:val="40"/>
          <w:szCs w:val="40"/>
        </w:rPr>
        <w:t>2</w:t>
      </w:r>
      <w:r>
        <w:rPr>
          <w:rFonts w:cs="Arial" w:ascii="Arial" w:hAnsi="Arial"/>
          <w:b/>
          <w:color w:val="3366FF"/>
          <w:sz w:val="40"/>
          <w:szCs w:val="40"/>
        </w:rPr>
        <w:t>5</w:t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80"/>
          <w:sz w:val="40"/>
          <w:szCs w:val="40"/>
        </w:rPr>
        <w:t>2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36880</wp:posOffset>
                </wp:positionV>
                <wp:extent cx="11430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QU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7400" cy="1143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7,825 : 2,5 = 35,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7,825 : 2,5 = 3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12 </w:t>
      </w:r>
      <w:r>
        <w:rPr>
          <w:rFonts w:cs="Arial" w:ascii="Arial" w:hAnsi="Arial"/>
          <w:b/>
          <w:color w:val="00FF00"/>
          <w:sz w:val="40"/>
          <w:szCs w:val="40"/>
        </w:rPr>
        <w:t xml:space="preserve">8  </w:t>
      </w:r>
      <w:r>
        <w:rPr>
          <w:rFonts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color w:val="339966"/>
          <w:sz w:val="40"/>
          <w:szCs w:val="40"/>
        </w:rPr>
        <w:t>35,13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0 3</w:t>
      </w:r>
      <w:r>
        <w:rPr>
          <w:rFonts w:cs="Arial" w:ascii="Arial" w:hAnsi="Arial"/>
          <w:b/>
          <w:color w:val="CC99FF"/>
          <w:sz w:val="40"/>
          <w:szCs w:val="40"/>
        </w:rPr>
        <w:t>2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color w:val="CC99FF"/>
          <w:sz w:val="40"/>
          <w:szCs w:val="40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 07</w:t>
      </w:r>
      <w:r>
        <w:rPr>
          <w:rFonts w:cs="Arial" w:ascii="Arial" w:hAnsi="Arial"/>
          <w:b/>
          <w:color w:val="3366FF"/>
          <w:sz w:val="40"/>
          <w:szCs w:val="40"/>
        </w:rPr>
        <w:t>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    0,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5115</wp:posOffset>
                </wp:positionV>
                <wp:extent cx="8001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  <w:t>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6066790" cy="6946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fectuamos a divisão como se fossem números inteiros e separamos, no quociente um número de casas decimais igual à diferença entre o número de casas decimais do dividendo e do di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fectuamos a divisão como se fossem números inteiros e separamos, no quociente um número de casas decimais igual à diferença entre o número de casas decimais do dividendo e do di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6480" w:leader="none"/>
          <w:tab w:val="left" w:pos="7560" w:leader="none"/>
        </w:tabs>
        <w:spacing w:lineRule="auto" w:line="360"/>
        <w:ind w:firstLine="1416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10287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179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22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0" cy="13716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69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7,250</w:t>
        <w:tab/>
        <w:t>3,4</w:t>
        <w:tab/>
        <w:t>2,545</w:t>
        <w:tab/>
        <w:t>2,1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75pt" to="117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75pt" to="360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left" w:pos="7447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5pt" to="188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-1660525</wp:posOffset>
                </wp:positionV>
                <wp:extent cx="0" cy="1371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75pt" to="126pt,-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1431925</wp:posOffset>
                </wp:positionV>
                <wp:extent cx="9144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2.75pt" to="197.95pt,-1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5pt" to="431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32,78</w:t>
        <w:tab/>
        <w:t>1,3</w:t>
        <w:tab/>
        <w:t>2,683</w:t>
        <w:tab/>
        <w:t>0,8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DIVISÃO DE NÚMEROS DECIMAIS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4580890" cy="159702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4º ca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DIVIDEND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ão Números Decim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visor tem maior número de casas decimais que o divid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75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4º ca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DIVIDENDO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ão Números Decimai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O divisor tem maior número de casas decimais que o 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29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lnTo>
                                <a:pt x="540" y="36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l540,360l0,720e" stroked="t" o:allowincell="f" style="position:absolute;margin-left:117pt;margin-top:4.1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42875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1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DIVID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DIVID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11430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3pt" to="350.9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cs="Arial" w:ascii="Arial" w:hAnsi="Arial"/>
          <w:b/>
          <w:color w:val="FFCC00"/>
          <w:sz w:val="40"/>
          <w:szCs w:val="40"/>
        </w:rPr>
        <w:t>6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color w:val="00FF00"/>
          <w:sz w:val="40"/>
          <w:szCs w:val="40"/>
        </w:rPr>
        <w:t>8</w:t>
      </w:r>
      <w:r>
        <w:rPr>
          <w:rFonts w:cs="Arial" w:ascii="Arial" w:hAnsi="Arial"/>
          <w:b/>
          <w:color w:val="CC99FF"/>
          <w:sz w:val="40"/>
          <w:szCs w:val="40"/>
        </w:rPr>
        <w:t>0</w:t>
      </w:r>
      <w:r>
        <w:rPr>
          <w:rFonts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color w:val="000080"/>
          <w:sz w:val="40"/>
          <w:szCs w:val="40"/>
        </w:rPr>
        <w:t>0,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436880</wp:posOffset>
                </wp:positionV>
                <wp:extent cx="11430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QU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QU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7400" cy="11430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,8 : 0,12 = 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,8 : 0,12 = 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02 </w:t>
      </w:r>
      <w:r>
        <w:rPr>
          <w:rFonts w:cs="Arial" w:ascii="Arial" w:hAnsi="Arial"/>
          <w:b/>
          <w:color w:val="00FF00"/>
          <w:sz w:val="40"/>
          <w:szCs w:val="40"/>
        </w:rPr>
        <w:t xml:space="preserve">8  </w:t>
      </w:r>
      <w:r>
        <w:rPr>
          <w:rFonts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color w:val="339966"/>
          <w:sz w:val="40"/>
          <w:szCs w:val="40"/>
        </w:rPr>
        <w:t>223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0 4</w:t>
      </w:r>
      <w:r>
        <w:rPr>
          <w:rFonts w:cs="Arial" w:ascii="Arial" w:hAnsi="Arial"/>
          <w:b/>
          <w:color w:val="CC99FF"/>
          <w:sz w:val="40"/>
          <w:szCs w:val="40"/>
        </w:rPr>
        <w:t>0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    0,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800100" cy="3429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  <w:t>R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  <w:t>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6066790" cy="6946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ntes de efectuarmos a divisão acrescentamos um número de casas decimais ao dividendo de modo que este fique com o mesmo número de casas decimais do di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ntes de efectuarmos a divisão acrescentamos um número de casas decimais ao dividendo de modo que este fique com o mesmo número de casas decimais do di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6480" w:leader="none"/>
          <w:tab w:val="left" w:pos="7560" w:leader="none"/>
        </w:tabs>
        <w:spacing w:lineRule="auto" w:line="360"/>
        <w:ind w:firstLine="1416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10287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179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35pt" to="422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0" cy="13716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5pt" to="369pt,1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671,2</w:t>
        <w:tab/>
        <w:t>0,23</w:t>
        <w:tab/>
        <w:t>234,3</w:t>
        <w:tab/>
        <w:t>0,13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75pt" to="117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377825</wp:posOffset>
                </wp:positionV>
                <wp:extent cx="0" cy="13716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75pt" to="360pt,1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left" w:pos="7447" w:leader="none"/>
        </w:tabs>
        <w:spacing w:lineRule="auto" w:line="360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5pt" to="188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-1660525</wp:posOffset>
                </wp:positionV>
                <wp:extent cx="0" cy="13716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75pt" to="126pt,-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-1431925</wp:posOffset>
                </wp:positionV>
                <wp:extent cx="9144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2.75pt" to="197.95pt,-1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5pt" to="431.9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87,3</w:t>
        <w:tab/>
        <w:t>0,14</w:t>
        <w:tab/>
        <w:t>93,7</w:t>
        <w:tab/>
        <w:t>0,24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7:00Z</dcterms:created>
  <dc:creator>André Catarino</dc:creator>
  <dc:description/>
  <dc:language>en-US</dc:language>
  <cp:lastModifiedBy>Augusta</cp:lastModifiedBy>
  <cp:lastPrinted>2006-02-12T17:38:00Z</cp:lastPrinted>
  <dcterms:modified xsi:type="dcterms:W3CDTF">2010-02-17T11:27:00Z</dcterms:modified>
  <cp:revision>2</cp:revision>
  <dc:subject/>
  <dc:title>DIVISÃO COM NÚMEROS DECIMAIS</dc:title>
</cp:coreProperties>
</file>