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720090</wp:posOffset>
                </wp:positionV>
                <wp:extent cx="4640580" cy="6812280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2,8 + 0,8 =                    3,5 + 0,5 =                 1,6 + 0,9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1,7 + 0,8 =                    1,9 + 0,4 =                 0,6 + 1,4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4,6 + 0,8 =                    4,8 + 0,9 =                 0,6 + 1,7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65.4pt;height:536.4pt;mso-wrap-distance-left:9.05pt;mso-wrap-distance-right:9.05pt;mso-wrap-distance-top:0pt;mso-wrap-distance-bottom:0pt;margin-top:-56.7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</w:rPr>
                        <w:t>2,8 + 0,8 =                    3,5 + 0,5 =                 1,6 + 0,9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</w:rPr>
                        <w:t>1,7 + 0,8 =                    1,9 + 0,4 =                 0,6 + 1,4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</w:rPr>
                        <w:t>4,6 + 0,8 =                    4,8 + 0,9 =                 0,6 + 1,7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77410</wp:posOffset>
                </wp:positionH>
                <wp:positionV relativeFrom="paragraph">
                  <wp:posOffset>-706755</wp:posOffset>
                </wp:positionV>
                <wp:extent cx="4640580" cy="68122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2,7 +  8 =                    2,5 + 5 =                 2,6 + 9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5,7 + 7 =                    5,9 + 4 =                 3,6 + 4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6,6 + 8 =                    3,8 + 9 =                 6 + 6,7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65.4pt;height:536.4pt;mso-wrap-distance-left:9.05pt;mso-wrap-distance-right:9.05pt;mso-wrap-distance-top:0pt;mso-wrap-distance-bottom:0pt;margin-top:-55.6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</w:rPr>
                        <w:t>2,7 +  8 =                    2,5 + 5 =                 2,6 + 9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</w:rPr>
                        <w:t>5,7 + 7 =                    5,9 + 4 =                 3,6 + 4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</w:rPr>
                        <w:t>6,6 + 8 =                    3,8 + 9 =                 6 + 6,7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150</wp:posOffset>
                </wp:positionH>
                <wp:positionV relativeFrom="paragraph">
                  <wp:posOffset>-577850</wp:posOffset>
                </wp:positionV>
                <wp:extent cx="2298700" cy="584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Adições com decimai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6pt;mso-wrap-distance-left:9.05pt;mso-wrap-distance-right:9.05pt;mso-wrap-distance-top:0pt;mso-wrap-distance-bottom:0pt;margin-top:-45.5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Adições com decim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0730</wp:posOffset>
                </wp:positionH>
                <wp:positionV relativeFrom="paragraph">
                  <wp:posOffset>-585470</wp:posOffset>
                </wp:positionV>
                <wp:extent cx="370840" cy="37084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9.2pt;height:29.2pt;mso-wrap-distance-left:9.05pt;mso-wrap-distance-right:9.05pt;mso-wrap-distance-top:0pt;mso-wrap-distance-bottom:0pt;margin-top:-46.1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2950</wp:posOffset>
                </wp:positionH>
                <wp:positionV relativeFrom="paragraph">
                  <wp:posOffset>-463550</wp:posOffset>
                </wp:positionV>
                <wp:extent cx="2298700" cy="5842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Adições com decim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6pt;mso-wrap-distance-left:9.05pt;mso-wrap-distance-right:9.05pt;mso-wrap-distance-top:0pt;mso-wrap-distance-bottom:0pt;margin-top:-36.5pt;mso-position-vertical-relative:text;margin-left:45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Adições com decima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83930</wp:posOffset>
                </wp:positionH>
                <wp:positionV relativeFrom="paragraph">
                  <wp:posOffset>-534035</wp:posOffset>
                </wp:positionV>
                <wp:extent cx="370840" cy="3708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9.2pt;height:29.2pt;mso-wrap-distance-left:9.05pt;mso-wrap-distance-right:9.05pt;mso-wrap-distance-top:0pt;mso-wrap-distance-bottom:0pt;margin-top:-42.05pt;mso-position-vertical-relative:text;margin-left:67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5790</wp:posOffset>
                </wp:positionH>
                <wp:positionV relativeFrom="paragraph">
                  <wp:posOffset>-895350</wp:posOffset>
                </wp:positionV>
                <wp:extent cx="4640580" cy="681228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2,7 +  5,3 + 8 =       2,5 + 7,3 + 5 =         2,6 + 1,3 + 9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2,7 +  2,4 + 5 =       6,3 + 3,2 + 7 =         2,6 + 2,4 + 8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3,7 +  4,3 + 5 =       1,6 + 2,5 + 6 =         3,6 + 6,2 + 7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65.4pt;height:536.4pt;mso-wrap-distance-left:9.05pt;mso-wrap-distance-right:9.05pt;mso-wrap-distance-top:0pt;mso-wrap-distance-bottom:0pt;margin-top:-70.5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</w:rPr>
                        <w:t>2,7 +  5,3 + 8 =       2,5 + 7,3 + 5 =         2,6 + 1,3 + 9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</w:rPr>
                        <w:t>2,7 +  2,4 + 5 =       6,3 + 3,2 + 7 =         2,6 + 2,4 + 8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</w:rPr>
                        <w:t>3,7 +  4,3 + 5 =       1,6 + 2,5 + 6 =         3,6 + 6,2 + 7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-882015</wp:posOffset>
                </wp:positionV>
                <wp:extent cx="4640580" cy="681228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2,7 +  3 + 0,8 =       2,6 + 3 + 2,5 =         3,7 + 3 + 2,9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6,7 +  2 + 2,5 =       4,3 + 2 + 3,7 =         3,6 + 4 + 2,8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4,7 + 3 + 2,5 =       1,6 + 5 + 5,6 =         3,6 + 6 + 4,7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65.4pt;height:536.4pt;mso-wrap-distance-left:9.05pt;mso-wrap-distance-right:9.05pt;mso-wrap-distance-top:0pt;mso-wrap-distance-bottom:0pt;margin-top:-69.4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</w:rPr>
                        <w:t>2,7 +  3 + 0,8 =       2,6 + 3 + 2,5 =         3,7 + 3 + 2,9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</w:rPr>
                        <w:t>6,7 +  2 + 2,5 =       4,3 + 2 + 3,7 =         3,6 + 4 + 2,8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</w:rPr>
                        <w:t>4,7 + 3 + 2,5 =       1,6 + 5 + 5,6 =         3,6 + 6 + 4,7 =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150</wp:posOffset>
                </wp:positionH>
                <wp:positionV relativeFrom="paragraph">
                  <wp:posOffset>-753110</wp:posOffset>
                </wp:positionV>
                <wp:extent cx="2298700" cy="5842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Adições com decim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6pt;mso-wrap-distance-left:9.05pt;mso-wrap-distance-right:9.05pt;mso-wrap-distance-top:0pt;mso-wrap-distance-bottom:0pt;margin-top:-59.3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Adições com decima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0730</wp:posOffset>
                </wp:positionH>
                <wp:positionV relativeFrom="paragraph">
                  <wp:posOffset>-760730</wp:posOffset>
                </wp:positionV>
                <wp:extent cx="370840" cy="37084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9.2pt;height:29.2pt;mso-wrap-distance-left:9.05pt;mso-wrap-distance-right:9.05pt;mso-wrap-distance-top:0pt;mso-wrap-distance-bottom:0pt;margin-top:-59.9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48350</wp:posOffset>
                </wp:positionH>
                <wp:positionV relativeFrom="paragraph">
                  <wp:posOffset>-638810</wp:posOffset>
                </wp:positionV>
                <wp:extent cx="2298700" cy="5842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Adições com decim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6pt;mso-wrap-distance-left:9.05pt;mso-wrap-distance-right:9.05pt;mso-wrap-distance-top:0pt;mso-wrap-distance-bottom:0pt;margin-top:-50.3pt;mso-position-vertical-relative:text;margin-left:4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Adições com decim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83930</wp:posOffset>
                </wp:positionH>
                <wp:positionV relativeFrom="paragraph">
                  <wp:posOffset>-709295</wp:posOffset>
                </wp:positionV>
                <wp:extent cx="370840" cy="37084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9.2pt;height:29.2pt;mso-wrap-distance-left:9.05pt;mso-wrap-distance-right:9.05pt;mso-wrap-distance-top:0pt;mso-wrap-distance-bottom:0pt;margin-top:-55.85pt;mso-position-vertical-relative:text;margin-left:67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05790</wp:posOffset>
                </wp:positionH>
                <wp:positionV relativeFrom="paragraph">
                  <wp:posOffset>-895350</wp:posOffset>
                </wp:positionV>
                <wp:extent cx="4754880" cy="68122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,7 +  3,6 + 4,8 =        2 2,6 + 7,3 + 1,5 =     2 3,7 + 5,3 + 1,5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6,7 +  12,3 + 3,5 =       4,3 + 22,4 + 5,7 =       3,6 + 1,24 + 3,7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4,7 + 23,5 + 4,5 =       3,6 + 52,3 + 7,6 =       3,6 + 62,4 + 4,7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74.4pt;height:536.4pt;mso-wrap-distance-left:9.05pt;mso-wrap-distance-right:9.05pt;mso-wrap-distance-top:0pt;mso-wrap-distance-bottom:0pt;margin-top:-70.5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2,7 +  3,6 + 4,8 =        2 2,6 + 7,3 + 1,5 =     2 3,7 + 5,3 + 1,5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6,7 +  12,3 + 3,5 =       4,3 + 22,4 + 5,7 =       3,6 + 1,24 + 3,7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4,7 + 23,5 + 4,5 =       3,6 + 52,3 + 7,6 =       3,6 + 62,4 + 4,7 =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-882015</wp:posOffset>
                </wp:positionV>
                <wp:extent cx="4780280" cy="68122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52,7 +  7,6 + 8 =        5 2,6 + 3,3 + 5 =     3 3,5 + 3 + 1,25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26,7 +  3 + 13,6 =       14,3 + 22 + 25,7 =       32,6 + 24 + 23,7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4,7 + 43,6 + 45 =       3,5 + 52,3 + 26 =       5,6 + 42,4 + 47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76.4pt;height:536.4pt;mso-wrap-distance-left:9.05pt;mso-wrap-distance-right:9.05pt;mso-wrap-distance-top:0pt;mso-wrap-distance-bottom:0pt;margin-top:-69.45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52,7 +  7,6 + 8 =        5 2,6 + 3,3 + 5 =     3 3,5 + 3 + 1,25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26,7 +  3 + 13,6 =       14,3 + 22 + 25,7 =       32,6 + 24 + 23,7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4,7 + 43,6 + 45 =       3,5 + 52,3 + 26 =       5,6 + 42,4 + 47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150</wp:posOffset>
                </wp:positionH>
                <wp:positionV relativeFrom="paragraph">
                  <wp:posOffset>-753110</wp:posOffset>
                </wp:positionV>
                <wp:extent cx="2298700" cy="58420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Adições com decim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6pt;mso-wrap-distance-left:9.05pt;mso-wrap-distance-right:9.05pt;mso-wrap-distance-top:0pt;mso-wrap-distance-bottom:0pt;margin-top:-59.3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Adições com decima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0730</wp:posOffset>
                </wp:positionH>
                <wp:positionV relativeFrom="paragraph">
                  <wp:posOffset>-760730</wp:posOffset>
                </wp:positionV>
                <wp:extent cx="370840" cy="37084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9.2pt;height:29.2pt;mso-wrap-distance-left:9.05pt;mso-wrap-distance-right:9.05pt;mso-wrap-distance-top:0pt;mso-wrap-distance-bottom:0pt;margin-top:-59.9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8350</wp:posOffset>
                </wp:positionH>
                <wp:positionV relativeFrom="paragraph">
                  <wp:posOffset>-701675</wp:posOffset>
                </wp:positionV>
                <wp:extent cx="2298700" cy="64706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47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Adições com decim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50.95pt;mso-wrap-distance-left:9.05pt;mso-wrap-distance-right:9.05pt;mso-wrap-distance-top:0pt;mso-wrap-distance-bottom:0pt;margin-top:-55.25pt;mso-position-vertical-relative:text;margin-left:4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Adições com decima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83930</wp:posOffset>
                </wp:positionH>
                <wp:positionV relativeFrom="paragraph">
                  <wp:posOffset>-709295</wp:posOffset>
                </wp:positionV>
                <wp:extent cx="370840" cy="37084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9.2pt;height:29.2pt;mso-wrap-distance-left:9.05pt;mso-wrap-distance-right:9.05pt;mso-wrap-distance-top:0pt;mso-wrap-distance-bottom:0pt;margin-top:-55.85pt;mso-position-vertical-relative:text;margin-left:67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05790</wp:posOffset>
                </wp:positionH>
                <wp:positionV relativeFrom="paragraph">
                  <wp:posOffset>-908685</wp:posOffset>
                </wp:positionV>
                <wp:extent cx="4869180" cy="681228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52,7 + 7,6 + 0,08 =     5 2,6 + 3,3 + 0,05 =   3 3,5 + 5,3 + 1,25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6,7 + 2,33 + 3,62 =       14,3 + 3,22 + 5,732 =    32,6 + 2,4 + 2,57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,7 + 4,36 + 2,145 =       3,5 + 52,3 + 0,326 =     8,6 + 4,24 + 2,147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83.4pt;height:536.4pt;mso-wrap-distance-left:9.05pt;mso-wrap-distance-right:9.05pt;mso-wrap-distance-top:0pt;mso-wrap-distance-bottom:0pt;margin-top:-71.55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52,7 + 7,6 + 0,08 =     5 2,6 + 3,3 + 0,05 =   3 3,5 + 5,3 + 1,25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46,7 + 2,33 + 3,62 =       14,3 + 3,22 + 5,732 =    32,6 + 2,4 + 2,57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4,7 + 4,36 + 2,145 =       3,5 + 52,3 + 0,326 =     8,6 + 4,24 + 2,147 =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-895350</wp:posOffset>
                </wp:positionV>
                <wp:extent cx="4983480" cy="681228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 + 17,6 + 0,468 =         5 2,6 + 3 + 0,235 =          33,5 + 1,425 + 5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6,7 + 233 + 3,62 =       14,3 + 3,22 + 5732 =    32,6 + 24 + 2,257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7 + 4,36 + 7,145 =       8,5 + 523 + 3,326 =     8,652 + 34,24 + 247 =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92.4pt;height:536.4pt;mso-wrap-distance-left:9.05pt;mso-wrap-distance-right:9.05pt;mso-wrap-distance-top:0pt;mso-wrap-distance-bottom:0pt;margin-top:-70.5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7 + 17,6 + 0,468 =         5 2,6 + 3 + 0,235 =          33,5 + 1,425 + 5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76,7 + 233 + 3,62 =       14,3 + 3,22 + 5732 =    32,6 + 24 + 2,257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47 + 4,36 + 7,145 =       8,5 + 523 + 3,326 =     8,652 + 34,24 + 247 =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150</wp:posOffset>
                </wp:positionH>
                <wp:positionV relativeFrom="paragraph">
                  <wp:posOffset>-766445</wp:posOffset>
                </wp:positionV>
                <wp:extent cx="2298700" cy="58420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Adições com decim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6pt;mso-wrap-distance-left:9.05pt;mso-wrap-distance-right:9.05pt;mso-wrap-distance-top:0pt;mso-wrap-distance-bottom:0pt;margin-top:-60.35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Adições com decima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0730</wp:posOffset>
                </wp:positionH>
                <wp:positionV relativeFrom="paragraph">
                  <wp:posOffset>-774065</wp:posOffset>
                </wp:positionV>
                <wp:extent cx="370840" cy="37084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9.2pt;height:29.2pt;mso-wrap-distance-left:9.05pt;mso-wrap-distance-right:9.05pt;mso-wrap-distance-top:0pt;mso-wrap-distance-bottom:0pt;margin-top:-60.9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48350</wp:posOffset>
                </wp:positionH>
                <wp:positionV relativeFrom="paragraph">
                  <wp:posOffset>-715010</wp:posOffset>
                </wp:positionV>
                <wp:extent cx="2298700" cy="66040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Adições com decim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52pt;mso-wrap-distance-left:9.05pt;mso-wrap-distance-right:9.05pt;mso-wrap-distance-top:0pt;mso-wrap-distance-bottom:0pt;margin-top:-56.3pt;mso-position-vertical-relative:text;margin-left:4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Adições com decima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83930</wp:posOffset>
                </wp:positionH>
                <wp:positionV relativeFrom="paragraph">
                  <wp:posOffset>-722630</wp:posOffset>
                </wp:positionV>
                <wp:extent cx="370840" cy="37084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9.2pt;height:29.2pt;mso-wrap-distance-left:9.05pt;mso-wrap-distance-right:9.05pt;mso-wrap-distance-top:0pt;mso-wrap-distance-bottom:0pt;margin-top:-56.9pt;mso-position-vertical-relative:text;margin-left:67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05790</wp:posOffset>
                </wp:positionH>
                <wp:positionV relativeFrom="paragraph">
                  <wp:posOffset>-834390</wp:posOffset>
                </wp:positionV>
                <wp:extent cx="5097780" cy="669798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697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,7 + 7,64 + 3,459 =      35,6 + 4,36 + 6,235 =      3,5 + 23,367 + 3,43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76,37 + 8,233 + 453,6 =                           64,93 + 7,932 + 573,5 =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327,6 + 24,58 + 9872,257 =                     65,47 + 4,369 + 6547,5 =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,546 + 523,9 + 7387,26 =                        8,652 + 7634,24 + 247,9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401.4pt;height:527.4pt;mso-wrap-distance-left:9.05pt;mso-wrap-distance-right:9.05pt;mso-wrap-distance-top:0pt;mso-wrap-distance-bottom:0pt;margin-top:-65.7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2,7 + 7,64 + 3,459 =      35,6 + 4,36 + 6,235 =      3,5 + 23,367 + 3,43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76,37 + 8,233 + 453,6 =                           64,93 + 7,932 + 573,5 = 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327,6 + 24,58 + 9872,257 =                     65,47 + 4,369 + 6547,5 =  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8,546 + 523,9 + 7387,26 =                        8,652 + 7634,24 + 247,9 =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77410</wp:posOffset>
                </wp:positionH>
                <wp:positionV relativeFrom="paragraph">
                  <wp:posOffset>-882015</wp:posOffset>
                </wp:positionV>
                <wp:extent cx="4729480" cy="674560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6745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pia para o teu caderno. Resolve as operações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 + 7,649 + 93,49 =    35,6 + 9,36 + 6235 =   3,5 + 23367 + 7,45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8748,7 + 48,233 + 953,68 =            9864,93 + 7,7864 + 573,58 =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3276 + 24,58 + 72,257 =                   765,47 + 6,369 + 86547,9 =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,54 + 7523,9 + 7387,826 =            59,652 + 634,247 + 78247,9 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72.4pt;height:531.15pt;mso-wrap-distance-left:9.05pt;mso-wrap-distance-right:9.05pt;mso-wrap-distance-top:0pt;mso-wrap-distance-bottom:0pt;margin-top:-69.4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pia para o teu caderno. Resolve as operações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7 + 7,649 + 93,49 =    35,6 + 9,36 + 6235 =   3,5 + 23367 + 7,45 =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8748,7 + 48,233 + 953,68 =            9864,93 + 7,7864 + 573,58 = 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3276 + 24,58 + 72,257 =                   765,47 + 6,369 + 86547,9 =  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8,54 + 7523,9 + 7387,826 =            59,652 + 634,247 + 78247,9 =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150</wp:posOffset>
                </wp:positionH>
                <wp:positionV relativeFrom="paragraph">
                  <wp:posOffset>-577850</wp:posOffset>
                </wp:positionV>
                <wp:extent cx="2298700" cy="5842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Adições com decim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46pt;mso-wrap-distance-left:9.05pt;mso-wrap-distance-right:9.05pt;mso-wrap-distance-top:0pt;mso-wrap-distance-bottom:0pt;margin-top:-45.5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Adições com decima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0730</wp:posOffset>
                </wp:positionH>
                <wp:positionV relativeFrom="paragraph">
                  <wp:posOffset>-585470</wp:posOffset>
                </wp:positionV>
                <wp:extent cx="370840" cy="37084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9.2pt;height:29.2pt;mso-wrap-distance-left:9.05pt;mso-wrap-distance-right:9.05pt;mso-wrap-distance-top:0pt;mso-wrap-distance-bottom:0pt;margin-top:-46.1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48350</wp:posOffset>
                </wp:positionH>
                <wp:positionV relativeFrom="paragraph">
                  <wp:posOffset>-701675</wp:posOffset>
                </wp:positionV>
                <wp:extent cx="2298700" cy="64706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47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Adições com decim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81pt;height:50.95pt;mso-wrap-distance-left:9.05pt;mso-wrap-distance-right:9.05pt;mso-wrap-distance-top:0pt;mso-wrap-distance-bottom:0pt;margin-top:-55.25pt;mso-position-vertical-relative:text;margin-left:4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Adições com decima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44230</wp:posOffset>
                </wp:positionH>
                <wp:positionV relativeFrom="paragraph">
                  <wp:posOffset>-709295</wp:posOffset>
                </wp:positionV>
                <wp:extent cx="510540" cy="43370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337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0.2pt;height:34.15pt;mso-wrap-distance-left:9.05pt;mso-wrap-distance-right:9.05pt;mso-wrap-distance-top:0pt;mso-wrap-distance-bottom:0pt;margin-top:-55.85pt;mso-position-vertical-relative:text;margin-left:6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04875</wp:posOffset>
                </wp:positionH>
                <wp:positionV relativeFrom="paragraph">
                  <wp:posOffset>-1084580</wp:posOffset>
                </wp:positionV>
                <wp:extent cx="923290" cy="9232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Ficheiro de 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So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85.4pt;mso-position-vertical-relative:text;margin-left:-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Ficheiro de Oper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S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Century Gothic" w:hAnsi="Century Gothic" w:cs="Century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entury Gothic" w:hAnsi="Century Gothic" w:cs="Century Gothic"/>
      <w:b/>
      <w:i w:val="false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6:15:00Z</dcterms:created>
  <dc:creator>Mara Monteiro</dc:creator>
  <dc:description/>
  <cp:keywords/>
  <dc:language>en-US</dc:language>
  <cp:lastModifiedBy>Sonia Botas</cp:lastModifiedBy>
  <dcterms:modified xsi:type="dcterms:W3CDTF">2008-09-07T18:03:00Z</dcterms:modified>
  <cp:revision>8</cp:revision>
  <dc:subject/>
  <dc:title> </dc:title>
</cp:coreProperties>
</file>