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umo de Matemática </w:t>
      </w:r>
    </w:p>
    <w:p>
      <w:pPr>
        <w:pStyle w:val="Heading"/>
        <w:rPr/>
      </w:pPr>
      <w:r>
        <w:rPr/>
        <w:t>São dicas que não deves aplicar sem raciocinar.</w:t>
      </w:r>
    </w:p>
    <w:p>
      <w:pPr>
        <w:pStyle w:val="Normal"/>
        <w:tabs>
          <w:tab w:val="clear" w:pos="708"/>
          <w:tab w:val="left" w:pos="0" w:leader="none"/>
          <w:tab w:val="left" w:pos="6166" w:leader="none"/>
          <w:tab w:val="left" w:pos="10276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Leitura de um número inteiro por classes e por ordens.</w:t>
      </w:r>
    </w:p>
    <w:tbl>
      <w:tblPr>
        <w:tblW w:w="786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992"/>
        <w:gridCol w:w="1418"/>
        <w:gridCol w:w="992"/>
        <w:gridCol w:w="992"/>
        <w:gridCol w:w="993"/>
      </w:tblGrid>
      <w:tr>
        <w:trPr>
          <w:trHeight w:val="354" w:hRule="atLeast"/>
          <w:cantSplit w:val="true"/>
        </w:trPr>
        <w:tc>
          <w:tcPr>
            <w:tcW w:w="12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CLASSE DOS MILHARES</w:t>
            </w:r>
          </w:p>
        </w:tc>
        <w:tc>
          <w:tcPr>
            <w:tcW w:w="297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CLASSE DAS UNIDAD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E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Centenas de Mil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Dezenas de Mil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Unidades de Mil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Dez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Unidad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EMPLO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</w:tbl>
    <w:p>
      <w:pPr>
        <w:pStyle w:val="Legenda"/>
        <w:spacing w:before="0" w:after="0"/>
        <w:jc w:val="both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  <w:t>Leitura por Classes:</w:t>
      </w:r>
    </w:p>
    <w:p>
      <w:pPr>
        <w:pStyle w:val="Legenda"/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ento e trinta e sete milhares, quatrocentos e vinte e cinco unidades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  <w:t>Leitura por orden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a centena de milhar, três dezenas de milhar, sete unidades de milhar, quatro centenas, duas dezenas e cinco unidad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itura de um número.</w:t>
      </w:r>
    </w:p>
    <w:tbl>
      <w:tblPr>
        <w:tblW w:w="701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67"/>
        <w:gridCol w:w="1134"/>
        <w:gridCol w:w="1276"/>
        <w:gridCol w:w="1417"/>
      </w:tblGrid>
      <w:tr>
        <w:trPr>
          <w:trHeight w:val="420" w:hRule="atLeast"/>
          <w:cantSplit w:val="true"/>
        </w:trPr>
        <w:tc>
          <w:tcPr>
            <w:tcW w:w="262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PARTE INTEIRA</w:t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 DECIM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Deze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Unidades</w:t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c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Centés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Milésimas</w:t>
            </w:r>
          </w:p>
        </w:tc>
      </w:tr>
      <w:tr>
        <w:trPr>
          <w:trHeight w:val="395" w:hRule="exact"/>
        </w:trPr>
        <w:tc>
          <w:tcPr>
            <w:tcW w:w="134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67" w:type="dxa"/>
            <w:tcBorders>
              <w:left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40"/>
                <w:vertAlign w:val="superscript"/>
              </w:rPr>
            </w:pPr>
            <w:r>
              <w:rPr>
                <w:rFonts w:cs="Tahoma" w:ascii="Tahoma" w:hAnsi="Tahoma"/>
                <w:color w:val="FF0000"/>
                <w:sz w:val="40"/>
                <w:vertAlign w:val="superscript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</w:tbl>
    <w:p>
      <w:pPr>
        <w:pStyle w:val="Legenda"/>
        <w:spacing w:before="0" w:after="0"/>
        <w:jc w:val="both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  <w:t>Leitura do número:</w:t>
      </w:r>
    </w:p>
    <w:p>
      <w:pPr>
        <w:pStyle w:val="Legenda"/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Quinze unidades e trezentas e vinte e seis milésimas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  <w:t>Outra leitura do número: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  <w:color w:val="FF0000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Uma dezena, cinco unidades, três décimas, duas centésimas e seis milésimas.</w:t>
      </w:r>
    </w:p>
    <w:p>
      <w:pPr>
        <w:pStyle w:val="Corpodetexto2"/>
        <w:rPr>
          <w:rFonts w:ascii="Tahoma" w:hAnsi="Tahoma" w:cs="Tahoma"/>
          <w:b/>
          <w:b/>
          <w:color w:val="FF0000"/>
          <w:sz w:val="20"/>
          <w:u w:val="none"/>
        </w:rPr>
      </w:pPr>
      <w:r>
        <w:rPr>
          <w:rFonts w:cs="Tahoma" w:ascii="Tahoma" w:hAnsi="Tahoma"/>
          <w:b/>
          <w:color w:val="FF0000"/>
          <w:sz w:val="20"/>
          <w:u w:val="none"/>
        </w:rPr>
      </w:r>
    </w:p>
    <w:p>
      <w:pPr>
        <w:pStyle w:val="Corpodetexto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olocar por ordem crescente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çar a escrever do menor (mais pequeno) para o maior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ça por comparar as partes inteiras. Se a parte inteira for igual em todos os números apresentados, então vai ver às décimas; se ainda assim forem iguais, vais ver às centésimas e assim por diante.</w:t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>Nunca te esqueças das comparações que fizemos: unidade = bolo     décimas = fatias     centésimas = dentadas     milésimas = migalhas.</w:t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>Se estiveres a trabalhar com medidas de comprimento, superfície, volume, peso ou capacidade, antes de ordenares deves transformar tudo na mesma unidade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olocar por ordem decrescente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çar a escrever do maior para o menor (mais pequeno)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ça por comparar as partes inteiras. Se a parte inteira for igual em todos os números apresentados, então vai ver às décimas; se ainda assim forem iguais, vais ver às centésimas e assim por diante.</w:t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>Nunca te esqueças das comparações que fizemos: unidade = bolo     décimas = fatias     centésimas = dentadas     milésimas = migalhas.</w:t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>Se estiveres a trabalhar com medidas de comprimento, superfície, volume, peso ou capacidade, antes de ordenares deves transformar tudo na mesma unidade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b/>
          <w:sz w:val="20"/>
        </w:rPr>
        <w:t>Somar ou subtrair números decimais</w:t>
      </w:r>
      <w:r>
        <w:rPr>
          <w:rFonts w:cs="Tahoma" w:ascii="Tahoma" w:hAnsi="Tahoma"/>
          <w:sz w:val="20"/>
        </w:rPr>
        <w:t xml:space="preserve"> – Sempre vírgula debaixo de vírgula. Se um número não tem vírgula é porque é inteiro. Então, a vírgula imagina-se à direita do número.</w:t>
      </w:r>
    </w:p>
    <w:p>
      <w:pPr>
        <w:pStyle w:val="Corpodetexto2"/>
        <w:rPr/>
      </w:pPr>
      <w:r>
        <w:rPr>
          <w:rFonts w:cs="Tahoma" w:ascii="Tahoma" w:hAnsi="Tahoma"/>
          <w:b/>
          <w:sz w:val="20"/>
        </w:rPr>
        <w:t>Multiplicar números decimais</w:t>
      </w:r>
      <w:r>
        <w:rPr>
          <w:rFonts w:cs="Tahoma" w:ascii="Tahoma" w:hAnsi="Tahoma"/>
          <w:sz w:val="20"/>
        </w:rPr>
        <w:t xml:space="preserve"> – O produto terá tantas casas decimais quantas somarem as casas decimais dos fatores. (Quando houver vírgula e cifrão, primeiro coloca-se a vírgula e depois deixam-se mais dois algarismos e coloca-se o cifrão).</w:t>
      </w:r>
    </w:p>
    <w:p>
      <w:pPr>
        <w:pStyle w:val="Corpodetexto2"/>
        <w:rPr/>
      </w:pPr>
      <w:r>
        <w:rPr>
          <w:rFonts w:cs="Tahoma" w:ascii="Tahoma" w:hAnsi="Tahoma"/>
          <w:b/>
          <w:sz w:val="20"/>
        </w:rPr>
        <w:t>Dividir números decimais</w:t>
      </w:r>
      <w:r>
        <w:rPr>
          <w:rFonts w:cs="Tahoma" w:ascii="Tahoma" w:hAnsi="Tahoma"/>
          <w:sz w:val="20"/>
        </w:rPr>
        <w:t xml:space="preserve"> – Faz-se a divisão normalmente e no final, ao número de casas decimais presentes no dividendo, retira-se o número de casas decimais presentes no divisor, obtendo-se assim o número de casas decimais do quociente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ra multiplicar um número inteiro por...</w:t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 xml:space="preserve">10 </w:t>
      </w:r>
      <w:r>
        <w:rPr>
          <w:rFonts w:eastAsia="Symbol" w:cs="Symbol" w:ascii="Symbol" w:hAnsi="Symbol"/>
          <w:sz w:val="20"/>
        </w:rPr>
        <w:t></w:t>
      </w:r>
      <w:r>
        <w:rPr>
          <w:rFonts w:cs="Tahoma" w:ascii="Tahoma" w:hAnsi="Tahoma"/>
          <w:sz w:val="20"/>
        </w:rPr>
        <w:t xml:space="preserve"> acrescentamos um zero</w:t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 xml:space="preserve">100 </w:t>
      </w:r>
      <w:r>
        <w:rPr>
          <w:rFonts w:eastAsia="Symbol" w:cs="Symbol" w:ascii="Symbol" w:hAnsi="Symbol"/>
          <w:sz w:val="20"/>
        </w:rPr>
        <w:t></w:t>
      </w:r>
      <w:r>
        <w:rPr>
          <w:rFonts w:cs="Tahoma" w:ascii="Tahoma" w:hAnsi="Tahoma"/>
          <w:sz w:val="20"/>
        </w:rPr>
        <w:t xml:space="preserve"> acrescentamos dois zeros</w:t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 xml:space="preserve">1000 </w:t>
      </w:r>
      <w:r>
        <w:rPr>
          <w:rFonts w:eastAsia="Symbol" w:cs="Symbol" w:ascii="Symbol" w:hAnsi="Symbol"/>
          <w:sz w:val="20"/>
        </w:rPr>
        <w:t></w:t>
      </w:r>
      <w:r>
        <w:rPr>
          <w:rFonts w:cs="Tahoma" w:ascii="Tahoma" w:hAnsi="Tahoma"/>
          <w:sz w:val="20"/>
        </w:rPr>
        <w:t xml:space="preserve"> acrescentamos três zeros</w:t>
      </w:r>
    </w:p>
    <w:p>
      <w:pPr>
        <w:pStyle w:val="Corpodetexto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ra multiplicar um número decimal por...</w:t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 xml:space="preserve">10 </w:t>
      </w:r>
      <w:r>
        <w:rPr>
          <w:rFonts w:eastAsia="Symbol" w:cs="Symbol" w:ascii="Symbol" w:hAnsi="Symbol"/>
          <w:sz w:val="20"/>
        </w:rPr>
        <w:t></w:t>
      </w:r>
      <w:r>
        <w:rPr>
          <w:rFonts w:cs="Tahoma" w:ascii="Tahoma" w:hAnsi="Tahoma"/>
          <w:sz w:val="20"/>
        </w:rPr>
        <w:t xml:space="preserve"> deslocamos a vírgula uma casa para a direita</w:t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 xml:space="preserve">100 </w:t>
      </w:r>
      <w:r>
        <w:rPr>
          <w:rFonts w:eastAsia="Symbol" w:cs="Symbol" w:ascii="Symbol" w:hAnsi="Symbol"/>
          <w:sz w:val="20"/>
        </w:rPr>
        <w:t></w:t>
      </w:r>
      <w:r>
        <w:rPr>
          <w:rFonts w:cs="Tahoma" w:ascii="Tahoma" w:hAnsi="Tahoma"/>
          <w:sz w:val="20"/>
        </w:rPr>
        <w:t xml:space="preserve"> deslocamos a vírgula duas casa para a direita</w:t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 xml:space="preserve">1000 </w:t>
      </w:r>
      <w:r>
        <w:rPr>
          <w:rFonts w:eastAsia="Symbol" w:cs="Symbol" w:ascii="Symbol" w:hAnsi="Symbol"/>
          <w:sz w:val="20"/>
        </w:rPr>
        <w:t></w:t>
      </w:r>
      <w:r>
        <w:rPr>
          <w:rFonts w:cs="Tahoma" w:ascii="Tahoma" w:hAnsi="Tahoma"/>
          <w:sz w:val="20"/>
        </w:rPr>
        <w:t xml:space="preserve"> deslocamos a vírgula três casas para a direita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ltiplicar um número por uma décima é o mesmo que dividi-lo por 10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ltiplicar um número por uma centésima é o mesmo que dividi-lo por 100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ltiplicar um número por uma milésima é o mesmo que dividi-lo por 1000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>Para dividir um número inteiro terminado em zeros, por 10, por 100 ou por 1000, apagam-se, um, dois ou três zeros respetivamente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>Para dividir um número inteiro, por 10, por 100 ou por 1000, deslocamos a vírgula, uma, duas ou três casas, respetivamente, para a esquerda, a partir do algarismo das unidades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sz w:val="20"/>
        </w:rPr>
        <w:t>Para dividir um número decimal, por 10, por 100 ou por 1000, deslocamos a vírgula, uma, duas ou três casas, respetivamente, para a esquer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Na resolução de problemas</w:t>
      </w:r>
    </w:p>
    <w:p>
      <w:pPr>
        <w:pStyle w:val="Corpodetexto3"/>
        <w:rPr/>
      </w:pPr>
      <w:r>
        <w:rPr>
          <w:rFonts w:cs="Tahoma" w:ascii="Tahoma" w:hAnsi="Tahoma"/>
          <w:color w:val="000000"/>
          <w:sz w:val="20"/>
        </w:rPr>
        <w:t>Se nos pedem o valor do desconto, multiplicamos a percentagem, ou o número decimal correspondente ao desconto, pelo valor daquilo que se vai comprar. Nunca esqueças (17% = 0,17)</w:t>
      </w:r>
    </w:p>
    <w:p>
      <w:pPr>
        <w:pStyle w:val="Corpodetexto3"/>
        <w:rPr/>
      </w:pPr>
      <w:r>
        <w:rPr>
          <w:rFonts w:cs="Tahoma" w:ascii="Tahoma" w:hAnsi="Tahoma"/>
          <w:color w:val="000000"/>
          <w:sz w:val="20"/>
        </w:rPr>
        <w:t>Se nos pedem o valor que temos de pagar depois de retirado o desconto, multiplicamos a percentagem, ou o número decimal correspondente ao desconto, pelo valor daquilo que se vai comprar e em seguida subtrai-se o valor do desconto ao valor total do artigo. Nunca esqueças (na subtração, coloca sempre o maior valor por cima).</w:t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a calcular 0,7 de uma quantidade, multiplicam-se as 0,7 pela quantidade que nos apresentarem.</w:t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z-se o mesmo para calcular centésimas ou milésimas de uma quantidade dada.</w:t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ando nos apresentam coisas diferentes, só se pode multiplicar ou dividir. (Se temos uma parte e queremos saber o todo, multiplica-se, mas se temos o todo e queremos saber uma parte, divide-se.</w:t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116205</wp:posOffset>
                </wp:positionV>
                <wp:extent cx="4206240" cy="379095"/>
                <wp:effectExtent l="31115" t="5715" r="31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79080"/>
                        </a:xfrm>
                        <a:custGeom>
                          <a:avLst/>
                          <a:gdLst>
                            <a:gd name="textAreaLeft" fmla="*/ 596160 w 2384640"/>
                            <a:gd name="textAreaRight" fmla="*/ 1788480 w 2384640"/>
                            <a:gd name="textAreaTop" fmla="*/ 26640 h 214920"/>
                            <a:gd name="textAreaBottom" fmla="*/ 215280 h 2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cc" stroked="t" o:allowincell="f" style="position:absolute;margin-left:80.1pt;margin-top:9.15pt;width:331.15pt;height:29.8pt;mso-wrap-style:none;v-text-anchor:middle" type="_x0000_t53">
                <v:fill o:detectmouseclick="t" type="solid" color2="#003333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07645</wp:posOffset>
                </wp:positionV>
                <wp:extent cx="201168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923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</w:rPr>
                              <w:t>OS ÂNGU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58.4pt;height:18.05pt;mso-wrap-distance-left:9.05pt;mso-wrap-distance-right:9.05pt;mso-wrap-distance-top:0pt;mso-wrap-distance-bottom:0pt;margin-top:16.3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</w:rPr>
                        <w:t>OS ÂNG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</wp:posOffset>
                </wp:positionH>
                <wp:positionV relativeFrom="paragraph">
                  <wp:posOffset>20256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5.95pt" to="15.3pt,8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0310</wp:posOffset>
                </wp:positionH>
                <wp:positionV relativeFrom="paragraph">
                  <wp:posOffset>154940</wp:posOffset>
                </wp:positionV>
                <wp:extent cx="640080" cy="6400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2.2pt" to="245.65pt,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4870</wp:posOffset>
                </wp:positionH>
                <wp:positionV relativeFrom="paragraph">
                  <wp:posOffset>16510</wp:posOffset>
                </wp:positionV>
                <wp:extent cx="548640" cy="5486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.3pt" to="411.25pt,4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5.5pt" to="87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3510</wp:posOffset>
                </wp:positionH>
                <wp:positionV relativeFrom="paragraph">
                  <wp:posOffset>10541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8.3pt" to="468.8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0310</wp:posOffset>
                </wp:positionH>
                <wp:positionV relativeFrom="paragraph">
                  <wp:posOffset>105410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3pt" to="260.0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ÂNGULO RETO                                 ÂNGULO AGUDO                                           ÂNGULO OBTUSO</w:t>
      </w:r>
    </w:p>
    <w:p>
      <w:pPr>
        <w:pStyle w:val="Corpodetexto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(90º)                                                (até 90.º)                                                 (&gt; 90.º &lt; 180.º)</w:t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559"/>
        <w:gridCol w:w="1418"/>
        <w:gridCol w:w="1275"/>
        <w:gridCol w:w="1276"/>
      </w:tblGrid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Heading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EDIDAS DE COMPRIMENTO</w:t>
            </w:r>
          </w:p>
        </w:tc>
      </w:tr>
      <w:tr>
        <w:trPr>
          <w:trHeight w:val="465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ÚLTIPL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UNIDADE FUNDAMENTA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MÚLTIPL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iló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ctó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âmetr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met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íme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í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ímet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1559"/>
        <w:gridCol w:w="1418"/>
        <w:gridCol w:w="1275"/>
        <w:gridCol w:w="1276"/>
      </w:tblGrid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Heading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EDIDAS DE SUPERFÍCIE</w:t>
            </w:r>
          </w:p>
        </w:tc>
      </w:tr>
      <w:tr>
        <w:trPr>
          <w:trHeight w:val="419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ÚLTIPL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UNIDADE FUNDAMENTA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MÚLTIPL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ilómetro quad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ctómetro quad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âmetro quadr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metro quadra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ímetro quad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ímetro quad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ímetro quadrad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</w:rPr>
              <w:t>m</w:t>
            </w:r>
            <w:r>
              <w:rPr>
                <w:rFonts w:cs="Tahoma" w:ascii="Tahoma" w:hAnsi="Tahoma"/>
                <w:color w:val="FF0000"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</w:tbl>
    <w:p>
      <w:pPr>
        <w:pStyle w:val="Heading4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1559"/>
        <w:gridCol w:w="1418"/>
        <w:gridCol w:w="1275"/>
        <w:gridCol w:w="1276"/>
      </w:tblGrid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Heading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EDIDAS DE VOLUME</w:t>
            </w:r>
          </w:p>
        </w:tc>
      </w:tr>
      <w:tr>
        <w:trPr>
          <w:trHeight w:val="468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ÚLTIPL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UNIDADE FUNDAMENTA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MÚLTIPL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ilómetro cúb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ctómetro cúb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âmetro cúbic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metro cúb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ímetro cúb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ímetro cúb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ímetro cúbic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</w:rPr>
              <w:t>m</w:t>
            </w:r>
            <w:r>
              <w:rPr>
                <w:rFonts w:cs="Tahoma" w:ascii="Tahoma" w:hAnsi="Tahoma"/>
                <w:color w:val="FF0000"/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1559"/>
        <w:gridCol w:w="1418"/>
        <w:gridCol w:w="1275"/>
        <w:gridCol w:w="1276"/>
      </w:tblGrid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Heading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EDIDAS DE CAPACIDADE</w:t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ÚLTIP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UNIDADE FUNDAMENTA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MÚLTIPL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ilol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ctol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ali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li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ili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il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ilitr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l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Nunca esqueças que o litro é igual ao decímetro cúbico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134"/>
        <w:gridCol w:w="850"/>
        <w:gridCol w:w="1134"/>
        <w:gridCol w:w="1276"/>
        <w:gridCol w:w="1134"/>
      </w:tblGrid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Heading4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UNIDADES DE MEDIDA DE MASS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Heading7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UNIDADE FUNDAMENTAL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MÚLTIPLOS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quil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ct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a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i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i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igram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As transformações nas medidas de superfície.</w:t>
      </w:r>
    </w:p>
    <w:tbl>
      <w:tblPr>
        <w:tblW w:w="59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7F7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7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7FBF7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Corpodetexto2"/>
        <w:spacing w:lineRule="auto" w:line="360"/>
        <w:rPr/>
      </w:pPr>
      <w:r>
        <w:rPr>
          <w:rFonts w:cs="Tahoma" w:ascii="Tahoma" w:hAnsi="Tahoma"/>
          <w:sz w:val="20"/>
        </w:rPr>
        <w:t xml:space="preserve">Para transformarmos qualquer unidade na seguinte subimos ou descemos dois degraus, ou seja </w:t>
      </w:r>
      <w:r>
        <w:rPr>
          <w:rFonts w:cs="Tahoma" w:ascii="Tahoma" w:hAnsi="Tahoma"/>
          <w:color w:val="FF0000"/>
          <w:sz w:val="20"/>
        </w:rPr>
        <w:t xml:space="preserve">dividimos </w:t>
      </w:r>
      <w:r>
        <w:rPr>
          <w:rFonts w:cs="Tahoma" w:ascii="Tahoma" w:hAnsi="Tahoma"/>
          <w:color w:val="FF00FF"/>
          <w:sz w:val="20"/>
        </w:rPr>
        <w:t xml:space="preserve">(subimos) </w:t>
      </w:r>
      <w:r>
        <w:rPr>
          <w:rFonts w:cs="Tahoma" w:ascii="Tahoma" w:hAnsi="Tahoma"/>
          <w:sz w:val="20"/>
        </w:rPr>
        <w:t xml:space="preserve">ou </w:t>
      </w:r>
      <w:r>
        <w:rPr>
          <w:rFonts w:cs="Tahoma" w:ascii="Tahoma" w:hAnsi="Tahoma"/>
          <w:color w:val="FF0000"/>
          <w:sz w:val="20"/>
        </w:rPr>
        <w:t>multiplicamo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FF00FF"/>
          <w:sz w:val="20"/>
        </w:rPr>
        <w:t>(descemos)</w:t>
      </w:r>
      <w:r>
        <w:rPr>
          <w:rFonts w:cs="Tahoma" w:ascii="Tahoma" w:hAnsi="Tahoma"/>
          <w:sz w:val="20"/>
        </w:rPr>
        <w:t xml:space="preserve"> por </w:t>
      </w:r>
      <w:r>
        <w:rPr>
          <w:rFonts w:cs="Tahoma" w:ascii="Tahoma" w:hAnsi="Tahoma"/>
          <w:color w:val="FF0000"/>
          <w:sz w:val="20"/>
        </w:rPr>
        <w:t>100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Corpodetex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as transformações com medidas de superfície, não te esqueças de andar duas casas de cada vez).</w:t>
      </w:r>
    </w:p>
    <w:p>
      <w:pPr>
        <w:pStyle w:val="Corpodetex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metro quadrado é a superfície de um quadrado que tem de lado um metro. </w:t>
      </w:r>
    </w:p>
    <w:p>
      <w:pPr>
        <w:pStyle w:val="Corpodetex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decímetro quadrado é a superfície de um quadrado que tem de lado um decímetro. </w:t>
      </w:r>
    </w:p>
    <w:p>
      <w:pPr>
        <w:pStyle w:val="Corpodetex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centímetro quadrado é a superfície de um quadrado que tem de lado um centímetro. </w:t>
      </w:r>
    </w:p>
    <w:p>
      <w:pPr>
        <w:pStyle w:val="Corpodetex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t>As transformações nas medidas de volume.</w:t>
      </w:r>
    </w:p>
    <w:tbl>
      <w:tblPr>
        <w:tblW w:w="8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7F7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7FBF7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DFB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7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Corpodetexto2"/>
        <w:spacing w:lineRule="auto" w:line="360"/>
        <w:rPr/>
      </w:pPr>
      <w:r>
        <w:rPr>
          <w:rFonts w:cs="Tahoma" w:ascii="Tahoma" w:hAnsi="Tahoma"/>
          <w:sz w:val="20"/>
        </w:rPr>
        <w:t xml:space="preserve">Para transformarmos qualquer unidade na seguinte subimos ou descemos três degraus, ou seja </w:t>
      </w:r>
      <w:r>
        <w:rPr>
          <w:rFonts w:cs="Tahoma" w:ascii="Tahoma" w:hAnsi="Tahoma"/>
          <w:color w:val="FF0000"/>
          <w:sz w:val="20"/>
        </w:rPr>
        <w:t>dividimo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FF00FF"/>
          <w:sz w:val="20"/>
        </w:rPr>
        <w:t xml:space="preserve">(subimos) </w:t>
      </w:r>
      <w:r>
        <w:rPr>
          <w:rFonts w:cs="Tahoma" w:ascii="Tahoma" w:hAnsi="Tahoma"/>
          <w:sz w:val="20"/>
        </w:rPr>
        <w:t xml:space="preserve">ou </w:t>
      </w:r>
      <w:r>
        <w:rPr>
          <w:rFonts w:cs="Tahoma" w:ascii="Tahoma" w:hAnsi="Tahoma"/>
          <w:color w:val="FF0000"/>
          <w:sz w:val="20"/>
        </w:rPr>
        <w:t>multiplicamo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FF00FF"/>
          <w:sz w:val="20"/>
        </w:rPr>
        <w:t>(descemos)</w:t>
      </w:r>
      <w:r>
        <w:rPr>
          <w:rFonts w:cs="Tahoma" w:ascii="Tahoma" w:hAnsi="Tahoma"/>
          <w:sz w:val="20"/>
        </w:rPr>
        <w:t xml:space="preserve"> por </w:t>
      </w:r>
      <w:r>
        <w:rPr>
          <w:rFonts w:cs="Tahoma" w:ascii="Tahoma" w:hAnsi="Tahoma"/>
          <w:color w:val="FF0000"/>
          <w:sz w:val="20"/>
        </w:rPr>
        <w:t>1 0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as transformações com medidas de volume, não te esqueças de andar três casas de cada vez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metro cúbico é o volume de um cubo que tem um metro de arest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215900</wp:posOffset>
                </wp:positionV>
                <wp:extent cx="2011680" cy="211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14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S FIGURAS GEOMÉTR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8.4pt;height:16.65pt;mso-wrap-distance-left:9.05pt;mso-wrap-distance-right:9.05pt;mso-wrap-distance-top:0pt;mso-wrap-distance-bottom:0pt;margin-top:17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S FIGURAS GEOMÉTR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cc" stroked="t" o:allowincell="f" style="position:absolute;margin-left:36.9pt;margin-top:17.5pt;width:35.95pt;height:35.95pt;mso-wrap-style:none;v-text-anchor:middle" type="_x0000_t109">
                <v:fill o:detectmouseclick="t" type="solid" color2="#0033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070</wp:posOffset>
                </wp:positionH>
                <wp:positionV relativeFrom="paragraph">
                  <wp:posOffset>449580</wp:posOffset>
                </wp:positionV>
                <wp:extent cx="1188720" cy="1097280"/>
                <wp:effectExtent l="16510" t="14605" r="1714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hexagon">
                          <a:avLst>
                            <a:gd name="adj" fmla="val 27083"/>
                            <a:gd name="vf" fmla="val 115470"/>
                          </a:avLst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99cc" stroked="t" o:allowincell="f" style="position:absolute;margin-left:404.1pt;margin-top:35.4pt;width:93.55pt;height:86.35pt;mso-wrap-style:none;v-text-anchor:middle" type="_x0000_t9">
                <v:fill o:detectmouseclick="t" type="solid" color2="#0066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4470</wp:posOffset>
                </wp:positionH>
                <wp:positionV relativeFrom="paragraph">
                  <wp:posOffset>150495</wp:posOffset>
                </wp:positionV>
                <wp:extent cx="1828800" cy="914400"/>
                <wp:effectExtent l="34925" t="20320" r="3556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116.1pt;margin-top:11.85pt;width:143.95pt;height:71.95pt;mso-wrap-style:none;v-text-anchor:middle" type="_x0000_t5"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1910</wp:posOffset>
                </wp:positionH>
                <wp:positionV relativeFrom="paragraph">
                  <wp:posOffset>59055</wp:posOffset>
                </wp:positionV>
                <wp:extent cx="914400" cy="100584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303.3pt;margin-top:4.65pt;width:71.95pt;height:79.15pt;mso-wrap-style:none;v-text-anchor:middle" type="_x0000_t10"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128016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4.6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QUAD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1277620" cy="520700"/>
                <wp:effectExtent l="14605" t="14605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520560"/>
                        </a:xfrm>
                        <a:prstGeom prst="flowChartProcess">
                          <a:avLst/>
                        </a:prstGeom>
                        <a:solidFill>
                          <a:srgbClr val="ffcc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0.9pt;margin-top:2.7pt;width:100.55pt;height:40.95pt;mso-wrap-style:none;v-text-anchor:middle" type="_x0000_t109">
                <v:fill o:detectmouseclick="t" type="solid" color2="#003333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00965</wp:posOffset>
                </wp:positionV>
                <wp:extent cx="6400165" cy="2711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RETÂNGULO                               TRIÂNGULO                                    OCTÓGONO                         HEXÁG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21.35pt;mso-wrap-distance-left:9.05pt;mso-wrap-distance-right:9.05pt;mso-wrap-distance-top:0pt;mso-wrap-distance-bottom:0pt;margin-top:7.9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RETÂNGULO                               TRIÂNGULO                                    OCTÓGONO                         HEXÁG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98425</wp:posOffset>
                </wp:positionV>
                <wp:extent cx="1188720" cy="1005840"/>
                <wp:effectExtent l="17780" t="17145" r="1841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pentagon">
                          <a:avLst/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ccccff" stroked="t" o:allowincell="f" style="position:absolute;margin-left:-6.3pt;margin-top:7.75pt;width:93.55pt;height:79.15pt;mso-wrap-style:none;v-text-anchor:middle" type="_x0000_t56">
                <v:fill o:detectmouseclick="t" type="solid" color2="#33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51435</wp:posOffset>
                </wp:positionV>
                <wp:extent cx="2286000" cy="822960"/>
                <wp:effectExtent l="27305" t="14605" r="273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2960"/>
                        </a:xfrm>
                        <a:prstGeom prst="parallelogram">
                          <a:avLst>
                            <a:gd name="adj" fmla="val 69444"/>
                          </a:avLst>
                        </a:prstGeom>
                        <a:solidFill>
                          <a:srgbClr val="33cc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cccc" stroked="t" o:allowincell="f" style="position:absolute;margin-left:137.7pt;margin-top:4.05pt;width:179.95pt;height:64.75pt;mso-wrap-style:none;v-text-anchor:middle" type="_x0000_t7">
                <v:fill o:detectmouseclick="t" type="solid" color2="#cc3333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51435</wp:posOffset>
                </wp:positionV>
                <wp:extent cx="914400" cy="914400"/>
                <wp:effectExtent l="20320" t="20320" r="2095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808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olive" stroked="t" o:allowincell="f" style="position:absolute;margin-left:382.5pt;margin-top:4.05pt;width:71.95pt;height:71.95pt;mso-wrap-style:none;v-text-anchor:middle" type="_x0000_t4">
                <v:fill o:detectmouseclick="t" type="solid" color2="#7f7f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Corpodetex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4330</wp:posOffset>
                </wp:positionH>
                <wp:positionV relativeFrom="paragraph">
                  <wp:posOffset>220980</wp:posOffset>
                </wp:positionV>
                <wp:extent cx="6217920" cy="3657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NTÁGONO                                  PARALELOGRAMO                                               LOSAN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8pt;mso-wrap-distance-left:9.05pt;mso-wrap-distance-right:9.05pt;mso-wrap-distance-top:0pt;mso-wrap-distance-bottom:0pt;margin-top:17.4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PENTÁGONO                                  PARALELOGRAMO                                               LOS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160020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2.6pt" to="245.7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21590</wp:posOffset>
                </wp:positionV>
                <wp:extent cx="17373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7pt" to="152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204470</wp:posOffset>
                </wp:positionV>
                <wp:extent cx="17373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6.1pt" to="166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190</wp:posOffset>
                </wp:positionH>
                <wp:positionV relativeFrom="paragraph">
                  <wp:posOffset>204470</wp:posOffset>
                </wp:positionV>
                <wp:extent cx="10058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6.1pt" to="288.8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0630</wp:posOffset>
                </wp:positionH>
                <wp:positionV relativeFrom="paragraph">
                  <wp:posOffset>21590</wp:posOffset>
                </wp:positionV>
                <wp:extent cx="457200" cy="457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.7pt" to="432.85pt,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9190</wp:posOffset>
                </wp:positionH>
                <wp:positionV relativeFrom="paragraph">
                  <wp:posOffset>204470</wp:posOffset>
                </wp:positionV>
                <wp:extent cx="10058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6.1pt" to="468.8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rPr/>
      </w:pPr>
      <w:r>
        <w:rPr>
          <w:rFonts w:cs="Tahoma" w:ascii="Tahoma" w:hAnsi="Tahoma"/>
          <w:color w:val="000000"/>
          <w:sz w:val="20"/>
        </w:rPr>
        <w:t>retas paralelas                                          retas perpendiculares                           retas oblíqua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015</wp:posOffset>
                </wp:positionH>
                <wp:positionV relativeFrom="paragraph">
                  <wp:posOffset>55816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43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279400</wp:posOffset>
                </wp:positionV>
                <wp:extent cx="6226810" cy="128905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ímetro = soma das medidas de todos os lados, de qualquer figura geométr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P      =  l + l + l + l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P       =  L + l + L + l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Os resultados vêm sempre em medidas de compr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01.5pt;mso-wrap-distance-left:9.05pt;mso-wrap-distance-right:9.05pt;mso-wrap-distance-top:0pt;mso-wrap-distance-bottom:0pt;margin-top:2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ímetro = soma das medidas de todos os lados, de qualquer figura geométr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P      =  l + l + l + l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P       =  L + l + L + l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Os resultados vêm sempre em medidas de compriment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4130</wp:posOffset>
                </wp:positionH>
                <wp:positionV relativeFrom="paragraph">
                  <wp:posOffset>766445</wp:posOffset>
                </wp:positionV>
                <wp:extent cx="216535" cy="1250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0.3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4630</wp:posOffset>
                </wp:positionH>
                <wp:positionV relativeFrom="paragraph">
                  <wp:posOffset>2127885</wp:posOffset>
                </wp:positionV>
                <wp:extent cx="91440" cy="91440"/>
                <wp:effectExtent l="12065" t="1143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6.9pt;margin-top:167.55pt;width:7.1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77165</wp:posOffset>
                </wp:positionV>
                <wp:extent cx="6235065" cy="12890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Área do quadrado = lado x l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=  l x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Área do retângulo = comprimento x larg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 </w:t>
                            </w: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93040" cy="10160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7" t="-355" r="-187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=  c x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Os resultados vêm sempre em medidas de superfí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101.5pt;mso-wrap-distance-left:9.05pt;mso-wrap-distance-right:9.05pt;mso-wrap-distance-top:0pt;mso-wrap-distance-bottom:0pt;margin-top:13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Área do quadrado = lado x l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=  l x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Área do retângulo = comprimento x larg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A </w:t>
                      </w: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93040" cy="10160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7" t="-355" r="-187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=  c x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Os resultados vêm sempre em medidas de superfíc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4630</wp:posOffset>
                </wp:positionH>
                <wp:positionV relativeFrom="paragraph">
                  <wp:posOffset>984885</wp:posOffset>
                </wp:positionV>
                <wp:extent cx="182880" cy="91440"/>
                <wp:effectExtent l="12065" t="1143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pt;margin-top:77.55pt;width:14.35pt;height:7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235065" cy="128905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olume do cubo = aresta x aresta x ar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     =a x a x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olume do paralelepípedo = comprimento x largura x altura, ou área da base x a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      =  c x l x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Os resultados vêm sempre em medidas de volu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101.5pt;mso-wrap-distance-left:9.05pt;mso-wrap-distance-right:9.05pt;mso-wrap-distance-top:0pt;mso-wrap-distance-bottom:0pt;margin-top:12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olume do cubo = aresta x aresta x ar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     =a x a x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olume do paralelepípedo = comprimento x largura x altura, ou área da base x a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      =  c x l x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Os resultados vêm sempre em medidas de volu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tex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man">
    <w:charset w:val="00"/>
    <w:family w:val="auto"/>
    <w:pitch w:val="variable"/>
  </w:font>
  <w:font w:name="Aramis">
    <w:charset w:val="00"/>
    <w:family w:val="auto"/>
    <w:pitch w:val="variable"/>
  </w:font>
  <w:font w:name="DomCasual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Elaborado por JC em 2011-09-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man" w:hAnsi="Letterman" w:cs="Letter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amis" w:hAnsi="Aramis" w:cs="Arami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omCasual BT;Times New Roman" w:hAnsi="DomCasual BT;Times New Roman" w:cs="DomCasual BT;Times New Roman"/>
      <w:color w:val="008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omCasual BT;Times New Roman" w:hAnsi="DomCasual BT;Times New Roman" w:cs="DomCasual BT;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omCasual BT;Times New Roman" w:hAnsi="DomCasual BT;Times New Roman" w:cs="DomCasual BT;Times New Roman"/>
      <w:color w:val="FF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6166" w:leader="none"/>
        <w:tab w:val="left" w:pos="10276" w:leader="none"/>
      </w:tabs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56"/>
    </w:rPr>
  </w:style>
  <w:style w:type="paragraph" w:styleId="Corpodetexto3">
    <w:name w:val="Corpo de texto 3"/>
    <w:basedOn w:val="Normal"/>
    <w:qFormat/>
    <w:pPr>
      <w:spacing w:lineRule="auto" w:line="360"/>
    </w:pPr>
    <w:rPr>
      <w:color w:val="FF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4:00:00Z</dcterms:created>
  <dc:creator>JORGE CARNAZ</dc:creator>
  <dc:description/>
  <cp:keywords/>
  <dc:language>en-US</dc:language>
  <cp:lastModifiedBy>JCarnaz</cp:lastModifiedBy>
  <cp:lastPrinted>2011-09-01T17:16:00Z</cp:lastPrinted>
  <dcterms:modified xsi:type="dcterms:W3CDTF">2011-09-01T16:17:00Z</dcterms:modified>
  <cp:revision>30</cp:revision>
  <dc:subject/>
  <dc:title>CLASSES</dc:title>
</cp:coreProperties>
</file>