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ome: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a: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Matemática</w:t>
      </w:r>
    </w:p>
    <w:tbl>
      <w:tblPr>
        <w:tblW w:w="210" w:type="dxa"/>
        <w:jc w:val="left"/>
        <w:tblInd w:w="10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</w:tblGrid>
      <w:tr>
        <w:trPr>
          <w:trHeight w:val="184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– Escreve a leitura dos números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  <w:r>
        <w:rPr/>
        <w:t>26.423   – 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15.230   – __________________________________________________________ </w:t>
      </w:r>
    </w:p>
    <w:p>
      <w:pPr>
        <w:pStyle w:val="Normal"/>
        <w:rPr/>
      </w:pPr>
      <w:r>
        <w:rPr/>
        <w:t>182.390  – 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– Faz a leitura por ordens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    </w:t>
      </w:r>
      <w:r>
        <w:rPr/>
        <w:t>6.235 – 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28.562 – ___________________________________________________________</w:t>
      </w:r>
    </w:p>
    <w:p>
      <w:pPr>
        <w:pStyle w:val="Normal"/>
        <w:rPr/>
      </w:pPr>
      <w:r>
        <w:rPr/>
        <w:t>457.932 – 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– Faz a leitura por classes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7.532 – ___________________________________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>28.652 – ___________________________________________________________</w:t>
      </w:r>
    </w:p>
    <w:p>
      <w:pPr>
        <w:pStyle w:val="Normal"/>
        <w:jc w:val="both"/>
        <w:rPr/>
      </w:pPr>
      <w:r>
        <w:rPr/>
        <w:t>984.165 – 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Coloca por ordem crescent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4230 / 840 / 2560 / 1924 / 10111 / 25 / 102 / 1465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 &lt; ______ &lt; ______ &lt; ______ &lt; ______ &lt; ______ &lt; ______ &lt;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 Completa correctament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22"/>
        <w:gridCol w:w="1222"/>
        <w:gridCol w:w="1222"/>
        <w:gridCol w:w="1222"/>
        <w:gridCol w:w="1222"/>
        <w:gridCol w:w="1223"/>
        <w:gridCol w:w="1223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7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V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CV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XX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M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087" w:leader="none"/>
        </w:tabs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6 Escreve as provas inversas d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subtracção - ___________________</w:t>
        <w:tab/>
        <w:tab/>
        <w:tab/>
        <w:t>adição -  ___________________</w:t>
      </w:r>
    </w:p>
    <w:p>
      <w:pPr>
        <w:pStyle w:val="Normal"/>
        <w:jc w:val="center"/>
        <w:rPr/>
      </w:pPr>
      <w:r>
        <w:rPr/>
        <w:t>multiplicação -  __________________</w:t>
        <w:tab/>
        <w:tab/>
        <w:t>divisão -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7. Complet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89"/>
        <w:gridCol w:w="889"/>
        <w:gridCol w:w="889"/>
        <w:gridCol w:w="889"/>
        <w:gridCol w:w="889"/>
        <w:gridCol w:w="889"/>
        <w:gridCol w:w="889"/>
        <w:gridCol w:w="889"/>
        <w:gridCol w:w="889"/>
        <w:gridCol w:w="889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Calcula correctamente (apresenta os cálculos)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          </w:t>
      </w:r>
      <w:r>
        <w:rPr/>
        <w:t>dobro</w:t>
        <w:tab/>
        <w:t xml:space="preserve">                     quádruplo</w:t>
        <w:tab/>
        <w:tab/>
        <w:t xml:space="preserve">   metade</w:t>
        <w:tab/>
        <w:t xml:space="preserve">               quinta parte</w:t>
      </w:r>
    </w:p>
    <w:p>
      <w:pPr>
        <w:pStyle w:val="Normal"/>
        <w:rPr/>
      </w:pPr>
      <w:r>
        <w:rPr/>
        <w:t xml:space="preserve">          </w:t>
      </w:r>
      <w:r>
        <w:rPr/>
        <w:t>9.678</w:t>
        <w:tab/>
        <w:tab/>
        <w:t xml:space="preserve">   </w:t>
        <w:tab/>
        <w:t>9.712</w:t>
        <w:tab/>
        <w:t xml:space="preserve">              </w:t>
        <w:tab/>
        <w:t xml:space="preserve">    7.654                              18.760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Faz as seguintes operações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6.845 x 5 =                                        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5.805 : 5 =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842.89 x 7.6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 Fernando tem um quinta que mede 5,5 hm de comprimento e 20 dam de largura. Calcula o seu perímetr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alcula a área desse mesmo terren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01:27:00Z</dcterms:created>
  <dc:creator>Teste</dc:creator>
  <dc:description/>
  <dc:language>en-US</dc:language>
  <cp:lastModifiedBy>Teste</cp:lastModifiedBy>
  <cp:lastPrinted>2002-04-02T02:32:00Z</cp:lastPrinted>
  <dcterms:modified xsi:type="dcterms:W3CDTF">2002-04-04T01:27:00Z</dcterms:modified>
  <cp:revision>2</cp:revision>
  <dc:subject/>
  <dc:title>Nome:</dc:title>
</cp:coreProperties>
</file>