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Matemá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1. Escreve os seguintes números por exten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598,63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7324,786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Faz as seguintes transformaçõ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3cm  -  __________ mm          52mm  -  __________ m          76 hm  -  __________ 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8 km  -  __________ dm          678 dam __________ cm          897mm  -  __________ k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Faz as seguintes operaçõ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345 : 15 =                         544 : 17 =                         224 : 16 =                         355 : 19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alcul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Os bombeiros voluntários de Marvila fazem, em média, 234 km por mês. Quantos km fazem eles num an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nsforma o resultado em hm, dam e m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30:00Z</dcterms:created>
  <dc:creator>Teste</dc:creator>
  <dc:description/>
  <dc:language>en-US</dc:language>
  <cp:lastModifiedBy>Teste</cp:lastModifiedBy>
  <dcterms:modified xsi:type="dcterms:W3CDTF">2002-02-17T22:30:00Z</dcterms:modified>
  <cp:revision>2</cp:revision>
  <dc:subject/>
  <dc:title>Nome:</dc:title>
</cp:coreProperties>
</file>