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896620</wp:posOffset>
                </wp:positionV>
                <wp:extent cx="30861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.6pt;margin-top:70.6pt;width:242.95pt;height:21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896620</wp:posOffset>
                </wp:positionV>
                <wp:extent cx="30861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6.35pt;margin-top:70.6pt;width:242.95pt;height:21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3826510</wp:posOffset>
                </wp:positionV>
                <wp:extent cx="44577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2.75pt;margin-top:301.3pt;width:350.95pt;height:19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6599555</wp:posOffset>
                </wp:positionV>
                <wp:extent cx="44577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2.75pt;margin-top:519.65pt;width:350.95pt;height:19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doni MT" w:hAnsi="Bodoni MT"/>
        </w:rPr>
        <w:t>(Figuras para imprimir em cartolinas)</w:t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49225</wp:posOffset>
                </wp:positionV>
                <wp:extent cx="435610" cy="224155"/>
                <wp:effectExtent l="0" t="63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96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11.75pt;width:34.2pt;height:17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7245</wp:posOffset>
                </wp:positionH>
                <wp:positionV relativeFrom="paragraph">
                  <wp:posOffset>149225</wp:posOffset>
                </wp:positionV>
                <wp:extent cx="435610" cy="22415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96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1.75pt;width:34.2pt;height:17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149225</wp:posOffset>
                </wp:positionV>
                <wp:extent cx="289560" cy="35814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016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1.75pt;width:22.8pt;height:2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2010</wp:posOffset>
                </wp:positionH>
                <wp:positionV relativeFrom="paragraph">
                  <wp:posOffset>149225</wp:posOffset>
                </wp:positionV>
                <wp:extent cx="289560" cy="35814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1.75pt;width:22.75pt;height:2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460</wp:posOffset>
                </wp:positionH>
                <wp:positionV relativeFrom="paragraph">
                  <wp:posOffset>98425</wp:posOffset>
                </wp:positionV>
                <wp:extent cx="294640" cy="3041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pt;margin-top:7.7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2220</wp:posOffset>
                </wp:positionH>
                <wp:positionV relativeFrom="paragraph">
                  <wp:posOffset>98425</wp:posOffset>
                </wp:positionV>
                <wp:extent cx="294640" cy="3041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pt;margin-top:7.7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7370</wp:posOffset>
                </wp:positionH>
                <wp:positionV relativeFrom="paragraph">
                  <wp:posOffset>232410</wp:posOffset>
                </wp:positionV>
                <wp:extent cx="294640" cy="3041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1pt;margin-top:18.3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1570</wp:posOffset>
                </wp:positionH>
                <wp:positionV relativeFrom="paragraph">
                  <wp:posOffset>232410</wp:posOffset>
                </wp:positionV>
                <wp:extent cx="294640" cy="3041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1pt;margin-top:18.3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222885</wp:posOffset>
                </wp:positionV>
                <wp:extent cx="275590" cy="27622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17.55pt;width:21.6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4975</wp:posOffset>
                </wp:positionH>
                <wp:positionV relativeFrom="paragraph">
                  <wp:posOffset>60325</wp:posOffset>
                </wp:positionV>
                <wp:extent cx="294640" cy="3041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25pt;margin-top:4.7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6925</wp:posOffset>
                </wp:positionH>
                <wp:positionV relativeFrom="paragraph">
                  <wp:posOffset>-6350</wp:posOffset>
                </wp:positionV>
                <wp:extent cx="294640" cy="3041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5pt;margin-top:-0.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3625</wp:posOffset>
                </wp:positionH>
                <wp:positionV relativeFrom="paragraph">
                  <wp:posOffset>-6350</wp:posOffset>
                </wp:positionV>
                <wp:extent cx="294640" cy="3041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-0.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4105</wp:posOffset>
                </wp:positionH>
                <wp:positionV relativeFrom="paragraph">
                  <wp:posOffset>-6350</wp:posOffset>
                </wp:positionV>
                <wp:extent cx="294640" cy="3041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15pt;margin-top:-0.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24130</wp:posOffset>
                </wp:positionV>
                <wp:extent cx="643255" cy="201295"/>
                <wp:effectExtent l="0" t="5080" r="19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1.9pt;width:50.6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6615</wp:posOffset>
                </wp:positionH>
                <wp:positionV relativeFrom="paragraph">
                  <wp:posOffset>24130</wp:posOffset>
                </wp:positionV>
                <wp:extent cx="275590" cy="27622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5pt;margin-top:1.9pt;width:21.6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7245</wp:posOffset>
                </wp:positionH>
                <wp:positionV relativeFrom="paragraph">
                  <wp:posOffset>24130</wp:posOffset>
                </wp:positionV>
                <wp:extent cx="643255" cy="201295"/>
                <wp:effectExtent l="0" t="5080" r="19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.9pt;width:50.6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0</wp:posOffset>
                </wp:positionH>
                <wp:positionV relativeFrom="paragraph">
                  <wp:posOffset>113665</wp:posOffset>
                </wp:positionV>
                <wp:extent cx="289560" cy="358140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8.95pt;width:22.75pt;height:2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640</wp:posOffset>
                </wp:positionH>
                <wp:positionV relativeFrom="paragraph">
                  <wp:posOffset>54610</wp:posOffset>
                </wp:positionV>
                <wp:extent cx="435610" cy="224155"/>
                <wp:effectExtent l="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96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4.3pt;width:34.2pt;height:17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5100</wp:posOffset>
                </wp:positionH>
                <wp:positionV relativeFrom="paragraph">
                  <wp:posOffset>3810</wp:posOffset>
                </wp:positionV>
                <wp:extent cx="294640" cy="3041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pt;margin-top:0.3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4860</wp:posOffset>
                </wp:positionH>
                <wp:positionV relativeFrom="paragraph">
                  <wp:posOffset>196850</wp:posOffset>
                </wp:positionV>
                <wp:extent cx="294640" cy="3041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8pt;margin-top:15.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6265</wp:posOffset>
                </wp:positionH>
                <wp:positionV relativeFrom="paragraph">
                  <wp:posOffset>232410</wp:posOffset>
                </wp:positionV>
                <wp:extent cx="294640" cy="3041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5pt;margin-top:18.3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2580</wp:posOffset>
                </wp:positionH>
                <wp:positionV relativeFrom="paragraph">
                  <wp:posOffset>232410</wp:posOffset>
                </wp:positionV>
                <wp:extent cx="294640" cy="3041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18.3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9325</wp:posOffset>
                </wp:positionH>
                <wp:positionV relativeFrom="paragraph">
                  <wp:posOffset>262255</wp:posOffset>
                </wp:positionV>
                <wp:extent cx="643255" cy="201295"/>
                <wp:effectExtent l="0" t="5080" r="19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20.65pt;width:50.6pt;height:1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1395</wp:posOffset>
                </wp:positionH>
                <wp:positionV relativeFrom="paragraph">
                  <wp:posOffset>187325</wp:posOffset>
                </wp:positionV>
                <wp:extent cx="275590" cy="276225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4.75pt;width:21.7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1395</wp:posOffset>
                </wp:positionH>
                <wp:positionV relativeFrom="paragraph">
                  <wp:posOffset>182245</wp:posOffset>
                </wp:positionV>
                <wp:extent cx="289560" cy="358140"/>
                <wp:effectExtent l="3810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4.35pt;width:22.75pt;height:2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640</wp:posOffset>
                </wp:positionH>
                <wp:positionV relativeFrom="paragraph">
                  <wp:posOffset>83185</wp:posOffset>
                </wp:positionV>
                <wp:extent cx="435610" cy="224155"/>
                <wp:effectExtent l="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9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6.55pt;width:34.2pt;height:1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5100</wp:posOffset>
                </wp:positionH>
                <wp:positionV relativeFrom="paragraph">
                  <wp:posOffset>235585</wp:posOffset>
                </wp:positionV>
                <wp:extent cx="294640" cy="3041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pt;margin-top:18.5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265430</wp:posOffset>
                </wp:positionV>
                <wp:extent cx="294640" cy="3041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65pt;margin-top:20.9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6265</wp:posOffset>
                </wp:positionH>
                <wp:positionV relativeFrom="paragraph">
                  <wp:posOffset>224155</wp:posOffset>
                </wp:positionV>
                <wp:extent cx="294640" cy="3041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5pt;margin-top:17.6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640</wp:posOffset>
                </wp:positionH>
                <wp:positionV relativeFrom="paragraph">
                  <wp:posOffset>254000</wp:posOffset>
                </wp:positionV>
                <wp:extent cx="602615" cy="259715"/>
                <wp:effectExtent l="0" t="4445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0pt;width:47.35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1395</wp:posOffset>
                </wp:positionH>
                <wp:positionV relativeFrom="paragraph">
                  <wp:posOffset>167005</wp:posOffset>
                </wp:positionV>
                <wp:extent cx="275590" cy="276225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3.15pt;width:21.7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2580</wp:posOffset>
                </wp:positionH>
                <wp:positionV relativeFrom="paragraph">
                  <wp:posOffset>12065</wp:posOffset>
                </wp:positionV>
                <wp:extent cx="294640" cy="3041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0.9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186055</wp:posOffset>
                </wp:positionV>
                <wp:extent cx="2713990" cy="2685415"/>
                <wp:effectExtent l="8255" t="11430" r="889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268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6.1pt;margin-top:14.65pt;width:213.65pt;height:211.4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840</wp:posOffset>
                </wp:positionH>
                <wp:positionV relativeFrom="paragraph">
                  <wp:posOffset>186055</wp:posOffset>
                </wp:positionV>
                <wp:extent cx="2713990" cy="2685415"/>
                <wp:effectExtent l="8255" t="11430" r="889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268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9.2pt;margin-top:14.65pt;width:213.65pt;height:211.4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3312795</wp:posOffset>
                </wp:positionV>
                <wp:extent cx="3224530" cy="2130425"/>
                <wp:effectExtent l="5080" t="9525" r="165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2130480"/>
                        </a:xfrm>
                        <a:prstGeom prst="rtTriangl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e36c0a" stroked="t" o:allowincell="f" style="position:absolute;margin-left:6.25pt;margin-top:260.85pt;width:253.85pt;height:167.7pt;mso-wrap-style:none;v-text-anchor:middle" type="_x0000_t6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885</wp:posOffset>
                </wp:positionH>
                <wp:positionV relativeFrom="paragraph">
                  <wp:posOffset>2952115</wp:posOffset>
                </wp:positionV>
                <wp:extent cx="3224530" cy="2130425"/>
                <wp:effectExtent l="5080" t="9525" r="165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2130480"/>
                        </a:xfrm>
                        <a:prstGeom prst="rtTriangl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47.55pt;margin-top:232.45pt;width:253.85pt;height:167.7pt;mso-wrap-style:none;v-text-anchor:middle" type="_x0000_t6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640</wp:posOffset>
                </wp:positionH>
                <wp:positionV relativeFrom="paragraph">
                  <wp:posOffset>6294755</wp:posOffset>
                </wp:positionV>
                <wp:extent cx="3086100" cy="2514600"/>
                <wp:effectExtent l="6350" t="5715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pentagon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99cc" stroked="t" o:allowincell="f" style="position:absolute;margin-left:-23.2pt;margin-top:495.65pt;width:242.95pt;height:197.95pt;mso-wrap-style:none;v-text-anchor:middle" type="_x0000_t5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6730</wp:posOffset>
                </wp:positionH>
                <wp:positionV relativeFrom="paragraph">
                  <wp:posOffset>6294755</wp:posOffset>
                </wp:positionV>
                <wp:extent cx="3086100" cy="2514600"/>
                <wp:effectExtent l="6350" t="5715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pentagon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39.9pt;margin-top:495.65pt;width:242.95pt;height:197.95pt;mso-wrap-style:none;v-text-anchor:middle" type="_x0000_t5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157480</wp:posOffset>
                </wp:positionV>
                <wp:extent cx="67945" cy="602615"/>
                <wp:effectExtent l="5080" t="0" r="298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12.4pt;width:5.3pt;height:47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0325</wp:posOffset>
                </wp:positionH>
                <wp:positionV relativeFrom="paragraph">
                  <wp:posOffset>157480</wp:posOffset>
                </wp:positionV>
                <wp:extent cx="67945" cy="602615"/>
                <wp:effectExtent l="5080" t="0" r="298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2.4pt;width:5.35pt;height:47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</wp:posOffset>
                </wp:positionH>
                <wp:positionV relativeFrom="paragraph">
                  <wp:posOffset>2202815</wp:posOffset>
                </wp:positionV>
                <wp:extent cx="602615" cy="259715"/>
                <wp:effectExtent l="0" t="4445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73.45pt;width:47.35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9590</wp:posOffset>
                </wp:positionH>
                <wp:positionV relativeFrom="paragraph">
                  <wp:posOffset>2202815</wp:posOffset>
                </wp:positionV>
                <wp:extent cx="275590" cy="276225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173.45pt;width:21.7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0770</wp:posOffset>
                </wp:positionH>
                <wp:positionV relativeFrom="paragraph">
                  <wp:posOffset>2202815</wp:posOffset>
                </wp:positionV>
                <wp:extent cx="602615" cy="259715"/>
                <wp:effectExtent l="0" t="4445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73.45pt;width:47.35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5082540</wp:posOffset>
                </wp:positionV>
                <wp:extent cx="602615" cy="259715"/>
                <wp:effectExtent l="0" t="4445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400.2pt;width:47.35pt;height:2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0</wp:posOffset>
                </wp:positionH>
                <wp:positionV relativeFrom="paragraph">
                  <wp:posOffset>4723130</wp:posOffset>
                </wp:positionV>
                <wp:extent cx="602615" cy="259715"/>
                <wp:effectExtent l="0" t="4445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371.9pt;width:47.35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285</wp:posOffset>
                </wp:positionH>
                <wp:positionV relativeFrom="paragraph">
                  <wp:posOffset>8442325</wp:posOffset>
                </wp:positionV>
                <wp:extent cx="602615" cy="259715"/>
                <wp:effectExtent l="0" t="4445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664.75pt;width:47.35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8875</wp:posOffset>
                </wp:positionH>
                <wp:positionV relativeFrom="paragraph">
                  <wp:posOffset>8442325</wp:posOffset>
                </wp:positionV>
                <wp:extent cx="602615" cy="259715"/>
                <wp:effectExtent l="0" t="4445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664.75pt;width:47.35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0600</wp:posOffset>
                </wp:positionH>
                <wp:positionV relativeFrom="paragraph">
                  <wp:posOffset>2186305</wp:posOffset>
                </wp:positionV>
                <wp:extent cx="275590" cy="276225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172.15pt;width:21.7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7345</wp:posOffset>
                </wp:positionH>
                <wp:positionV relativeFrom="paragraph">
                  <wp:posOffset>4706620</wp:posOffset>
                </wp:positionV>
                <wp:extent cx="457835" cy="276225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370.6pt;width:36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4260</wp:posOffset>
                </wp:positionH>
                <wp:positionV relativeFrom="paragraph">
                  <wp:posOffset>5066030</wp:posOffset>
                </wp:positionV>
                <wp:extent cx="457835" cy="276225"/>
                <wp:effectExtent l="2540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398.9pt;width:36.05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055</wp:posOffset>
                </wp:positionH>
                <wp:positionV relativeFrom="paragraph">
                  <wp:posOffset>3576955</wp:posOffset>
                </wp:positionV>
                <wp:extent cx="309245" cy="517525"/>
                <wp:effectExtent l="0" t="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960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281.65pt;width:24.25pt;height:4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9450</wp:posOffset>
                </wp:positionH>
                <wp:positionV relativeFrom="paragraph">
                  <wp:posOffset>3212465</wp:posOffset>
                </wp:positionV>
                <wp:extent cx="309245" cy="517525"/>
                <wp:effectExtent l="0" t="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96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252.95pt;width:24.25pt;height:4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7315</wp:posOffset>
                </wp:positionH>
                <wp:positionV relativeFrom="paragraph">
                  <wp:posOffset>7346315</wp:posOffset>
                </wp:positionV>
                <wp:extent cx="747395" cy="104775"/>
                <wp:effectExtent l="0" t="27305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772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578.45pt;width:58.75pt;height: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7346315</wp:posOffset>
                </wp:positionV>
                <wp:extent cx="747395" cy="104775"/>
                <wp:effectExtent l="0" t="27305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772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578.45pt;width:58.75pt;height: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8275</wp:posOffset>
                </wp:positionH>
                <wp:positionV relativeFrom="paragraph">
                  <wp:posOffset>7249795</wp:posOffset>
                </wp:positionV>
                <wp:extent cx="702945" cy="97155"/>
                <wp:effectExtent l="1270" t="5080" r="0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570.85pt;width:55.3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3650</wp:posOffset>
                </wp:positionH>
                <wp:positionV relativeFrom="paragraph">
                  <wp:posOffset>6461760</wp:posOffset>
                </wp:positionV>
                <wp:extent cx="1270" cy="517525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508.8pt;width:0.1pt;height:4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8035</wp:posOffset>
                </wp:positionH>
                <wp:positionV relativeFrom="paragraph">
                  <wp:posOffset>6461760</wp:posOffset>
                </wp:positionV>
                <wp:extent cx="1270" cy="51752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508.8pt;width:0.1pt;height:4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3890</wp:posOffset>
                </wp:positionH>
                <wp:positionV relativeFrom="paragraph">
                  <wp:posOffset>7249795</wp:posOffset>
                </wp:positionV>
                <wp:extent cx="702945" cy="97155"/>
                <wp:effectExtent l="1270" t="5080" r="0" b="279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4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570.85pt;width:55.35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0145</wp:posOffset>
                </wp:positionH>
                <wp:positionV relativeFrom="paragraph">
                  <wp:posOffset>8425815</wp:posOffset>
                </wp:positionV>
                <wp:extent cx="457835" cy="276225"/>
                <wp:effectExtent l="254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5pt;margin-top:663.45pt;width:36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0845</wp:posOffset>
                </wp:positionH>
                <wp:positionV relativeFrom="paragraph">
                  <wp:posOffset>8352790</wp:posOffset>
                </wp:positionV>
                <wp:extent cx="457835" cy="276225"/>
                <wp:effectExtent l="2540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657.7pt;width:36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6790</wp:posOffset>
                </wp:positionH>
                <wp:positionV relativeFrom="paragraph">
                  <wp:posOffset>3729355</wp:posOffset>
                </wp:positionV>
                <wp:extent cx="294640" cy="30416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7pt;margin-top:293.6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285</wp:posOffset>
                </wp:positionH>
                <wp:positionV relativeFrom="paragraph">
                  <wp:posOffset>4149725</wp:posOffset>
                </wp:positionV>
                <wp:extent cx="294640" cy="3041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326.7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8035</wp:posOffset>
                </wp:positionH>
                <wp:positionV relativeFrom="paragraph">
                  <wp:posOffset>904240</wp:posOffset>
                </wp:positionV>
                <wp:extent cx="294640" cy="3041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05pt;margin-top:71.2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720</wp:posOffset>
                </wp:positionH>
                <wp:positionV relativeFrom="paragraph">
                  <wp:posOffset>826135</wp:posOffset>
                </wp:positionV>
                <wp:extent cx="294640" cy="30416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65.0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3890</wp:posOffset>
                </wp:positionH>
                <wp:positionV relativeFrom="paragraph">
                  <wp:posOffset>1971675</wp:posOffset>
                </wp:positionV>
                <wp:extent cx="294640" cy="30416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pt;margin-top:155.2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48275</wp:posOffset>
                </wp:positionH>
                <wp:positionV relativeFrom="paragraph">
                  <wp:posOffset>1971675</wp:posOffset>
                </wp:positionV>
                <wp:extent cx="294640" cy="3041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25pt;margin-top:155.2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4080</wp:posOffset>
                </wp:positionH>
                <wp:positionV relativeFrom="paragraph">
                  <wp:posOffset>1971675</wp:posOffset>
                </wp:positionV>
                <wp:extent cx="294640" cy="30416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4pt;margin-top:155.2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4025</wp:posOffset>
                </wp:positionH>
                <wp:positionV relativeFrom="paragraph">
                  <wp:posOffset>1971675</wp:posOffset>
                </wp:positionV>
                <wp:extent cx="294640" cy="3041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5pt;margin-top:155.2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7725</wp:posOffset>
                </wp:positionH>
                <wp:positionV relativeFrom="paragraph">
                  <wp:posOffset>4778375</wp:posOffset>
                </wp:positionV>
                <wp:extent cx="294640" cy="30416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376.2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8110</wp:posOffset>
                </wp:positionH>
                <wp:positionV relativeFrom="paragraph">
                  <wp:posOffset>4561205</wp:posOffset>
                </wp:positionV>
                <wp:extent cx="294640" cy="30416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3pt;margin-top:359.1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1650</wp:posOffset>
                </wp:positionH>
                <wp:positionV relativeFrom="paragraph">
                  <wp:posOffset>7346315</wp:posOffset>
                </wp:positionV>
                <wp:extent cx="294640" cy="30416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578.4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3635</wp:posOffset>
                </wp:positionH>
                <wp:positionV relativeFrom="paragraph">
                  <wp:posOffset>7249795</wp:posOffset>
                </wp:positionV>
                <wp:extent cx="294640" cy="30416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05pt;margin-top:570.8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0145</wp:posOffset>
                </wp:positionH>
                <wp:positionV relativeFrom="paragraph">
                  <wp:posOffset>4561205</wp:posOffset>
                </wp:positionV>
                <wp:extent cx="294640" cy="3041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35pt;margin-top:359.1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3890</wp:posOffset>
                </wp:positionH>
                <wp:positionV relativeFrom="paragraph">
                  <wp:posOffset>4865370</wp:posOffset>
                </wp:positionV>
                <wp:extent cx="294640" cy="30416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pt;margin-top:383.1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7380</wp:posOffset>
                </wp:positionH>
                <wp:positionV relativeFrom="paragraph">
                  <wp:posOffset>7042150</wp:posOffset>
                </wp:positionV>
                <wp:extent cx="294640" cy="30416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4pt;margin-top:554.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2995</wp:posOffset>
                </wp:positionH>
                <wp:positionV relativeFrom="paragraph">
                  <wp:posOffset>6978650</wp:posOffset>
                </wp:positionV>
                <wp:extent cx="294640" cy="30416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5pt;margin-top:549.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5505</wp:posOffset>
                </wp:positionH>
                <wp:positionV relativeFrom="paragraph">
                  <wp:posOffset>8235315</wp:posOffset>
                </wp:positionV>
                <wp:extent cx="294640" cy="30416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15pt;margin-top:648.4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7165</wp:posOffset>
                </wp:positionH>
                <wp:positionV relativeFrom="paragraph">
                  <wp:posOffset>8048625</wp:posOffset>
                </wp:positionV>
                <wp:extent cx="294640" cy="30416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95pt;margin-top:633.7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8035</wp:posOffset>
                </wp:positionH>
                <wp:positionV relativeFrom="paragraph">
                  <wp:posOffset>8235315</wp:posOffset>
                </wp:positionV>
                <wp:extent cx="294640" cy="30416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05pt;margin-top:648.4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50665</wp:posOffset>
                </wp:positionH>
                <wp:positionV relativeFrom="paragraph">
                  <wp:posOffset>8138160</wp:posOffset>
                </wp:positionV>
                <wp:extent cx="294640" cy="30416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95pt;margin-top:640.8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21430</wp:posOffset>
                </wp:positionH>
                <wp:positionV relativeFrom="paragraph">
                  <wp:posOffset>7450455</wp:posOffset>
                </wp:positionV>
                <wp:extent cx="294640" cy="30416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9pt;margin-top:586.6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9925</wp:posOffset>
                </wp:positionH>
                <wp:positionV relativeFrom="paragraph">
                  <wp:posOffset>7346315</wp:posOffset>
                </wp:positionV>
                <wp:extent cx="294640" cy="30416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5pt;margin-top:578.45pt;width:23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Calibri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11:00Z</dcterms:created>
  <dc:creator>Ana Paula Costa</dc:creator>
  <dc:description>exercitar a medição de angulos em figgeometricas e refelctir sobre as caracteristicas</dc:description>
  <cp:keywords/>
  <dc:language>en-US</dc:language>
  <cp:lastModifiedBy>Sonia Botas</cp:lastModifiedBy>
  <cp:lastPrinted>2010-01-28T23:07:00Z</cp:lastPrinted>
  <dcterms:modified xsi:type="dcterms:W3CDTF">2010-01-28T23:11:00Z</dcterms:modified>
  <cp:revision>2</cp:revision>
  <dc:subject/>
  <dc:title>Ficha de trabalho – Matemática</dc:title>
</cp:coreProperties>
</file>