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Identifica os ângulos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60020</wp:posOffset>
                </wp:positionV>
                <wp:extent cx="615315" cy="228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6pt" to="56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.6pt" to="176.7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865</wp:posOffset>
                </wp:positionH>
                <wp:positionV relativeFrom="paragraph">
                  <wp:posOffset>45720</wp:posOffset>
                </wp:positionV>
                <wp:extent cx="21717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.6pt" to="32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213360</wp:posOffset>
                </wp:positionV>
                <wp:extent cx="6153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6.8pt" to="59.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4090</wp:posOffset>
                </wp:positionH>
                <wp:positionV relativeFrom="paragraph">
                  <wp:posOffset>213360</wp:posOffset>
                </wp:positionV>
                <wp:extent cx="3981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6.8pt" to="20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0035</wp:posOffset>
                </wp:positionH>
                <wp:positionV relativeFrom="paragraph">
                  <wp:posOffset>213360</wp:posOffset>
                </wp:positionV>
                <wp:extent cx="5067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6.8pt" to="361.9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99060</wp:posOffset>
                </wp:positionV>
                <wp:extent cx="108585" cy="114935"/>
                <wp:effectExtent l="635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.65pt;margin-top:7.8pt;width:8.5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99060</wp:posOffset>
                </wp:positionV>
                <wp:extent cx="144780" cy="114300"/>
                <wp:effectExtent l="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6.7pt;margin-top:7.8pt;width:11.3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7645</wp:posOffset>
                </wp:positionH>
                <wp:positionV relativeFrom="paragraph">
                  <wp:posOffset>99060</wp:posOffset>
                </wp:positionV>
                <wp:extent cx="217170" cy="114300"/>
                <wp:effectExtent l="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6.35pt;margin-top:7.8pt;width:17.0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                                           _______________                               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Escreve os nomes dos ângulos; e mede com o transferi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102870</wp:posOffset>
                </wp:positionV>
                <wp:extent cx="325755" cy="5715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1pt" to="31.3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</wp:posOffset>
                </wp:positionH>
                <wp:positionV relativeFrom="paragraph">
                  <wp:posOffset>102870</wp:posOffset>
                </wp:positionV>
                <wp:extent cx="325755" cy="5715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8.1pt" to="56.9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4530</wp:posOffset>
                </wp:positionH>
                <wp:positionV relativeFrom="paragraph">
                  <wp:posOffset>10287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8.1pt" to="153.9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156210</wp:posOffset>
                </wp:positionV>
                <wp:extent cx="398145" cy="228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.3pt" to="302.0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6670</wp:posOffset>
                </wp:positionH>
                <wp:positionV relativeFrom="paragraph">
                  <wp:posOffset>156210</wp:posOffset>
                </wp:positionV>
                <wp:extent cx="470535" cy="2286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2.3pt" to="339.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4530</wp:posOffset>
                </wp:positionH>
                <wp:positionV relativeFrom="paragraph">
                  <wp:posOffset>148590</wp:posOffset>
                </wp:positionV>
                <wp:extent cx="579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1.7pt" to="199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                     ____________                 ___________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133350</wp:posOffset>
                </wp:positionV>
                <wp:extent cx="361950" cy="5715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0.5pt" to="37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</wp:posOffset>
                </wp:positionH>
                <wp:positionV relativeFrom="paragraph">
                  <wp:posOffset>133350</wp:posOffset>
                </wp:positionV>
                <wp:extent cx="144780" cy="5715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0.5pt" to="48.4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725</wp:posOffset>
                </wp:positionH>
                <wp:positionV relativeFrom="paragraph">
                  <wp:posOffset>133350</wp:posOffset>
                </wp:positionV>
                <wp:extent cx="6515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0.5pt" to="20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2235</wp:posOffset>
                </wp:positionH>
                <wp:positionV relativeFrom="paragraph">
                  <wp:posOffset>13335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0.5pt" to="208.0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Representa nos geoplanos os ângul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to                                    agudo                                     obtu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45</wp:posOffset>
                </wp:positionH>
                <wp:positionV relativeFrom="paragraph">
                  <wp:posOffset>259080</wp:posOffset>
                </wp:positionV>
                <wp:extent cx="1094740" cy="10375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 .  .  .  .  .  . 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 .  .  .  .  .  .  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 .  .  .  .  .  .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1.7pt;mso-wrap-distance-left:9.05pt;mso-wrap-distance-right:9.05pt;mso-wrap-distance-top:0pt;mso-wrap-distance-bottom:0pt;margin-top:20.4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 .  .  .  .  .  . 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 .  .  .  .  .  .  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 .  .  .  .  .  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6280</wp:posOffset>
                </wp:positionH>
                <wp:positionV relativeFrom="paragraph">
                  <wp:posOffset>259080</wp:posOffset>
                </wp:positionV>
                <wp:extent cx="1167130" cy="10375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81.7pt;mso-wrap-distance-left:9.05pt;mso-wrap-distance-right:9.05pt;mso-wrap-distance-top:0pt;mso-wrap-distance-bottom:0pt;margin-top:20.4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0810</wp:posOffset>
                </wp:positionH>
                <wp:positionV relativeFrom="paragraph">
                  <wp:posOffset>259080</wp:posOffset>
                </wp:positionV>
                <wp:extent cx="1130935" cy="10375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81.7pt;mso-wrap-distance-left:9.05pt;mso-wrap-distance-right:9.05pt;mso-wrap-distance-top:0pt;mso-wrap-distance-bottom:0pt;margin-top:20.4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Completa, conforme a abertura das tesou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9207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Ângulos rectos: _______ e ______;  ângulos agudos:______ e _____; ângulos obtusos: ______ e 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Assinala, nas figuras, os ângulos agudos, obtusos e rectos, conforme o exempl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6290</wp:posOffset>
                </wp:positionH>
                <wp:positionV relativeFrom="paragraph">
                  <wp:posOffset>69215</wp:posOffset>
                </wp:positionV>
                <wp:extent cx="1737360" cy="11360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e da figura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ângulos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e dos ângulos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úmero de ângulos 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9.45pt;mso-wrap-distance-left:9.05pt;mso-wrap-distance-right:9.05pt;mso-wrap-distance-top:0pt;mso-wrap-distance-bottom:0pt;margin-top:5.4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e da figura –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ângulos –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e dos ângulos –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úmero de ângulos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4815</wp:posOffset>
                </wp:positionH>
                <wp:positionV relativeFrom="paragraph">
                  <wp:posOffset>69215</wp:posOffset>
                </wp:positionV>
                <wp:extent cx="5584190" cy="11061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e da figura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ângulos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e dos ângulos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úmero de ângulos 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7.1pt;mso-wrap-distance-left:9.05pt;mso-wrap-distance-right:9.05pt;mso-wrap-distance-top:0pt;mso-wrap-distance-bottom:0pt;margin-top:5.45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e da figura –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ângulos –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e dos ângulos –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úmero de ângulos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3365</wp:posOffset>
                </wp:positionH>
                <wp:positionV relativeFrom="paragraph">
                  <wp:posOffset>38100</wp:posOffset>
                </wp:positionV>
                <wp:extent cx="1049655" cy="4572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5pt;margin-top:3pt;width:82.6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2330</wp:posOffset>
                </wp:positionH>
                <wp:positionV relativeFrom="paragraph">
                  <wp:posOffset>8255</wp:posOffset>
                </wp:positionV>
                <wp:extent cx="79629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9pt;margin-top:0.65pt;width:62.65pt;height:62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0</wp:posOffset>
                </wp:positionH>
                <wp:positionV relativeFrom="paragraph">
                  <wp:posOffset>74930</wp:posOffset>
                </wp:positionV>
                <wp:extent cx="3616325" cy="1083310"/>
                <wp:effectExtent l="5080" t="0" r="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083240"/>
                          <a:chOff x="0" y="0"/>
                          <a:chExt cx="361620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141480"/>
                            <a:ext cx="12668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8002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2480" y="0"/>
                            <a:ext cx="168408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 da figura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úmero de ângulos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 dos ângulos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úmero de ângulos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5.9pt;width:284.8pt;height:85.3pt" coordorigin="1420,118" coordsize="5696,1706">
                <v:group id="shape_0" style="position:absolute;left:1420;top:341;width:1994;height:1259">
                  <v:line id="shape_0" from="1420,341" to="1875,16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76,1601" to="3414,16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420,341" to="3414,16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63;top:118;width:2651;height:1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 da figura –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úmero de ângulos –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 dos ângulos –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úmero de ângulos 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Observar e completar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8135" cy="139509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0285</wp:posOffset>
                </wp:positionH>
                <wp:positionV relativeFrom="paragraph">
                  <wp:posOffset>222885</wp:posOffset>
                </wp:positionV>
                <wp:extent cx="1483995" cy="800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</w:rPr>
                              <w:t>As bandeir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m um âng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17.55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</w:t>
                      </w:r>
                      <w:r>
                        <w:rPr>
                          <w:rFonts w:cs="Arial" w:ascii="Arial" w:hAnsi="Arial"/>
                        </w:rPr>
                        <w:t>As bandeira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m um ângu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6230</wp:posOffset>
                </wp:positionH>
                <wp:positionV relativeFrom="paragraph">
                  <wp:posOffset>222885</wp:posOffset>
                </wp:positionV>
                <wp:extent cx="1664970" cy="800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</w:rPr>
                              <w:t>A linha com a ca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 um ângulo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63pt;mso-wrap-distance-left:9.05pt;mso-wrap-distance-right:9.05pt;mso-wrap-distance-top:0pt;mso-wrap-distance-bottom:0pt;margin-top:17.5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</w:t>
                      </w:r>
                      <w:r>
                        <w:rPr>
                          <w:rFonts w:cs="Arial" w:ascii="Arial" w:hAnsi="Arial"/>
                        </w:rPr>
                        <w:t>A linha com a can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 um ângulo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</w:t>
      </w:r>
      <w:r>
        <w:rPr>
          <w:rFonts w:cs="Arial" w:ascii="Arial" w:hAnsi="Arial"/>
        </w:rPr>
        <w:t xml:space="preserve">O braç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criança forma u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ângulo 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 Com o metro articulado formas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6230" cy="10414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 ângulos ________________ , três ângulos ________________, quatro ângulos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no Lectivo 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235585</wp:posOffset>
          </wp:positionV>
          <wp:extent cx="1371600" cy="676275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ESCOLA EB1 DE ARRAIADOS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Ficha de Trabalho – Matemática 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both"/>
      <w:rPr>
        <w:rFonts w:ascii="Tahoma" w:hAnsi="Tahoma" w:cs="Tahoma"/>
      </w:rPr>
    </w:pPr>
    <w:r>
      <w:rPr>
        <w:rFonts w:cs="Tahoma" w:ascii="Tahoma" w:hAnsi="Tahoma"/>
      </w:rPr>
      <w:t>Nome ________________________________________ Data: ______________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46:00Z</dcterms:created>
  <dc:creator>Pereira</dc:creator>
  <dc:description/>
  <cp:keywords/>
  <dc:language>en-US</dc:language>
  <cp:lastModifiedBy>Pereira</cp:lastModifiedBy>
  <dcterms:modified xsi:type="dcterms:W3CDTF">2007-11-13T19:47:00Z</dcterms:modified>
  <cp:revision>1</cp:revision>
  <dc:subject/>
  <dc:title>1) Identifica os ângulos:</dc:title>
</cp:coreProperties>
</file>