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>
          <w:b/>
          <w:b/>
          <w:bCs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7145</wp:posOffset>
            </wp:positionV>
            <wp:extent cx="137922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Escola de Santa Cruz - Trindade</w:t>
      </w:r>
    </w:p>
    <w:p>
      <w:pPr>
        <w:pStyle w:val="Subtitle"/>
        <w:ind w:left="1416" w:firstLine="708"/>
        <w:jc w:val="left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Subtitle"/>
        <w:ind w:left="708" w:firstLine="708"/>
        <w:rPr>
          <w:color w:val="333333"/>
          <w:sz w:val="32"/>
        </w:rPr>
      </w:pPr>
      <w:r>
        <w:rPr>
          <w:color w:val="333333"/>
          <w:sz w:val="32"/>
        </w:rPr>
        <w:t>Nome:_____________________________</w:t>
      </w:r>
    </w:p>
    <w:p>
      <w:pPr>
        <w:pStyle w:val="Subtitle"/>
        <w:ind w:left="708" w:firstLine="708"/>
        <w:rPr>
          <w:sz w:val="32"/>
        </w:rPr>
      </w:pPr>
      <w:r>
        <w:rPr>
          <w:color w:val="333333"/>
          <w:sz w:val="32"/>
        </w:rPr>
        <w:t>Data:______________________________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Identifica os ângulos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60020</wp:posOffset>
                </wp:positionV>
                <wp:extent cx="615315" cy="2286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6pt" to="5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.6pt" to="176.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865</wp:posOffset>
                </wp:positionH>
                <wp:positionV relativeFrom="paragraph">
                  <wp:posOffset>45720</wp:posOffset>
                </wp:positionV>
                <wp:extent cx="21717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.6pt" to="32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213360</wp:posOffset>
                </wp:positionV>
                <wp:extent cx="6153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6.8pt" to="59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213360</wp:posOffset>
                </wp:positionV>
                <wp:extent cx="3981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6.8pt" to="20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035</wp:posOffset>
                </wp:positionH>
                <wp:positionV relativeFrom="paragraph">
                  <wp:posOffset>213360</wp:posOffset>
                </wp:positionV>
                <wp:extent cx="506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6.8pt" to="361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99060</wp:posOffset>
                </wp:positionV>
                <wp:extent cx="108585" cy="114935"/>
                <wp:effectExtent l="635" t="571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.65pt;margin-top:7.8pt;width:8.5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99060</wp:posOffset>
                </wp:positionV>
                <wp:extent cx="144780" cy="114300"/>
                <wp:effectExtent l="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7pt;margin-top:7.8pt;width:11.3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99060</wp:posOffset>
                </wp:positionV>
                <wp:extent cx="217170" cy="114300"/>
                <wp:effectExtent l="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35pt;margin-top:7.8pt;width:17.0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</w:rPr>
        <w:t xml:space="preserve">                     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                                           _______________                              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Escreve os nomes dos ângulos; e mede com o transferi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102870</wp:posOffset>
                </wp:positionV>
                <wp:extent cx="325755" cy="5715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1pt" to="31.3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</wp:posOffset>
                </wp:positionH>
                <wp:positionV relativeFrom="paragraph">
                  <wp:posOffset>102870</wp:posOffset>
                </wp:positionV>
                <wp:extent cx="325755" cy="5715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8.1pt" to="56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4530</wp:posOffset>
                </wp:positionH>
                <wp:positionV relativeFrom="paragraph">
                  <wp:posOffset>10287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8.1pt" to="153.9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156210</wp:posOffset>
                </wp:positionV>
                <wp:extent cx="398145" cy="228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3pt" to="302.0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670</wp:posOffset>
                </wp:positionH>
                <wp:positionV relativeFrom="paragraph">
                  <wp:posOffset>156210</wp:posOffset>
                </wp:positionV>
                <wp:extent cx="470535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2.3pt" to="339.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148590</wp:posOffset>
                </wp:positionV>
                <wp:extent cx="579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.7pt" to="199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                     ____________                 ___________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133350</wp:posOffset>
                </wp:positionV>
                <wp:extent cx="361950" cy="5715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.5pt" to="37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</wp:posOffset>
                </wp:positionH>
                <wp:positionV relativeFrom="paragraph">
                  <wp:posOffset>133350</wp:posOffset>
                </wp:positionV>
                <wp:extent cx="144780" cy="5715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5pt" to="48.4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133350</wp:posOffset>
                </wp:positionV>
                <wp:extent cx="651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0.5pt" to="20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2235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0.5pt" to="208.0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Representa nos geoplanos os ângul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to                                    agudo                                     obtu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</wp:posOffset>
                </wp:positionH>
                <wp:positionV relativeFrom="paragraph">
                  <wp:posOffset>259080</wp:posOffset>
                </wp:positionV>
                <wp:extent cx="1094740" cy="1037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 .  .  .  .  .  . 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 .  .  .  .  .  . 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.  .  .  .  .  .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1.7pt;mso-wrap-distance-left:9.05pt;mso-wrap-distance-right:9.05pt;mso-wrap-distance-top:0pt;mso-wrap-distance-bottom:0pt;margin-top:20.4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 .  .  .  .  .  . 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 .  .  .  .  .  .  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 .  .  .  .  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6280</wp:posOffset>
                </wp:positionH>
                <wp:positionV relativeFrom="paragraph">
                  <wp:posOffset>259080</wp:posOffset>
                </wp:positionV>
                <wp:extent cx="1167130" cy="1037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81.7pt;mso-wrap-distance-left:9.05pt;mso-wrap-distance-right:9.05pt;mso-wrap-distance-top:0pt;mso-wrap-distance-bottom:0pt;margin-top:20.4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0810</wp:posOffset>
                </wp:positionH>
                <wp:positionV relativeFrom="paragraph">
                  <wp:posOffset>259080</wp:posOffset>
                </wp:positionV>
                <wp:extent cx="1130935" cy="10375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  .  .  .  .  .  .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81.7pt;mso-wrap-distance-left:9.05pt;mso-wrap-distance-right:9.05pt;mso-wrap-distance-top:0pt;mso-wrap-distance-bottom:0pt;margin-top:20.4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  .  .  .  .  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Completa, conforme a abertura das tesou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9207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Ângulos rectos: _______ e ______;  ângulos agudos:______ e _____; ângulos obtusos: ______ e 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Assinala, nas figuras, os ângulos agudos, obtusos e rectos, conforme o exempl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290</wp:posOffset>
                </wp:positionH>
                <wp:positionV relativeFrom="paragraph">
                  <wp:posOffset>69215</wp:posOffset>
                </wp:positionV>
                <wp:extent cx="1737360" cy="11360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da figura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ângulo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dos ângulo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de ângulos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9.45pt;mso-wrap-distance-left:9.05pt;mso-wrap-distance-right:9.05pt;mso-wrap-distance-top:0pt;mso-wrap-distance-bottom:0pt;margin-top:5.4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 da figura –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ângulos –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 dos ângulos –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úmero de ângulos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4815</wp:posOffset>
                </wp:positionH>
                <wp:positionV relativeFrom="paragraph">
                  <wp:posOffset>69215</wp:posOffset>
                </wp:positionV>
                <wp:extent cx="5584190" cy="11061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da figura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ângulo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dos ângulo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de ângulos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7.1pt;mso-wrap-distance-left:9.05pt;mso-wrap-distance-right:9.05pt;mso-wrap-distance-top:0pt;mso-wrap-distance-bottom:0pt;margin-top:5.4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 da figura –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ângulos –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 dos ângulos –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úmero de ângulos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3365</wp:posOffset>
                </wp:positionH>
                <wp:positionV relativeFrom="paragraph">
                  <wp:posOffset>38100</wp:posOffset>
                </wp:positionV>
                <wp:extent cx="1049655" cy="457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3pt;width:82.6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330</wp:posOffset>
                </wp:positionH>
                <wp:positionV relativeFrom="paragraph">
                  <wp:posOffset>8255</wp:posOffset>
                </wp:positionV>
                <wp:extent cx="79629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9pt;margin-top:0.65pt;width:62.65pt;height:62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74930</wp:posOffset>
                </wp:positionV>
                <wp:extent cx="3616325" cy="1083310"/>
                <wp:effectExtent l="5080" t="0" r="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083240"/>
                          <a:chOff x="0" y="0"/>
                          <a:chExt cx="361620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141480"/>
                            <a:ext cx="126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80028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2480" y="0"/>
                            <a:ext cx="168408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Nome da figura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Número de ângulos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Nome dos ângulos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úmero de ângulos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5.9pt;width:284.8pt;height:85.3pt" coordorigin="1420,118" coordsize="5696,1706">
                <v:group id="shape_0" style="position:absolute;left:1420;top:341;width:1994;height:1259">
                  <v:line id="shape_0" from="1420,341" to="1875,16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76,1601" to="3414,16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20,341" to="3414,16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63;top:118;width:2651;height:1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Nome da figura 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Número de ângulos 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Nome dos ângulos 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úmero de ângulos 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Observar e completar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8135" cy="13950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0285</wp:posOffset>
                </wp:positionH>
                <wp:positionV relativeFrom="paragraph">
                  <wp:posOffset>222885</wp:posOffset>
                </wp:positionV>
                <wp:extent cx="1483995" cy="800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</w:rPr>
                              <w:t>As bandei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m um âng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pt;mso-wrap-distance-left:9.05pt;mso-wrap-distance-right:9.05pt;mso-wrap-distance-top:0pt;mso-wrap-distance-bottom:0pt;margin-top:17.55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</w:t>
                      </w:r>
                      <w:r>
                        <w:rPr>
                          <w:rFonts w:cs="Arial" w:ascii="Arial" w:hAnsi="Arial"/>
                        </w:rPr>
                        <w:t>As bandeira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m um ângu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230</wp:posOffset>
                </wp:positionH>
                <wp:positionV relativeFrom="paragraph">
                  <wp:posOffset>222885</wp:posOffset>
                </wp:positionV>
                <wp:extent cx="1664970" cy="800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</w:t>
                            </w:r>
                            <w:r>
                              <w:rPr>
                                <w:rFonts w:cs="Arial" w:ascii="Arial" w:hAnsi="Arial"/>
                              </w:rPr>
                              <w:t>A linha com a ca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 um ângulo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63pt;mso-wrap-distance-left:9.05pt;mso-wrap-distance-right:9.05pt;mso-wrap-distance-top:0pt;mso-wrap-distance-bottom:0pt;margin-top:17.5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</w:t>
                      </w:r>
                      <w:r>
                        <w:rPr>
                          <w:rFonts w:cs="Arial" w:ascii="Arial" w:hAnsi="Arial"/>
                        </w:rPr>
                        <w:t>A linha com a ca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 um ângulo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</w:t>
      </w:r>
      <w:r>
        <w:rPr>
          <w:rFonts w:cs="Arial" w:ascii="Arial" w:hAnsi="Arial"/>
        </w:rPr>
        <w:t xml:space="preserve">O braç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criança forma u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ângulo 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Com o metro articulado formas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6230" cy="10414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 ângulos ________________ , três ângulos ________________, quatro ângulos _________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47:00Z</dcterms:created>
  <dc:creator>Manuela Santos / Sílvia Gomes</dc:creator>
  <dc:description>Ângulos</dc:description>
  <dc:language>en-US</dc:language>
  <cp:lastModifiedBy>Pedro Dias</cp:lastModifiedBy>
  <cp:lastPrinted>2002-12-09T20:15:00Z</cp:lastPrinted>
  <dcterms:modified xsi:type="dcterms:W3CDTF">2004-02-09T22:47:00Z</dcterms:modified>
  <cp:revision>2</cp:revision>
  <dc:subject>ângulos</dc:subject>
  <dc:title>Ficha de matemática (4º ano)</dc:title>
</cp:coreProperties>
</file>