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22860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4º an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Eb1 de Cajado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18pt;width:463.1pt;height:147.55pt" coordorigin="199,-360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360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48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362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4º an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338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Eb1 de Cajado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48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48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48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207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207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screve os números por ordens e classes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59690</wp:posOffset>
                </wp:positionV>
                <wp:extent cx="6359525" cy="3143885"/>
                <wp:effectExtent l="0" t="6350" r="6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143880"/>
                          <a:chOff x="0" y="0"/>
                          <a:chExt cx="6359400" cy="314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7680"/>
                            <a:ext cx="104508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3000" y="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73 954 6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000" y="160020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962,3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4.7pt;width:500.8pt;height:247.55pt" coordorigin="-189,94" coordsize="10016,4951">
                <v:shape id="shape_0" stroked="f" o:allowincell="f" style="position:absolute;left:-189;top:626;width:1645;height:36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86;top:94;width:8641;height:2431">
                  <v:roundrect id="shape_0" fillcolor="white" stroked="t" o:allowincell="f" style="position:absolute;left:1186;top:9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73 954 62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366;top:82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1186;top:2614;width:8641;height:2431">
                  <v:roundrect id="shape_0" fillcolor="white" stroked="t" o:allowincell="f" style="position:absolute;left:1186;top:261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962,36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366;top:334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2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>Escreve o maior número p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 4 algarismos menor que 2000.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quadro como nos exemplos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 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5 k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5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 h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 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z a correspondência correct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1588"/>
        <w:gridCol w:w="1588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MLVII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CCXLVIII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CXXI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XXVII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XXXVIII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CXXVIII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XCIV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XX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44"/>
        <w:gridCol w:w="1898"/>
        <w:gridCol w:w="2340"/>
      </w:tblGrid>
      <w:tr>
        <w:trPr>
          <w:trHeight w:val="295" w:hRule="atLeast"/>
        </w:trPr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 07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ma escola fez a seguinte encomenda de mater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sultando o seguinte catálogo, completa a nota de encomend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115050" cy="3412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15"/>
        <w:gridCol w:w="2160"/>
        <w:gridCol w:w="1570"/>
      </w:tblGrid>
      <w:tr>
        <w:trPr>
          <w:trHeight w:val="3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dade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por unidad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juntos de borrach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iras de marcadores de ace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lagens de marcadores para rotu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etas correcto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lagens de marcadores fluoresc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nto pagou a escola pelo total da encomenda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 a escola pagar a encomenda em 3 prestações iguais, quanto pagará de cada vez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33020</wp:posOffset>
            </wp:positionV>
            <wp:extent cx="6535420" cy="2017395"/>
            <wp:effectExtent l="0" t="0" r="0" b="0"/>
            <wp:wrapTight wrapText="left">
              <wp:wrapPolygon edited="0">
                <wp:start x="15815" y="13563"/>
                <wp:lineTo x="-36" y="13518"/>
                <wp:lineTo x="-36" y="21478"/>
                <wp:lineTo x="21600" y="21478"/>
                <wp:lineTo x="21600" y="0"/>
                <wp:lineTo x="19234" y="0"/>
                <wp:lineTo x="15815" y="1356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 xml:space="preserve">Identifica e pinta os </w:t>
      </w:r>
      <w:r>
        <w:rPr>
          <w:rFonts w:cs="Tahoma" w:ascii="Tahoma" w:hAnsi="Tahoma"/>
          <w:b/>
        </w:rPr>
        <w:t>ângulos recto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esenha no quadro os seguintes polígonos a partir das medidas dadas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9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360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 cm + 4 cm + 4 cm + 4 cm = 16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)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cm + 9 cm + 3 cm + 9 cm = 24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)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m 12 cm de perímetro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85090</wp:posOffset>
                </wp:positionV>
                <wp:extent cx="5034280" cy="35921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592080"/>
                          <a:chOff x="0" y="0"/>
                          <a:chExt cx="5034240" cy="359208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6.7pt;width:396.4pt;height:282.8pt" coordorigin="895,134" coordsize="7928,5656">
                <v:rect id="shape_0" fillcolor="white" stroked="t" o:allowincell="f" style="position:absolute;left:900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3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9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0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3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7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3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90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6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1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7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5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1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8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4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7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3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1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7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4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0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5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1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89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5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2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48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ê as afirmações e complet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 </w:t>
      </w:r>
      <w:r>
        <w:rPr>
          <w:rFonts w:cs="Tahoma" w:ascii="Tahoma" w:hAnsi="Tahoma"/>
          <w:b/>
        </w:rPr>
        <w:t xml:space="preserve">F </w:t>
      </w:r>
      <w:r>
        <w:rPr>
          <w:rFonts w:cs="Tahoma" w:ascii="Tahoma" w:hAnsi="Tahoma"/>
        </w:rPr>
        <w:t>(Fals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e polígono representa a planta de um jardim que vai ser construído.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7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</w:tblGrid>
      <w:tr>
        <w:trPr>
          <w:trHeight w:val="1669" w:hRule="atLeast"/>
        </w:trPr>
        <w:tc>
          <w:tcPr>
            <w:tcW w:w="746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60"/>
            </w:tblGrid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64 d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004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077085" cy="1014095"/>
                            <wp:effectExtent l="7620" t="9525" r="4445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77200" cy="1014120"/>
                                      <a:chOff x="0" y="0"/>
                                      <a:chExt cx="207720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2520" y="0"/>
                                        <a:ext cx="109548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5" h="1326">
                                            <a:moveTo>
                                              <a:pt x="0" y="587"/>
                                            </a:moveTo>
                                            <a:lnTo>
                                              <a:pt x="665" y="0"/>
                                            </a:lnTo>
                                            <a:lnTo>
                                              <a:pt x="1543" y="418"/>
                                            </a:lnTo>
                                            <a:lnTo>
                                              <a:pt x="1725" y="1326"/>
                                            </a:lnTo>
                                            <a:lnTo>
                                              <a:pt x="311" y="1313"/>
                                            </a:lnTo>
                                            <a:lnTo>
                                              <a:pt x="0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7960" y="881280"/>
                                        <a:ext cx="437400" cy="132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0,18 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0760" bIns="50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5520" y="457200"/>
                                        <a:ext cx="571680" cy="114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30 m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400" bIns="324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0" y="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3 c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760" y="8640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 d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8536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 d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2.4pt;margin-top:4.1pt;width:163.5pt;height:79.85pt" coordorigin="2048,82" coordsize="3270,1597">
                            <v:shape id="shape_0" coordsize="1725,1326" path="m0,587l665,0l1543,418l1725,1326l311,1313l0,587xe" fillcolor="white" stroked="t" o:allowincell="t" style="position:absolute;left:2619;top:82;width:1724;height:1325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t" style="position:absolute;left:3273;top:1470;width:688;height:208;mso-wrap-style:none;v-text-anchor:middle" type="_x0000_t136">
                              <v:path textpathok="t"/>
                              <v:textpath on="t" fitshape="t" string="0,18 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419;top:802;width:899;height:179;mso-wrap-style:none;v-text-anchor:middle" type="_x0000_t136">
                              <v:path textpathok="t"/>
                              <v:textpath on="t" fitshape="t" string="130 m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879;top:82;width:661;height:178;mso-wrap-style:none;v-text-anchor:middle" type="_x0000_t136">
                              <v:path textpathok="t"/>
                              <v:textpath on="t" fitshape="t" string="13 c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199;top:218;width:661;height:178;mso-wrap-style:none;v-text-anchor:middle" type="_x0000_t136">
                              <v:path textpathok="t"/>
                              <v:textpath on="t" fitshape="t" string="1 d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048;top:1004;width:661;height:178;mso-wrap-style:none;v-text-anchor:middle" type="_x0000_t136">
                              <v:path textpathok="t"/>
                              <v:textpath on="t" fitshape="t" string="1 d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64 c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163 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 perímetro deste polígono é de 640 mm.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9910</wp:posOffset>
            </wp:positionH>
            <wp:positionV relativeFrom="paragraph">
              <wp:posOffset>35560</wp:posOffset>
            </wp:positionV>
            <wp:extent cx="1697990" cy="251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Maria e o José foram passear de biciclet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O José andou 55,8 hm. A Maria andou 558 dam. 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60"/>
            </w:tblGrid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 Maria andou mais que o José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José andou mais que a Maria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 Maria e o José andaram a mesma distância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A Maria e o José andaram mais de 5 km.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Lê os problemas com atenção e resolve-o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675130" cy="2628900"/>
            <wp:effectExtent l="0" t="0" r="0" b="0"/>
            <wp:wrapTight wrapText="left">
              <wp:wrapPolygon edited="0">
                <wp:start x="-162" y="4934"/>
                <wp:lineTo x="-162" y="17877"/>
                <wp:lineTo x="8892" y="21878"/>
                <wp:lineTo x="15062" y="21878"/>
                <wp:lineTo x="21600" y="15995"/>
                <wp:lineTo x="21600" y="9642"/>
                <wp:lineTo x="12513" y="0"/>
                <wp:lineTo x="7075" y="0"/>
                <wp:lineTo x="-162" y="493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O Rui queria comprar um ovo de chocolate que custava 5 € mas só tinha 0,6 desse dinheir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lhe faltava para comprar o ovo de chocola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:</w:t>
      </w: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08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143000" cy="2350770"/>
                <wp:effectExtent l="0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0800"/>
                          <a:chOff x="0" y="0"/>
                          <a:chExt cx="1143000" cy="235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920" y="0"/>
                            <a:ext cx="94752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2220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89.95pt;height:185.1pt" coordorigin="-180,114" coordsize="1799,3702">
                <v:shape id="shape_0" stroked="f" o:allowincell="f" style="position:absolute;left:-26;top:114;width:1491;height:3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80;top:3456;width:1799;height:360">
                  <v:line id="shape_0" from="-180,3764" to="1619,3764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45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</w:rPr>
        <w:t>O Tomé fez várias experiências e concluiu que em cada passo que dá percorre 60 cm. Para determinar o perímetro do recreio da escola, o Tomé percorreu os 4 lados, junto aos muros que o contornam, e contou 72 passos.</w:t>
      </w:r>
    </w:p>
    <w:p>
      <w:pPr>
        <w:pStyle w:val="Normal"/>
        <w:ind w:left="14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08"/>
        <w:rPr/>
      </w:pPr>
      <w:r>
        <w:rPr>
          <w:rFonts w:cs="Tahoma" w:ascii="Tahoma" w:hAnsi="Tahoma"/>
        </w:rPr>
        <w:t>De quantos metros é o perímetro do recreio da escola do Tomé?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204"/>
        <w:rPr/>
      </w:pPr>
      <w:r>
        <w:rPr>
          <w:rFonts w:cs="Tahoma" w:ascii="Tahoma" w:hAnsi="Tahoma"/>
        </w:rPr>
        <w:t xml:space="preserve">R: </w:t>
      </w:r>
      <w:r>
        <w:rPr>
          <w:rFonts w:cs="Tahoma" w:ascii="Tahoma" w:hAnsi="Tahoma"/>
          <w:b/>
          <w:sz w:val="28"/>
          <w:szCs w:val="28"/>
        </w:rPr>
        <w:t>___________________________________________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9225</wp:posOffset>
            </wp:positionV>
            <wp:extent cx="2286000" cy="3244850"/>
            <wp:effectExtent l="0" t="0" r="0" b="0"/>
            <wp:wrapTight wrapText="left">
              <wp:wrapPolygon edited="0">
                <wp:start x="8671" y="13225"/>
                <wp:lineTo x="8893" y="12971"/>
                <wp:lineTo x="8640" y="12716"/>
                <wp:lineTo x="9910" y="12055"/>
                <wp:lineTo x="9815" y="11649"/>
                <wp:lineTo x="10196" y="11190"/>
                <wp:lineTo x="10005" y="10834"/>
                <wp:lineTo x="9624" y="10682"/>
                <wp:lineTo x="10164" y="10631"/>
                <wp:lineTo x="9815" y="9918"/>
                <wp:lineTo x="9465" y="9944"/>
                <wp:lineTo x="9433" y="10122"/>
                <wp:lineTo x="8576" y="10097"/>
                <wp:lineTo x="7941" y="10301"/>
                <wp:lineTo x="7052" y="10071"/>
                <wp:lineTo x="6448" y="10148"/>
                <wp:lineTo x="5146" y="10097"/>
                <wp:lineTo x="5591" y="10452"/>
                <wp:lineTo x="5591" y="10758"/>
                <wp:lineTo x="5114" y="11292"/>
                <wp:lineTo x="5908" y="11343"/>
                <wp:lineTo x="6193" y="11928"/>
                <wp:lineTo x="6162" y="12157"/>
                <wp:lineTo x="6416" y="12284"/>
                <wp:lineTo x="7242" y="12742"/>
                <wp:lineTo x="7242" y="13276"/>
                <wp:lineTo x="7464" y="13403"/>
                <wp:lineTo x="7623" y="14115"/>
                <wp:lineTo x="8893" y="13785"/>
                <wp:lineTo x="8671" y="13225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15" t="12551" r="12093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 pai do Filipe vai construir um muro à volta do jardim da sua casa. O jardim tem a forma de um triângulo e os lados, que são todos iguais, medem 3,5 dam cada um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Quantos metros vai ter o muro?</w:t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R: </w:t>
      </w:r>
      <w:r>
        <w:rPr>
          <w:rFonts w:cs="Tahoma" w:ascii="Tahoma" w:hAnsi="Tahoma"/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5:00Z</dcterms:created>
  <dc:creator>Pedro Dias</dc:creator>
  <dc:description>Leitura e escrita de números; conversões (m, dam, hm, km); equivalência entre x0,1 e :10, x0,01 e :100, x0,001 e :1000; multiplicação por 10, 100 e 1000; multiplicação por números decimais; ângulos rectos; criação de polígonos a partir de um dado perímetro; cálculo de perímetros; problemas.</dc:description>
  <dc:language>en-US</dc:language>
  <cp:lastModifiedBy>pereira</cp:lastModifiedBy>
  <cp:lastPrinted>2004-03-29T20:32:00Z</cp:lastPrinted>
  <dcterms:modified xsi:type="dcterms:W3CDTF">2004-03-29T19:34:00Z</dcterms:modified>
  <cp:revision>6</cp:revision>
  <dc:subject>Leitura e escrita de números; conversões (m, dam, hm, km); equivalência entre x0,1 e :10, x0,01 e :100, x0,001 e :1000; multiplicação por 10, 100 e 1000; multiplicação por números decimais; ângulos rectos; criação de polígonos a partir de um dado perímetro; c</dc:subject>
  <dc:title>Ficha de avaliação Sumativa de Matemática (4º Ano) -Abril-</dc:title>
</cp:coreProperties>
</file>