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7100</wp:posOffset>
            </wp:positionH>
            <wp:positionV relativeFrom="paragraph">
              <wp:posOffset>-342900</wp:posOffset>
            </wp:positionV>
            <wp:extent cx="75184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-212725</wp:posOffset>
                </wp:positionV>
                <wp:extent cx="64096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Avaliação Trimestral de Mate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Avaliação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8.1pt;mso-wrap-distance-left:9.05pt;mso-wrap-distance-right:9.05pt;mso-wrap-distance-top:0pt;mso-wrap-distance-bottom:0pt;margin-top:-16.7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Avaliação Trimestral de Matemá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Avaliação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 – Vê o exemplo e completa a reta graduada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1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72085</wp:posOffset>
                </wp:positionV>
                <wp:extent cx="133350" cy="657225"/>
                <wp:effectExtent l="635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360" y="24084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3.55pt;width:10.5pt;height:51.75pt" coordorigin="450,271" coordsize="210,10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;top:650;width:2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0;top:271;width:209;height:379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40970</wp:posOffset>
                </wp:positionV>
                <wp:extent cx="133350" cy="657225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360" y="24048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1.1pt;width:10.5pt;height:51.75pt" coordorigin="2310,222" coordsize="210,1035">
                <v:shape id="shape_0" stroked="t" o:allowincell="f" style="position:absolute;left:2396;top:601;width:2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10;top:222;width:209;height:379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3485</wp:posOffset>
                </wp:positionH>
                <wp:positionV relativeFrom="paragraph">
                  <wp:posOffset>126365</wp:posOffset>
                </wp:positionV>
                <wp:extent cx="133350" cy="65722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544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9.95pt;width:10.5pt;height:51.75pt" coordorigin="5911,199" coordsize="210,1035">
                <v:shape id="shape_0" stroked="t" o:allowincell="f" style="position:absolute;left:5998;top:1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11;top:199;width:209;height:379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168910</wp:posOffset>
                </wp:positionV>
                <wp:extent cx="133350" cy="657225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720" y="240840"/>
                            <a:ext cx="144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13.3pt;width:10.5pt;height:51.75pt" coordorigin="7082,266" coordsize="210,1035">
                <v:shape id="shape_0" stroked="t" o:allowincell="f" style="position:absolute;left:7168;top:645;width:1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2;top:266;width:209;height:379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1870</wp:posOffset>
                </wp:positionH>
                <wp:positionV relativeFrom="paragraph">
                  <wp:posOffset>162560</wp:posOffset>
                </wp:positionV>
                <wp:extent cx="133350" cy="657225"/>
                <wp:effectExtent l="508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720" y="24048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pt;margin-top:12.8pt;width:10.5pt;height:51.75pt" coordorigin="9562,256" coordsize="210,1035">
                <v:shape id="shape_0" stroked="t" o:allowincell="f" style="position:absolute;left:9648;top:635;width:2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62;top:256;width:209;height:379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34290</wp:posOffset>
                </wp:positionV>
                <wp:extent cx="6670675" cy="28257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282600"/>
                          <a:chOff x="0" y="0"/>
                          <a:chExt cx="6670800" cy="282600"/>
                        </a:xfrm>
                      </wpg:grpSpPr>
                      <wps:wsp>
                        <wps:cNvCnPr/>
                        <wps:spPr>
                          <a:xfrm>
                            <a:off x="19080" y="39960"/>
                            <a:ext cx="1440" cy="20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080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38880"/>
                              <a:ext cx="66524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2396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752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2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6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1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440" y="0"/>
                                  <a:ext cx="40752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78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7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7280" y="36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6560" y="108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4040" y="180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1160" y="252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9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36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8640" y="108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86120" y="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7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1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1032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7640" y="10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572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452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368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2480" y="10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0200" y="648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044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760" y="648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4320" y="1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.7pt;width:525.25pt;height:22.25pt" coordorigin="-220,54" coordsize="10505,445">
                <v:shape id="shape_0" stroked="t" o:allowincell="f" style="position:absolute;left:-190;top:117;width:1;height:322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-220;top:54;width:10505;height:445">
                  <v:group id="shape_0" style="position:absolute;left:-191;top:115;width:10476;height:327">
                    <v:group id="shape_0" style="position:absolute;left:-191;top:116;width:1140;height:324">
                      <v:group id="shape_0" style="position:absolute;left:-191;top:117;width:642;height:322">
                        <v:shape id="shape_0" stroked="t" o:allowincell="f" style="position:absolute;left:-191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6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8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4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4;top:117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7;top:116;width:642;height:322">
                        <v:shape id="shape_0" stroked="t" o:allowincell="f" style="position:absolute;left:307;top:276;width:641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5;top:17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6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2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2;top:116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28;top:116;width:1679;height:324">
                      <v:group id="shape_0" style="position:absolute;left:828;top:117;width:643;height:322">
                        <v:shape id="shape_0" stroked="t" o:allowincell="f" style="position:absolute;left:828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31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37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42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43;top:117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47;top:116;width:643;height:322">
                        <v:shape id="shape_0" stroked="t" o:allowincell="f" style="position:absolute;left:1347;top:276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50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54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56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61;top:17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62;top:116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864;top:116;width:643;height:322">
                        <v:shape id="shape_0" stroked="t" o:allowincell="f" style="position:absolute;left:1864;top:276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67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71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73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8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9;top:116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386;top:117;width:1679;height:323">
                      <v:group id="shape_0" style="position:absolute;left:2386;top:118;width:643;height:322">
                        <v:shape id="shape_0" stroked="t" o:allowincell="f" style="position:absolute;left:2386;top:278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89;top:179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93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95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00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01;top:118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905;top:117;width:643;height:322">
                        <v:shape id="shape_0" stroked="t" o:allowincell="f" style="position:absolute;left:2905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08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12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14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19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0;top:117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22;top:117;width:643;height:322">
                        <v:shape id="shape_0" stroked="t" o:allowincell="f" style="position:absolute;left:3422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25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29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31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6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37;top:117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41;top:118;width:1678;height:323">
                      <v:group id="shape_0" style="position:absolute;left:3941;top:119;width:643;height:322">
                        <v:shape id="shape_0" stroked="t" o:allowincell="f" style="position:absolute;left:3941;top:279;width:64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44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50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55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56;top:119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60;top:118;width:643;height:322">
                        <v:shape id="shape_0" stroked="t" o:allowincell="f" style="position:absolute;left:4460;top:278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63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67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69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74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975;top:118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77;top:118;width:643;height:322">
                        <v:shape id="shape_0" stroked="t" o:allowincell="f" style="position:absolute;left:4977;top:278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0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84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6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91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92;top:118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496;top:119;width:1679;height:323">
                      <v:group id="shape_0" style="position:absolute;left:5496;top:120;width:643;height:322">
                        <v:shape id="shape_0" stroked="t" o:allowincell="f" style="position:absolute;left:5496;top:280;width:643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99;top:181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03;top:181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05;top:181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0;top:181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11;top:120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15;top:119;width:643;height:322">
                        <v:shape id="shape_0" stroked="t" o:allowincell="f" style="position:absolute;left:6015;top:279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18;top:180;width:3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2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24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29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30;top:119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32;top:119;width:643;height:322">
                        <v:shape id="shape_0" stroked="t" o:allowincell="f" style="position:absolute;left:6532;top:279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35;top:180;width:3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39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41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46;top:180;width:2;height:19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47;top:119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051;top:117;width:1679;height:323">
                      <v:group id="shape_0" style="position:absolute;left:7051;top:118;width:643;height:322">
                        <v:shape id="shape_0" stroked="t" o:allowincell="f" style="position:absolute;left:7051;top:278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54;top:179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58;top:179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60;top:179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65;top:179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6;top:118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70;top:117;width:643;height:322">
                        <v:shape id="shape_0" stroked="t" o:allowincell="f" style="position:absolute;left:7570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3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77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79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84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85;top:117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87;top:117;width:643;height:322">
                        <v:shape id="shape_0" stroked="t" o:allowincell="f" style="position:absolute;left:8087;top:27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0;top:17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94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6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01;top:17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02;top:117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606;top:115;width:1679;height:323">
                      <v:group id="shape_0" style="position:absolute;left:8606;top:116;width:643;height:322">
                        <v:shape id="shape_0" stroked="t" o:allowincell="f" style="position:absolute;left:8606;top:276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9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13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15;top:17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20;top:17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21;top:116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125;top:115;width:643;height:322">
                        <v:shape id="shape_0" stroked="t" o:allowincell="f" style="position:absolute;left:9125;top:275;width:64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28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332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34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539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40;top:115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642;top:115;width:643;height:322">
                        <v:shape id="shape_0" stroked="t" o:allowincell="f" style="position:absolute;left:9642;top:275;width:64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745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849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951;top:176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56;top:17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157;top:115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220;top:54;width:10411;height:445">
                    <v:group id="shape_0" style="position:absolute;left:800;top:71;width:57;height:428">
                      <v:oval id="shape_0" fillcolor="black" stroked="t" o:allowincell="f" style="position:absolute;left:800;top:44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0;top:7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836;top:61;width:57;height:429">
                      <v:oval id="shape_0" fillcolor="black" stroked="t" o:allowincell="f" style="position:absolute;left:1836;top:43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36;top:6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74;top:61;width:57;height:429">
                      <v:oval id="shape_0" fillcolor="black" stroked="t" o:allowincell="f" style="position:absolute;left:2874;top:43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4;top:6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12;top:61;width:57;height:429">
                      <v:oval id="shape_0" fillcolor="black" stroked="t" o:allowincell="f" style="position:absolute;left:3912;top:43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912;top:6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49;top:71;width:57;height:428">
                      <v:oval id="shape_0" fillcolor="black" stroked="t" o:allowincell="f" style="position:absolute;left:4949;top:44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49;top:7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985;top:64;width:57;height:428">
                      <v:oval id="shape_0" fillcolor="black" stroked="t" o:allowincell="f" style="position:absolute;left:5985;top:4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85;top:6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25;top:54;width:57;height:428">
                      <v:oval id="shape_0" fillcolor="black" stroked="t" o:allowincell="f" style="position:absolute;left:7025;top:42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25;top:5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063;top:54;width:57;height:428">
                      <v:oval id="shape_0" fillcolor="black" stroked="t" o:allowincell="f" style="position:absolute;left:8063;top:42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63;top:5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101;top:64;width:57;height:428">
                      <v:oval id="shape_0" fillcolor="black" stroked="t" o:allowincell="f" style="position:absolute;left:9101;top:4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101;top:6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133;top:57;width:57;height:429">
                      <v:oval id="shape_0" fillcolor="black" stroked="t" o:allowincell="f" style="position:absolute;left:10133;top:42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133;top: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-220;top:54;width:57;height:428">
                      <v:oval id="shape_0" fillcolor="black" stroked="t" o:allowincell="f" style="position:absolute;left:-220;top:42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-220;top:5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eastAsia="Calibri"/>
          <w:sz w:val="16"/>
          <w:szCs w:val="16"/>
        </w:rPr>
      </w:pPr>
      <w:r>
        <w:pict>
          <v:shape id="shape_0" fillcolor="black" stroked="t" o:allowincell="f" style="position:absolute;margin-left:-22pt;margin-top:1.45pt;width:23.85pt;height:12.95pt;mso-wrap-style:none;v-text-anchor:middle" type="_x0000_t136">
            <v:path textpathok="t"/>
            <v:textpath on="t" fitshape="t" string="12 0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7.75pt;margin-top:3.05pt;width:23.85pt;height:12.95pt;mso-wrap-style:none;v-text-anchor:middle" type="_x0000_t136">
            <v:path textpathok="t"/>
            <v:textpath on="t" fitshape="t" string="13 0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6.5pt;margin-top:2.25pt;width:23.85pt;height:12.95pt;mso-wrap-style:none;v-text-anchor:middle" type="_x0000_t136">
            <v:path textpathok="t"/>
            <v:textpath on="t" fitshape="t" string="12 5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_________      __________       __________       __________                                  __________       __________       __________        _________  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A -  12 070            B - ________            C - ________             D - ________             E - ________            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bserva o quadro e faz a leitura dos números por ordens e por class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6174740" cy="22472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42"/>
                              <w:gridCol w:w="446"/>
                              <w:gridCol w:w="430"/>
                              <w:gridCol w:w="442"/>
                              <w:gridCol w:w="446"/>
                              <w:gridCol w:w="708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E DOS MILHARE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E DAS UNIDADE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den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lasse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den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lasses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76.95pt;mso-wrap-distance-left:7.05pt;mso-wrap-distance-right:7.05pt;mso-wrap-distance-top:0pt;mso-wrap-distance-bottom:0pt;margin-top:31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42"/>
                        <w:gridCol w:w="446"/>
                        <w:gridCol w:w="430"/>
                        <w:gridCol w:w="442"/>
                        <w:gridCol w:w="446"/>
                        <w:gridCol w:w="708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 DOS MILHARES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E DAS UNIDADE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dens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lasses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dens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lasses 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8220</wp:posOffset>
            </wp:positionH>
            <wp:positionV relativeFrom="paragraph">
              <wp:posOffset>135255</wp:posOffset>
            </wp:positionV>
            <wp:extent cx="1143000" cy="1612900"/>
            <wp:effectExtent l="0" t="0" r="0" b="0"/>
            <wp:wrapNone/>
            <wp:docPr id="1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para nos algarismos     </w:t>
      </w:r>
      <w:r>
        <w:rPr>
          <w:sz w:val="24"/>
          <w:szCs w:val="24"/>
          <w:u w:val="single"/>
        </w:rPr>
        <w:t xml:space="preserve">1  8   5   9   4 </w:t>
      </w:r>
      <w:r>
        <w:rPr>
          <w:sz w:val="24"/>
          <w:szCs w:val="24"/>
        </w:rPr>
        <w:t xml:space="preserve">     </w:t>
      </w:r>
    </w:p>
    <w:p>
      <w:pPr>
        <w:pStyle w:val="ListParagraph1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tilizando todos os algarismos, mas sem os repetires, escreve:</w:t>
      </w:r>
    </w:p>
    <w:p>
      <w:pPr>
        <w:pStyle w:val="ListParagraph1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1"/>
        <w:spacing w:lineRule="auto" w:line="360" w:before="0" w:after="0"/>
        <w:contextualSpacing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 maior número possível  ________________</w:t>
      </w:r>
    </w:p>
    <w:p>
      <w:pPr>
        <w:pStyle w:val="ListParagraph1"/>
        <w:spacing w:lineRule="auto" w:line="360" w:before="0" w:after="0"/>
        <w:contextualSpacing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 menor número possível 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mpleta com o número anterior e posterior.</w:t>
      </w:r>
    </w:p>
    <w:p>
      <w:pPr>
        <w:pStyle w:val="ListParagraph1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905</wp:posOffset>
                </wp:positionV>
                <wp:extent cx="65659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2"/>
                              <w:gridCol w:w="1462"/>
                              <w:gridCol w:w="1462"/>
                              <w:gridCol w:w="14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teri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9 9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9 09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2 54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2pt;mso-wrap-distance-left:9.05pt;mso-wrap-distance-right:9.05pt;mso-wrap-distance-top:0pt;mso-wrap-distance-bottom:0pt;margin-top:0.15pt;mso-position-vertical-relative:text;margin-left: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2"/>
                        <w:gridCol w:w="1462"/>
                        <w:gridCol w:w="1462"/>
                        <w:gridCol w:w="14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eri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erio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9 9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9 09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2 54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alcula mentalmente e aplica os sinais &lt;, = , &gt;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99695</wp:posOffset>
                </wp:positionV>
                <wp:extent cx="546100" cy="33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7.85pt;width: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510 + 2 440 = ________    </w:t>
        <w:tab/>
        <w:tab/>
        <w:t>18 563 – 8 563 = 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84455</wp:posOffset>
                </wp:positionV>
                <wp:extent cx="546100" cy="33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65pt;width: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65750</wp:posOffset>
            </wp:positionH>
            <wp:positionV relativeFrom="paragraph">
              <wp:posOffset>112395</wp:posOffset>
            </wp:positionV>
            <wp:extent cx="1308100" cy="1841500"/>
            <wp:effectExtent l="0" t="0" r="0" b="0"/>
            <wp:wrapNone/>
            <wp:docPr id="1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 250 + 2 000 = ________   </w:t>
        <w:tab/>
        <w:tab/>
        <w:t>4 800 – 1200 = 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546100" cy="33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5pt;width: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840 – 300  =  ________  </w:t>
        <w:tab/>
        <w:tab/>
        <w:t xml:space="preserve">60 000 + 500 = 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05410</wp:posOffset>
                </wp:positionV>
                <wp:extent cx="546100" cy="33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8.3pt;width: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8 000 – 4 000 =    ________    </w:t>
        <w:tab/>
        <w:tab/>
        <w:t xml:space="preserve">   52 150 + 1 850= _________</w:t>
      </w:r>
    </w:p>
    <w:p>
      <w:pPr>
        <w:pStyle w:val="Normal"/>
        <w:spacing w:lineRule="auto" w:line="480" w:before="0" w:after="0"/>
        <w:ind w:left="19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 w:before="0" w:after="0"/>
        <w:ind w:left="19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 w:before="0" w:after="0"/>
        <w:ind w:left="19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 w:before="0" w:after="0"/>
        <w:ind w:left="19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loca os números por ordem cresc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27 509   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 xml:space="preserve">   94 090  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 xml:space="preserve">   60 199   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 xml:space="preserve">   20 501   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 xml:space="preserve">     9 374   </w:t>
      </w: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sz w:val="24"/>
          <w:szCs w:val="24"/>
        </w:rPr>
        <w:t xml:space="preserve">   93 00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53035</wp:posOffset>
                </wp:positionV>
                <wp:extent cx="6604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05pt;width:5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496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300355</wp:posOffset>
                </wp:positionV>
                <wp:extent cx="2857500" cy="1581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23.65pt;width:224.95pt;height:1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0</wp:posOffset>
                </wp:positionH>
                <wp:positionV relativeFrom="paragraph">
                  <wp:posOffset>300355</wp:posOffset>
                </wp:positionV>
                <wp:extent cx="2857500" cy="15817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pt;margin-top:23.65pt;width:224.95pt;height:1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Resolve as operações através do algoritmo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 xml:space="preserve">8 376 + 1 649   =  ______        </w:t>
        <w:tab/>
        <w:tab/>
        <w:t xml:space="preserve">      6 292 – 3 638 =  ______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alcula e completa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17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10 =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 : 100 =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x 100 =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: 100 =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000 =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: 10 =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x 100 =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 000 : 1000 =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1100</wp:posOffset>
                </wp:positionH>
                <wp:positionV relativeFrom="paragraph">
                  <wp:posOffset>187325</wp:posOffset>
                </wp:positionV>
                <wp:extent cx="1270" cy="5778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4.75pt;width:0.1pt;height:4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2895</wp:posOffset>
                </wp:positionH>
                <wp:positionV relativeFrom="paragraph">
                  <wp:posOffset>396875</wp:posOffset>
                </wp:positionV>
                <wp:extent cx="523240" cy="38163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31.25pt;width:41.1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iCs/>
          <w:color w:val="000000"/>
          <w:sz w:val="24"/>
          <w:szCs w:val="24"/>
        </w:rPr>
        <w:t xml:space="preserve">      </w:t>
      </w:r>
      <w:r>
        <w:rPr>
          <w:rFonts w:cs="Tahoma"/>
          <w:bCs/>
          <w:iCs/>
          <w:color w:val="000000"/>
          <w:sz w:val="24"/>
          <w:szCs w:val="24"/>
        </w:rPr>
        <w:t>9 – Assinala com X os ângulos retos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Cs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7410</wp:posOffset>
                </wp:positionH>
                <wp:positionV relativeFrom="paragraph">
                  <wp:posOffset>22860</wp:posOffset>
                </wp:positionV>
                <wp:extent cx="337820" cy="41402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8pt;width:26.6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0</wp:posOffset>
                </wp:positionH>
                <wp:positionV relativeFrom="paragraph">
                  <wp:posOffset>175260</wp:posOffset>
                </wp:positionV>
                <wp:extent cx="196215" cy="1962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13.8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8900</wp:posOffset>
                </wp:positionH>
                <wp:positionV relativeFrom="paragraph">
                  <wp:posOffset>104140</wp:posOffset>
                </wp:positionV>
                <wp:extent cx="196215" cy="1962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8.2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0895</wp:posOffset>
                </wp:positionH>
                <wp:positionV relativeFrom="paragraph">
                  <wp:posOffset>104140</wp:posOffset>
                </wp:positionV>
                <wp:extent cx="196215" cy="1962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5pt;margin-top:8.2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86360</wp:posOffset>
                </wp:positionV>
                <wp:extent cx="71882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6.8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200</wp:posOffset>
                </wp:positionH>
                <wp:positionV relativeFrom="paragraph">
                  <wp:posOffset>21590</wp:posOffset>
                </wp:positionV>
                <wp:extent cx="8712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.7pt;width: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1100</wp:posOffset>
                </wp:positionH>
                <wp:positionV relativeFrom="paragraph">
                  <wp:posOffset>8255</wp:posOffset>
                </wp:positionV>
                <wp:extent cx="610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0.6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885</wp:posOffset>
                </wp:positionH>
                <wp:positionV relativeFrom="paragraph">
                  <wp:posOffset>63500</wp:posOffset>
                </wp:positionV>
                <wp:extent cx="7188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5pt;width:5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63500</wp:posOffset>
                </wp:positionV>
                <wp:extent cx="7842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070</wp:posOffset>
                </wp:positionH>
                <wp:positionV relativeFrom="paragraph">
                  <wp:posOffset>107315</wp:posOffset>
                </wp:positionV>
                <wp:extent cx="1270" cy="3930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8.45pt;width:0.05pt;height:3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745</wp:posOffset>
                </wp:positionH>
                <wp:positionV relativeFrom="paragraph">
                  <wp:posOffset>63500</wp:posOffset>
                </wp:positionV>
                <wp:extent cx="457200" cy="38163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5pt;width:36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5450</wp:posOffset>
                </wp:positionH>
                <wp:positionV relativeFrom="paragraph">
                  <wp:posOffset>10795</wp:posOffset>
                </wp:positionV>
                <wp:extent cx="1270" cy="5778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0.85pt;width:0.05pt;height:4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4680</wp:posOffset>
                </wp:positionH>
                <wp:positionV relativeFrom="paragraph">
                  <wp:posOffset>303530</wp:posOffset>
                </wp:positionV>
                <wp:extent cx="196215" cy="1962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23.9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0445</wp:posOffset>
                </wp:positionH>
                <wp:positionV relativeFrom="paragraph">
                  <wp:posOffset>238125</wp:posOffset>
                </wp:positionV>
                <wp:extent cx="6756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18.75pt;width:5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885</wp:posOffset>
                </wp:positionH>
                <wp:positionV relativeFrom="paragraph">
                  <wp:posOffset>41910</wp:posOffset>
                </wp:positionV>
                <wp:extent cx="196215" cy="1962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3.3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215</wp:posOffset>
                </wp:positionH>
                <wp:positionV relativeFrom="paragraph">
                  <wp:posOffset>41910</wp:posOffset>
                </wp:positionV>
                <wp:extent cx="196215" cy="1962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3.3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right="-49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49910</wp:posOffset>
                </wp:positionV>
                <wp:extent cx="6481445" cy="1207770"/>
                <wp:effectExtent l="10160" t="9525" r="0" b="952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207800"/>
                          <a:chOff x="0" y="0"/>
                          <a:chExt cx="648144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2840" cy="11430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inha que marca a fronteira de um círculo chama-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 xml:space="preserve">O interior de uma circunferência é conhecido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5440" y="0"/>
                            <a:ext cx="228600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760" cy="1143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0"/>
                              <a:ext cx="7729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43000"/>
                              <a:ext cx="88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73080"/>
                              <a:ext cx="88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207800"/>
                              <a:ext cx="88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3.3pt;width:510.3pt;height:95.1pt" coordorigin="110,866" coordsize="10206,1902">
                <v:roundrect id="shape_0" fillcolor="white" stroked="t" o:allowincell="f" style="position:absolute;left:110;top:866;width:5736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 xml:space="preserve">A linha que marca a fronteira de um círculo chama-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 xml:space="preserve">O interior de uma circunferência é conhecido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oundrect>
                <v:group id="shape_0" style="position:absolute;left:6717;top:866;width:3599;height:1902">
                  <v:oval id="shape_0" stroked="t" o:allowincell="f" style="position:absolute;left:6717;top:866;width:1737;height:179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586,866" to="8802,176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86,2666" to="8975,266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03,981" to="10192,9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27,2768" to="10316,27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0 - Completa as frases e legenda a figura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ind w:right="-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right="-493" w:hanging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0.1 – Traça na circunferência o raio a vermelho e o diâmetro a verde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right="-4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407035</wp:posOffset>
                </wp:positionV>
                <wp:extent cx="977900" cy="96583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65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8.5pt;margin-top:32.05pt;width:76.95pt;height:7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1 – Observa as figuras e responde.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right="-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6350</wp:posOffset>
                </wp:positionV>
                <wp:extent cx="2742565" cy="91440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0.5pt;width:215.9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>A</w:t>
      </w:r>
      <w:r>
        <w:rPr>
          <w:rFonts w:cs="Arial" w:ascii="Comic Sans MS" w:hAnsi="Comic Sans MS"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>E</w:t>
      </w:r>
      <w:r>
        <w:rPr>
          <w:rFonts w:cs="Arial" w:ascii="Comic Sans MS" w:hAnsi="Comic Sans MS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right="-493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Arial" w:ascii="Comic Sans MS" w:hAnsi="Comic Sans MS"/>
          <w:b/>
          <w:sz w:val="24"/>
          <w:szCs w:val="24"/>
        </w:rPr>
        <w:t>B</w:t>
      </w:r>
      <w:r>
        <w:rPr>
          <w:rFonts w:cs="Arial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>D</w:t>
      </w:r>
      <w:r>
        <w:rPr>
          <w:rFonts w:cs="Arial" w:ascii="Comic Sans MS" w:hAnsi="Comic Sans MS"/>
          <w:sz w:val="24"/>
          <w:szCs w:val="24"/>
        </w:rPr>
        <w:t xml:space="preserve">                            </w:t>
      </w:r>
      <w:r>
        <w:rPr>
          <w:rFonts w:cs="Arial" w:ascii="Comic Sans MS" w:hAnsi="Comic Sans MS"/>
          <w:b/>
          <w:sz w:val="24"/>
          <w:szCs w:val="24"/>
        </w:rPr>
        <w:t>F</w:t>
      </w:r>
      <w:r>
        <w:rPr>
          <w:rFonts w:cs="Arial" w:ascii="Comic Sans MS" w:hAnsi="Comic Sans MS"/>
          <w:sz w:val="24"/>
          <w:szCs w:val="24"/>
        </w:rPr>
        <w:t xml:space="preserve">              </w:t>
      </w:r>
      <w:r>
        <w:rPr>
          <w:rFonts w:cs="Arial" w:ascii="Comic Sans MS" w:hAnsi="Comic Sans MS"/>
          <w:b/>
          <w:sz w:val="24"/>
          <w:szCs w:val="24"/>
        </w:rPr>
        <w:t>H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right="-493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 xml:space="preserve">C </w:t>
      </w:r>
      <w:r>
        <w:rPr>
          <w:rFonts w:cs="Arial" w:ascii="Comic Sans MS" w:hAnsi="Comic Sans MS"/>
          <w:sz w:val="24"/>
          <w:szCs w:val="24"/>
        </w:rPr>
        <w:t xml:space="preserve">                  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>G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11.1.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ssinala  </w:t>
      </w:r>
      <w:r>
        <w:rPr>
          <w:rFonts w:cs="Arial"/>
          <w:b/>
          <w:sz w:val="24"/>
          <w:szCs w:val="24"/>
        </w:rPr>
        <w:t xml:space="preserve">V </w:t>
      </w:r>
      <w:r>
        <w:rPr>
          <w:rFonts w:cs="Arial"/>
          <w:sz w:val="24"/>
          <w:szCs w:val="24"/>
        </w:rPr>
        <w:t xml:space="preserve">(verdadeiro) ou </w:t>
      </w:r>
      <w:r>
        <w:rPr>
          <w:rFonts w:cs="Arial"/>
          <w:b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 (falso).</w:t>
      </w:r>
    </w:p>
    <w:p>
      <w:pPr>
        <w:pStyle w:val="Normal"/>
        <w:numPr>
          <w:ilvl w:val="0"/>
          <w:numId w:val="2"/>
        </w:numPr>
        <w:spacing w:lineRule="auto" w:line="240"/>
        <w:ind w:left="2132" w:hanging="357"/>
        <w:rPr/>
      </w:pPr>
      <w:r>
        <w:rPr>
          <w:rFonts w:cs="Arial"/>
          <w:sz w:val="24"/>
          <w:szCs w:val="24"/>
        </w:rPr>
        <w:t>Duas retas paralelas nunca se tocam. _______</w:t>
      </w:r>
    </w:p>
    <w:p>
      <w:pPr>
        <w:pStyle w:val="Normal"/>
        <w:numPr>
          <w:ilvl w:val="0"/>
          <w:numId w:val="2"/>
        </w:numPr>
        <w:spacing w:lineRule="auto" w:line="240"/>
        <w:ind w:left="2132" w:hanging="357"/>
        <w:rPr/>
      </w:pPr>
      <w:r>
        <w:rPr>
          <w:rFonts w:cs="Arial"/>
          <w:sz w:val="24"/>
          <w:szCs w:val="24"/>
        </w:rPr>
        <w:t>As retas A e C são paralelas. _______</w:t>
      </w:r>
    </w:p>
    <w:p>
      <w:pPr>
        <w:pStyle w:val="Normal"/>
        <w:numPr>
          <w:ilvl w:val="0"/>
          <w:numId w:val="2"/>
        </w:numPr>
        <w:spacing w:lineRule="auto" w:line="240"/>
        <w:ind w:left="2132" w:hanging="357"/>
        <w:rPr/>
      </w:pPr>
      <w:r>
        <w:rPr>
          <w:rFonts w:cs="Arial"/>
          <w:sz w:val="24"/>
          <w:szCs w:val="24"/>
        </w:rPr>
        <w:t>As retas E e H são paralelas. _______</w:t>
      </w:r>
    </w:p>
    <w:p>
      <w:pPr>
        <w:pStyle w:val="Normal"/>
        <w:numPr>
          <w:ilvl w:val="0"/>
          <w:numId w:val="2"/>
        </w:numPr>
        <w:spacing w:lineRule="auto" w:line="240"/>
        <w:ind w:left="2132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retas F e G são perpendiculares._______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0</wp:posOffset>
            </wp:positionH>
            <wp:positionV relativeFrom="paragraph">
              <wp:posOffset>420370</wp:posOffset>
            </wp:positionV>
            <wp:extent cx="2286000" cy="314515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 Completa a figura para que fique simétrica relativamente ao eixo de simetria traçado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0</wp:posOffset>
            </wp:positionH>
            <wp:positionV relativeFrom="paragraph">
              <wp:posOffset>417195</wp:posOffset>
            </wp:positionV>
            <wp:extent cx="5486400" cy="30988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. O esquema seguinte representa uma parte da planta da localidade onde vive o Jaime. As ruas estão representadas a tracejado.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995</wp:posOffset>
                </wp:positionH>
                <wp:positionV relativeFrom="paragraph">
                  <wp:posOffset>113665</wp:posOffset>
                </wp:positionV>
                <wp:extent cx="1270" cy="1442720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8.95pt;width:0.05pt;height:113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8525</wp:posOffset>
                </wp:positionH>
                <wp:positionV relativeFrom="paragraph">
                  <wp:posOffset>113665</wp:posOffset>
                </wp:positionV>
                <wp:extent cx="71310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8.95pt;width:56.1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113665</wp:posOffset>
                </wp:positionV>
                <wp:extent cx="1270" cy="73025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8.95pt;width:0.1pt;height:57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9430</wp:posOffset>
                </wp:positionH>
                <wp:positionV relativeFrom="paragraph">
                  <wp:posOffset>19685</wp:posOffset>
                </wp:positionV>
                <wp:extent cx="1270" cy="36957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.55pt;width:0.05pt;height:29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9430</wp:posOffset>
                </wp:positionH>
                <wp:positionV relativeFrom="paragraph">
                  <wp:posOffset>179705</wp:posOffset>
                </wp:positionV>
                <wp:extent cx="36068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4.15pt;width:28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695</wp:posOffset>
                </wp:positionH>
                <wp:positionV relativeFrom="paragraph">
                  <wp:posOffset>57785</wp:posOffset>
                </wp:positionV>
                <wp:extent cx="1794510" cy="9525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96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4.55pt;width:141.3pt;height:0.6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tinua a descrição do percurso que o Jaime faz quando vai para a escola. 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O Jaime anda 500 metros para a direita, depois _____________________________________________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3.1. A casa do Jaime está situada em (2,B). Indica as coordenadas dos seguintes locais.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inema  ( ______ , ______ )</w:t>
        <w:tab/>
        <w:tab/>
        <w:tab/>
        <w:t>Farmácia ( ______ , ______ )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iblioteca ( ______ , ______ )</w:t>
        <w:tab/>
        <w:tab/>
        <w:tab/>
        <w:t>Escola ( ______ , ______ )</w:t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8545</wp:posOffset>
            </wp:positionH>
            <wp:positionV relativeFrom="paragraph">
              <wp:posOffset>331470</wp:posOffset>
            </wp:positionV>
            <wp:extent cx="1265555" cy="24003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4 – Num teste de resistência, o Francisco e mais cinco amigos correram durante 30 minutos. Observa o quadro.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6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</w:tblGrid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ância em metros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c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829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560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8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s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4.1. Quem percorreu a menor distância?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4.2. Quais os alunos que percorreram mais de meia dezena de milhar de metros?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4.3. Qual a diferença de metros entre as crianças que percorreram a maior e a menor distância?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A professora Isabel pendurou os trabalhos dos alunos com molas, como se vê na imagem.</w:t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960</wp:posOffset>
            </wp:positionH>
            <wp:positionV relativeFrom="paragraph">
              <wp:posOffset>1270</wp:posOffset>
            </wp:positionV>
            <wp:extent cx="6235700" cy="107950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66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Assinala com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o número de molas necessárias para pendurar 18 trabalhos, uns a seguir aos outros, de modo a que 2 trabalhos partilhem a mesma mola.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7325</wp:posOffset>
                </wp:positionH>
                <wp:positionV relativeFrom="paragraph">
                  <wp:posOffset>128270</wp:posOffset>
                </wp:positionV>
                <wp:extent cx="257175" cy="295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0.1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0</wp:posOffset>
                </wp:positionH>
                <wp:positionV relativeFrom="paragraph">
                  <wp:posOffset>128270</wp:posOffset>
                </wp:positionV>
                <wp:extent cx="257175" cy="295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0.1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3375</wp:posOffset>
                </wp:positionH>
                <wp:positionV relativeFrom="paragraph">
                  <wp:posOffset>137795</wp:posOffset>
                </wp:positionV>
                <wp:extent cx="257175" cy="295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0.8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137795</wp:posOffset>
                </wp:positionV>
                <wp:extent cx="257175" cy="295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0.8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18</w:t>
        <w:tab/>
        <w:tab/>
        <w:tab/>
        <w:t>20</w:t>
        <w:tab/>
        <w:tab/>
        <w:tab/>
        <w:t>19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xplica como chegaste à tua resposta. Podes utilizar desenhos, palavras ou contas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960</wp:posOffset>
                </wp:positionH>
                <wp:positionV relativeFrom="paragraph">
                  <wp:posOffset>29210</wp:posOffset>
                </wp:positionV>
                <wp:extent cx="6393815" cy="2505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3pt;width:503.4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Observa o gráfico. Pinta no gráfico o número de árvores, de acordo com a legenda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7705</wp:posOffset>
            </wp:positionH>
            <wp:positionV relativeFrom="paragraph">
              <wp:posOffset>198120</wp:posOffset>
            </wp:positionV>
            <wp:extent cx="5227320" cy="224028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8" t="-13" r="1824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>16.1.  No total, quantos são os abetos e os pinheiro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6. 2. Quantas árvores não são sobreiros?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6.3. Quantas árvores há no total?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97025</wp:posOffset>
            </wp:positionH>
            <wp:positionV relativeFrom="paragraph">
              <wp:posOffset>95250</wp:posOffset>
            </wp:positionV>
            <wp:extent cx="1260475" cy="157988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00660</wp:posOffset>
                </wp:positionV>
                <wp:extent cx="3409950" cy="561975"/>
                <wp:effectExtent l="5080" t="0" r="444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5a5a5a" stroked="t" o:allowincell="f" style="position:absolute;margin-left:246.75pt;margin-top:15.8pt;width:268.45pt;height:44.2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Rounded MT Bold&quot;;font-size:12pt"/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7:00Z</dcterms:created>
  <dc:creator>Carla Batista</dc:creator>
  <dc:description/>
  <cp:keywords/>
  <dc:language>en-US</dc:language>
  <cp:lastModifiedBy>Aministrator</cp:lastModifiedBy>
  <dcterms:modified xsi:type="dcterms:W3CDTF">2013-02-26T20:31:00Z</dcterms:modified>
  <cp:revision>3</cp:revision>
  <dc:subject/>
  <dc:title/>
</cp:coreProperties>
</file>