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5385</wp:posOffset>
            </wp:positionH>
            <wp:positionV relativeFrom="paragraph">
              <wp:posOffset>-45720</wp:posOffset>
            </wp:positionV>
            <wp:extent cx="1143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Matemátic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Class: _________________</w:t>
      </w:r>
    </w:p>
    <w:p>
      <w:pPr>
        <w:pStyle w:val="Header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A profº 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presenta usando algarismo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tenta milhões, trezentos e dois milhares e dezoito unidades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zentos e quatro milhares e setecentas unidades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ve milhões e nove unidades de milhar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creve por extenso a leitura dos núme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 023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 030 001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5 013,009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o número 31 702 745 indi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garismo das dezenas de milhão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ordem do algarismo 2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classe dos milhares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alor de posição de cada algarismo 7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antas centenas tem o número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O Tino, o Bento e o João já são velhotes e têm respectivamente LXXX, LXXV e LXXVII ano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Rodeia a vermelho a idade do pastor mais vel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Escreve esse valor em numeração árabe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Rodeia a verde a idade do pastor mais nov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Escreve esse valor em numeração árabe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16"/>
        </w:rPr>
        <w:t xml:space="preserve">         </w:t>
      </w: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Ordena os seguintes números por ordem crescent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45,4     0     74,54     0,34     87     1,65     1,065     1000,0     0,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45,4     0     74,54     0,34     87     1,65     1,065     1000,0     0,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Ordena os seguintes números por ordem decrescent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39cm    6dm     0,2m      48mm     4,6dm     50cm    45m    65,7d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39cm    6dm     0,2m      48mm     4,6dm     50cm    45m    65,7d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/>
      </w:pPr>
      <w:r>
        <w:rPr>
          <w:b/>
          <w:bCs/>
        </w:rPr>
        <w:t xml:space="preserve">Este  </w:t>
      </w:r>
      <w:r>
        <w:rPr>
          <w:b/>
          <w:bCs/>
        </w:rPr>
        <w:drawing>
          <wp:inline distT="0" distB="0" distL="0" distR="0">
            <wp:extent cx="436880" cy="215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26" r="18317" b="1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corresponde a 0,08 dos queijos produzidos pelo Zec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jc w:val="both"/>
        <w:rPr/>
      </w:pPr>
      <w:r>
        <w:rPr/>
        <w:t>Este número é maior ou menor que a unidade?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>Trata-se de um número inteiro ou decimal?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>Quanto falta para a unidade?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abendo que o raio de uma circunferência é de 4 cm, quanto mede o seu diâmetro ?</w:t>
      </w:r>
    </w:p>
    <w:p>
      <w:pPr>
        <w:pStyle w:val="Normal"/>
        <w:ind w:left="360" w:hanging="0"/>
        <w:rPr/>
      </w:pPr>
      <w:r>
        <w:rPr/>
        <w:t>Desenha-a. Desenha mais raios, assinalando o centro com a letra O e os raios com: OB, OC, OD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44780</wp:posOffset>
                </wp:positionV>
                <wp:extent cx="5715000" cy="1828800"/>
                <wp:effectExtent l="5080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g:grpSp>
                        <wpg:cNvGrpSpPr/>
                        <wpg:grpSpPr>
                          <a:xfrm>
                            <a:off x="2228760" y="343080"/>
                            <a:ext cx="1600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486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1.4pt;width:450pt;height:144pt" coordorigin="363,228" coordsize="9000,2880">
                <v:group id="shape_0" style="position:absolute;left:3873;top:768;width:2521;height:2340">
                  <v:group id="shape_0" style="position:absolute;left:3873;top:768;width:2161;height:1620">
                    <v:rect id="shape_0" fillcolor="white" stroked="t" o:allowincell="f" style="position:absolute;left:441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7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9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85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7023;top:228;width:2340;height:2880">
                  <v:group id="shape_0" style="position:absolute;left:7023;top:228;width:1620;height:2160">
                    <v:rect id="shape_0" fillcolor="white" stroked="t" o:allowincell="f" style="position:absolute;left:756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22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82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363;top:768;width:2880;height:2340">
                  <v:rect id="shape_0" fillcolor="white" stroked="t" o:allowincell="f" style="position:absolute;left:270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3;top:768;width:2160;height:1620">
                    <v:rect id="shape_0" fillcolor="white" stroked="t" o:allowincell="f" style="position:absolute;left:90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8.  Assinala com um </w:t>
      </w:r>
      <w:r>
        <w:rPr>
          <w:rFonts w:eastAsia="Wingdings 2" w:cs="Wingdings 2" w:ascii="Wingdings 2" w:hAnsi="Wingdings 2"/>
          <w:sz w:val="40"/>
        </w:rPr>
        <w:t></w:t>
      </w:r>
      <w:r>
        <w:rPr/>
        <w:t xml:space="preserve"> as planificações de um cub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inala os ângulos e identifica-os sendo a letra representad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65100</wp:posOffset>
                </wp:positionV>
                <wp:extent cx="4572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65100</wp:posOffset>
                </wp:positionV>
                <wp:extent cx="6400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81280</wp:posOffset>
                </wp:positionV>
                <wp:extent cx="283464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2160">
                              <a:moveTo>
                                <a:pt x="144" y="0"/>
                              </a:moveTo>
                              <a:lnTo>
                                <a:pt x="4464" y="0"/>
                              </a:lnTo>
                              <a:lnTo>
                                <a:pt x="2016" y="1152"/>
                              </a:lnTo>
                              <a:lnTo>
                                <a:pt x="2016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2160" path="m144,0l4464,0l2016,1152l2016,2160l0,2160l0,0l144,0xe" fillcolor="white" stroked="t" o:allowincell="f" style="position:absolute;margin-left:39.75pt;margin-top:6.4pt;width:223.15pt;height:10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345</wp:posOffset>
                </wp:positionH>
                <wp:positionV relativeFrom="paragraph">
                  <wp:posOffset>88900</wp:posOffset>
                </wp:positionV>
                <wp:extent cx="2286000" cy="1455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6pt;mso-wrap-distance-left:9.05pt;mso-wrap-distance-right:9.05pt;mso-wrap-distance-top:0pt;mso-wrap-distance-bottom:0pt;margin-top:7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ângulo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104140</wp:posOffset>
                </wp:positionV>
                <wp:extent cx="36576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35560</wp:posOffset>
                </wp:positionV>
                <wp:extent cx="54864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43180</wp:posOffset>
                </wp:positionV>
                <wp:extent cx="6400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4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Completa as equivalên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,2m=______________dm</w:t>
        <w:tab/>
        <w:tab/>
        <w:t>500cm=__________dm</w:t>
        <w:tab/>
        <w:tab/>
        <w:tab/>
        <w:t>60dm=__________m</w:t>
      </w:r>
    </w:p>
    <w:p>
      <w:pPr>
        <w:pStyle w:val="Normal"/>
        <w:spacing w:lineRule="auto" w:line="360"/>
        <w:rPr/>
      </w:pPr>
      <w:r>
        <w:rPr/>
        <w:t>0,8dm=_____________m</w:t>
        <w:tab/>
        <w:tab/>
        <w:t>12dm=__________m</w:t>
        <w:tab/>
        <w:tab/>
        <w:tab/>
        <w:t xml:space="preserve">           4,57km=________hm</w:t>
      </w:r>
    </w:p>
    <w:p>
      <w:pPr>
        <w:pStyle w:val="Normal"/>
        <w:spacing w:lineRule="auto" w:line="360"/>
        <w:rPr/>
      </w:pPr>
      <w:r>
        <w:rPr/>
        <w:t xml:space="preserve">8,6m=_____________cm      </w:t>
        <w:tab/>
        <w:t>1400mm=_________m</w:t>
        <w:tab/>
        <w:tab/>
        <w:t xml:space="preserve">     654000cm=__________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  <w:t>Efectua e coloca as vírgulas correctamente.</w:t>
      </w:r>
    </w:p>
    <w:p>
      <w:pPr>
        <w:pStyle w:val="Normal"/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 xml:space="preserve">87233,1 : 37 =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 xml:space="preserve">65,43 x 6,82= </w:t>
            </w:r>
            <w:r>
              <w:rPr>
                <w:b/>
              </w:rPr>
              <w:t>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 xml:space="preserve">7834,56 – 4353,2=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 xml:space="preserve">6584,5 + 73,572 = </w:t>
            </w:r>
            <w:r>
              <w:rPr>
                <w:b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  <w:t>Resolve os problemas com muita atenção.</w:t>
      </w:r>
    </w:p>
    <w:p>
      <w:pPr>
        <w:pStyle w:val="Normal"/>
        <w:tabs>
          <w:tab w:val="clear" w:pos="708"/>
          <w:tab w:val="left" w:pos="145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2514600" cy="24288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3" w:leader="none"/>
        </w:tabs>
        <w:ind w:firstLine="360"/>
        <w:rPr/>
      </w:pPr>
      <w:r>
        <w:rPr/>
        <w:t>A D. Amélia e a D. Clotilde vendem cada camisola de lã a 22,75€.</w:t>
      </w:r>
    </w:p>
    <w:p>
      <w:pPr>
        <w:pStyle w:val="Normal"/>
        <w:tabs>
          <w:tab w:val="clear" w:pos="708"/>
          <w:tab w:val="left" w:pos="1453" w:leader="none"/>
        </w:tabs>
        <w:ind w:firstLine="360"/>
        <w:rPr/>
      </w:pPr>
      <w:r>
        <w:rPr/>
        <w:t>Quanto dinheiro ganharão se venderem duas dúzias de camisolas?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>R.:</w:t>
      </w: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505</wp:posOffset>
            </wp:positionH>
            <wp:positionV relativeFrom="paragraph">
              <wp:posOffset>1905</wp:posOffset>
            </wp:positionV>
            <wp:extent cx="1981200" cy="27432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 irmãos Cavaco estão sempre a discutir!</w:t>
      </w:r>
    </w:p>
    <w:p>
      <w:pPr>
        <w:pStyle w:val="Normal"/>
        <w:tabs>
          <w:tab w:val="clear" w:pos="708"/>
          <w:tab w:val="left" w:pos="1453" w:leader="none"/>
        </w:tabs>
        <w:ind w:firstLine="360"/>
        <w:jc w:val="both"/>
        <w:rPr/>
      </w:pPr>
      <w:r>
        <w:rPr/>
        <w:t>Compraram 545 ovelhas e agora querem saber quantas vão ficar para cada um.</w:t>
      </w:r>
    </w:p>
    <w:p>
      <w:pPr>
        <w:pStyle w:val="Normal"/>
        <w:tabs>
          <w:tab w:val="clear" w:pos="708"/>
          <w:tab w:val="left" w:pos="1453" w:leader="none"/>
        </w:tabs>
        <w:ind w:firstLine="360"/>
        <w:jc w:val="both"/>
        <w:rPr/>
      </w:pPr>
      <w:r>
        <w:rPr/>
        <w:t>Dá-lhes uma ajuda antes que comecem a andar à cacetada!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  <w:t xml:space="preserve">R.: </w:t>
      </w:r>
      <w:r>
        <w:rPr>
          <w:b/>
        </w:rPr>
        <w:t>_________________________________________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87630</wp:posOffset>
            </wp:positionV>
            <wp:extent cx="2400300" cy="23526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rPr/>
      </w:pPr>
      <w:r>
        <w:rPr/>
        <w:t xml:space="preserve">Cada ovelha custou 48,12€. Mas os irmãos só tinham 3300€ e pediram dinheiro emprestado ao pai. Quanto dinheiro tiveram de pedir emprestado? 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  <w:t xml:space="preserve">R.: </w:t>
      </w:r>
      <w:r>
        <w:rPr>
          <w:b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right="43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om trabalho!</w:t>
      </w:r>
    </w:p>
    <w:sectPr>
      <w:headerReference w:type="default" r:id="rId7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pBdr>
        <w:bottom w:val="single" w:sz="12" w:space="11" w:color="000000"/>
      </w:pBd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453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2:00Z</dcterms:created>
  <dc:creator>Sissi</dc:creator>
  <dc:description/>
  <dc:language>en-US</dc:language>
  <cp:lastModifiedBy>professor</cp:lastModifiedBy>
  <cp:lastPrinted>2003-01-10T12:29:00Z</cp:lastPrinted>
  <dcterms:modified xsi:type="dcterms:W3CDTF">2007-02-02T15:52:00Z</dcterms:modified>
  <cp:revision>2</cp:revision>
  <dc:subject/>
  <dc:title>Auto avaliação</dc:title>
</cp:coreProperties>
</file>