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6.jpeg" ContentType="image/jpeg"/>
  <Override PartName="/word/media/image10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490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upamento de Escolas José Maria dos San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Básica 1 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1º Período – Matemáti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no Lectivo 2008/2009                                                       4º An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Avaliação: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……………………………………................……….............……Data:………................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 – Assinala com X a opção que representa a leitura do número </w:t>
      </w:r>
      <w:r>
        <w:rPr>
          <w:rFonts w:cs="Arial" w:ascii="Arial" w:hAnsi="Arial"/>
          <w:b/>
          <w:i/>
        </w:rPr>
        <w:t>38 009 017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nta e oito milhares e nove mil e dezassete unidad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nta e oito milhões, nove dezenas de milhar e dezassete unidad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nta e oito milhões e novecentas e dezassete unidad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nta e oito milhões, nove milhares e dezassete un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– Completa a tabela como no exemplo.</w:t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527050</wp:posOffset>
            </wp:positionV>
            <wp:extent cx="962025" cy="1209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71" w:leader="none"/>
        </w:tabs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5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2"/>
        <w:gridCol w:w="592"/>
        <w:gridCol w:w="339"/>
        <w:gridCol w:w="253"/>
        <w:gridCol w:w="592"/>
        <w:gridCol w:w="592"/>
        <w:gridCol w:w="86"/>
        <w:gridCol w:w="506"/>
        <w:gridCol w:w="592"/>
        <w:gridCol w:w="592"/>
        <w:gridCol w:w="592"/>
        <w:gridCol w:w="840"/>
        <w:gridCol w:w="840"/>
        <w:gridCol w:w="840"/>
      </w:tblGrid>
      <w:tr>
        <w:trPr>
          <w:cantSplit w:val="true"/>
        </w:trPr>
        <w:tc>
          <w:tcPr>
            <w:tcW w:w="190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arte inteira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arte decimal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ilhões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ilhares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nidades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M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M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D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m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9 635 434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437 323 723,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right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343 408,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right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43 578 982,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 –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121285</wp:posOffset>
            </wp:positionV>
            <wp:extent cx="895985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</w:rPr>
        <w:t xml:space="preserve"> Utilizar uma vez só os algarismos   </w:t>
      </w:r>
      <w:r>
        <w:rPr>
          <w:rFonts w:cs="Tahoma" w:ascii="Tahoma" w:hAnsi="Tahoma"/>
          <w:b/>
          <w:bCs/>
          <w:i/>
        </w:rPr>
        <w:t>1    3    4    7    8</w:t>
      </w:r>
      <w:r>
        <w:rPr>
          <w:rFonts w:cs="Tahoma" w:ascii="Tahoma" w:hAnsi="Tahoma"/>
          <w:i/>
        </w:rPr>
        <w:t xml:space="preserve">    e  escrever: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1844040" cy="125666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256760"/>
                          <a:chOff x="0" y="0"/>
                          <a:chExt cx="1843920" cy="12567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828800" cy="270000"/>
                          </a:xfrm>
                          <a:prstGeom prst="roundRect">
                            <a:avLst>
                              <a:gd name="adj" fmla="val 3083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0120"/>
                            <a:ext cx="1828800" cy="270000"/>
                          </a:xfrm>
                          <a:prstGeom prst="roundRect">
                            <a:avLst>
                              <a:gd name="adj" fmla="val 3083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63480"/>
                            <a:ext cx="1828800" cy="270000"/>
                          </a:xfrm>
                          <a:prstGeom prst="roundRect">
                            <a:avLst>
                              <a:gd name="adj" fmla="val 3083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1828800" cy="270000"/>
                          </a:xfrm>
                          <a:prstGeom prst="roundRect">
                            <a:avLst>
                              <a:gd name="adj" fmla="val 3083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5pt;width:145.2pt;height:98.95pt" coordorigin="4320,70" coordsize="2904,1979">
                <v:roundrect id="shape_0" fillcolor="white" stroked="t" o:allowincell="f" style="position:absolute;left:4344;top:70;width:2879;height:42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340;top:590;width:2879;height:42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338;top:1115;width:2879;height:42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320;top:1624;width:2879;height:424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</w:tblGrid>
      <w:tr>
        <w:trPr>
          <w:trHeight w:val="1949" w:hRule="atLeast"/>
        </w:trPr>
        <w:tc>
          <w:tcPr>
            <w:tcW w:w="77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9535</wp:posOffset>
                      </wp:positionV>
                      <wp:extent cx="1028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05pt" to="215.9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O maior número possível.</w:t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7150</wp:posOffset>
                      </wp:positionV>
                      <wp:extent cx="914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5pt" to="215.95pt,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O menor número possível.</w:t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1pt" to="215.9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 xml:space="preserve">Um número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par</w:t>
            </w:r>
            <w:r>
              <w:rPr>
                <w:rFonts w:cs="Tahoma" w:ascii="Tahoma" w:hAnsi="Tahoma"/>
                <w:lang w:val="en-US" w:eastAsia="en-US"/>
              </w:rPr>
              <w:t xml:space="preserve"> superior a 75 000.</w:t>
            </w:r>
          </w:p>
          <w:p>
            <w:pPr>
              <w:pStyle w:val="Normal"/>
              <w:ind w:left="7" w:hanging="0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7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.45pt" to="215.9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 xml:space="preserve">Um número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ímpar</w:t>
            </w:r>
            <w:r>
              <w:rPr>
                <w:rFonts w:cs="Tahoma" w:ascii="Tahoma" w:hAnsi="Tahoma"/>
                <w:lang w:val="en-US" w:eastAsia="en-US"/>
              </w:rPr>
              <w:t xml:space="preserve"> inferior a 15 000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 – Lê com atenção e escreve os respectivos numerais ordinai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pai da Sara está a apagar 50 velas.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</wp:posOffset>
            </wp:positionH>
            <wp:positionV relativeFrom="paragraph">
              <wp:posOffset>92710</wp:posOffset>
            </wp:positionV>
            <wp:extent cx="2965450" cy="17233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0848" r="-12" b="46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le está a celebrar o seu ___________________ aniversári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filha faz anos no dia seguinte e é mais nova 40 ano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Ela vai celebrar o seu ______________________ aniversár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76580</wp:posOffset>
            </wp:positionV>
            <wp:extent cx="1166495" cy="1736090"/>
            <wp:effectExtent l="0" t="0" r="0" b="0"/>
            <wp:wrapNone/>
            <wp:docPr id="13" name="cor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re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5 – Na vila do Pinhal Novo existe um lindo coreto, cujo ano de inauguração é o que está representado por debaixo da image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3429000" cy="1943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reve o ano em que o coreto foi inaugurado, utilizando algarism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: 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8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reve o ano em que o coreto foi inaugurado, utilizando algarism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: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13804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MXX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CMXX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 – Dos sólidos representados, quais são os que têm superfícies planas e superfícies curvas?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392420" cy="13982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7 - A Margarida está a construir um modelo de um cubo, usando palhinhas e bolinhas de plasticina.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figura mostra a parte do cubo que ela já construiu. 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 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800475" cy="18002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e quantas palhinhas e bolinhas de plasticina ainda precisa a Margarida para acabar a sua construçã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8 – Completa as frases com o nome dos ângulos.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060"/>
        <w:gridCol w:w="3040"/>
      </w:tblGrid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18530" cy="155003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853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cs="Arial" w:ascii="Arial" w:hAnsi="Arial"/>
              </w:rPr>
              <w:t>O braço da criança forma um ângulo 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cs="Arial" w:ascii="Arial" w:hAnsi="Arial"/>
              </w:rPr>
              <w:t>As bandeiras formam um ângulo ______________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cs="Arial" w:ascii="Arial" w:hAnsi="Arial"/>
              </w:rPr>
              <w:t>A linha com a cana forma um ângulo 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208280</wp:posOffset>
                </wp:positionV>
                <wp:extent cx="13716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16.4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>9 – A planta seguinte é a do quarto da Joana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59690</wp:posOffset>
            </wp:positionV>
            <wp:extent cx="1828800" cy="207073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980" t="37235" r="32034" b="1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3543300" cy="1943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cama da Joana tem 1 metro de larg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a e assinala o perímetro da cama da Jo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5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75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4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cama da Joana tem 1 metro de largu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a e assinala o perímetro da cama da Joa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,05 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,75 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,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342900" cy="1714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2pt;width:26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8001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,7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,7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180975</wp:posOffset>
                </wp:positionV>
                <wp:extent cx="2066290" cy="9232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álcu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ál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 – Coloca os algarismos que faltam nas operações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2375</wp:posOffset>
            </wp:positionH>
            <wp:positionV relativeFrom="paragraph">
              <wp:posOffset>81915</wp:posOffset>
            </wp:positionV>
            <wp:extent cx="1619250" cy="129667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6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2425</wp:posOffset>
            </wp:positionH>
            <wp:positionV relativeFrom="paragraph">
              <wp:posOffset>47625</wp:posOffset>
            </wp:positionV>
            <wp:extent cx="1525270" cy="866140"/>
            <wp:effectExtent l="0" t="0" r="0" b="0"/>
            <wp:wrapNone/>
            <wp:docPr id="29" name="1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0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866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04975</wp:posOffset>
            </wp:positionH>
            <wp:positionV relativeFrom="paragraph">
              <wp:posOffset>47625</wp:posOffset>
            </wp:positionV>
            <wp:extent cx="1619250" cy="890270"/>
            <wp:effectExtent l="0" t="0" r="0" b="0"/>
            <wp:wrapNone/>
            <wp:docPr id="30" name="imagem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9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11 – Na figura que se segue, estão assinaladas algumas ruas e avenidas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ocalidade onde vive a Clara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4975225" cy="355028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1 – Escreve, em metros, o comprimento do trajecto mais curto entre a casa da Clara e a Biblioteca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2 – A rua onde mora o Luís, um colega da Clara, é perpendicular à Av. Das Flores. Assinala com X a rua onde mora o colega da Clara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ua do Encanto</w:t>
        <w:tab/>
        <w:tab/>
        <w:t>Rua Formosa</w:t>
        <w:tab/>
        <w:t>Av. Do Mar</w:t>
        <w:tab/>
        <w:tab/>
        <w:t>Rua da Aleg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 – Os alunos de uma turma fizeram uma festa destinada aos colegas, aos professores e funcionários e aos pais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 dos alunos construiu o seguinte quadro que mostra o número de pessoas que assistiu à festa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768975" cy="223202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 1 – Quantos alunos assistiram à festa?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4686300" cy="12642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64320"/>
                          <a:chOff x="0" y="0"/>
                          <a:chExt cx="4686480" cy="126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6060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8002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Será que esse aluno tem razã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05pt;width:368.95pt;height:99.55pt" coordorigin="-180,361" coordsize="7379,1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61;width:3874;height:199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1621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Será que esse aluno tem razão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</w:rPr>
        <w:t>12.2 – Lê o comentário do aluno que registou as presenças na festa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80695</wp:posOffset>
                </wp:positionV>
                <wp:extent cx="5600700" cy="1177290"/>
                <wp:effectExtent l="5080" t="5080" r="571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7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7.85pt;width:440.95pt;height:92.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xplica como chegaste à tua resposta. Podes fazê-lo, utilizando palavras, desenhos ou cont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12.3 – Sabendo que a sala onde se realizou a festa tinha 100 cadeiras para as pessoas se sentarem, será que todas as pessoas que assistiram à festa ficaram sentadas?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lica como chegaste à tua respos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linea5">
    <w:name w:val="alinea5"/>
    <w:basedOn w:val="Tipodeletrapredefinidodopargrafo"/>
    <w:qFormat/>
    <w:rPr>
      <w:b/>
      <w:bCs/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54:00Z</dcterms:created>
  <dc:creator>XP</dc:creator>
  <dc:description/>
  <dc:language>en-US</dc:language>
  <cp:lastModifiedBy>Ângela</cp:lastModifiedBy>
  <dcterms:modified xsi:type="dcterms:W3CDTF">2008-11-28T20:54:00Z</dcterms:modified>
  <cp:revision>2</cp:revision>
  <dc:subject/>
  <dc:title>Agrupamento de Escolas José Maria dos Santos</dc:title>
</cp:coreProperties>
</file>