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818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 Ano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upamento de Escolas José Maria dos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a de Avaliação Trimestral de Matemátic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 _______________________________   Data: ____/____/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ção: ___________________  Professor: 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Na Serra da Estrela há muitos rebanhos. Cada </w:t>
      </w:r>
      <w:r>
        <w:rPr/>
        <w:drawing>
          <wp:inline distT="0" distB="0" distL="0" distR="0">
            <wp:extent cx="385445" cy="354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5" t="7149" r="648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representa meia centena de ovelhas.</w:t>
      </w:r>
    </w:p>
    <w:p>
      <w:pPr>
        <w:pStyle w:val="Normal"/>
        <w:ind w:left="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25"/>
        <w:gridCol w:w="1026"/>
        <w:gridCol w:w="3863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</w:t>
            </w:r>
          </w:p>
        </w:tc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o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t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ério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ca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e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h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s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hama o pastor que tem mais ovelhas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três pastores que têm o mesmo número de ovelhas. Quem são?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       ________________       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juntarmos as ovelhas dos oito rebanhos, quantos animais serão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ilipe vendeu uma das suas ovelhas por 45,00€. A esse preço, qual será o valor do seu rebanho?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889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1821"/>
        <w:gridCol w:w="3987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iliza os algarismos </w:t>
            </w:r>
          </w:p>
        </w:tc>
        <w:tc>
          <w:tcPr>
            <w:tcW w:w="1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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escreve:</w:t>
            </w:r>
          </w:p>
        </w:tc>
      </w:tr>
      <w:tr>
        <w:trPr>
          <w:trHeight w:val="1170" w:hRule="atLeast"/>
        </w:trPr>
        <w:tc>
          <w:tcPr>
            <w:tcW w:w="8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7305</wp:posOffset>
                      </wp:positionV>
                      <wp:extent cx="1844040" cy="1062990"/>
                      <wp:effectExtent l="10160" t="9525" r="1016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1063080"/>
                                <a:chOff x="0" y="0"/>
                                <a:chExt cx="1843920" cy="10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936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6124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48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5pt;margin-top:2.15pt;width:145.2pt;height:83.7pt" coordorigin="5417,43" coordsize="2904,1674">
                      <v:roundrect id="shape_0" fillcolor="white" stroked="t" o:allowincell="t" style="position:absolute;left:5441;top:4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7;top:48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5;top:92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17;top:135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mai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men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Um número par superior a 75 000 unidades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Um número ímpar inferior a 15 000 unidades.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no, o Bento e o João já são velhotes e têm respectivamente LXXX, XXV e LXVII anos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melho a idade do pastor mais vel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de a idade do pastor mais nov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dena os seguintes números por ordem </w:t>
      </w:r>
      <w:r>
        <w:rPr>
          <w:rFonts w:cs="Tahoma" w:ascii="Tahoma" w:hAnsi="Tahoma"/>
          <w:b/>
        </w:rPr>
        <w:t>crescente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45,4     0     74,54     0,34     87     1,65     1,065     1000,0     0,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45,4     0     74,54     0,34     87     1,65     1,065     1000,0     0,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 </w:t>
      </w:r>
      <w:r>
        <w:rPr>
          <w:rFonts w:cs="Tahoma" w:ascii="Tahoma" w:hAnsi="Tahoma"/>
        </w:rPr>
        <w:drawing>
          <wp:inline distT="0" distB="0" distL="0" distR="0">
            <wp:extent cx="469265" cy="2603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15657" r="18337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corresponde a </w:t>
      </w:r>
      <w:r>
        <w:rPr>
          <w:rFonts w:cs="Tahoma" w:ascii="Tahoma" w:hAnsi="Tahoma"/>
          <w:b/>
        </w:rPr>
        <w:t xml:space="preserve">0,08 </w:t>
      </w:r>
      <w:r>
        <w:rPr>
          <w:rFonts w:cs="Tahoma" w:ascii="Tahoma" w:hAnsi="Tahoma"/>
        </w:rPr>
        <w:t>dos queijos produzidos pelo Zeca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número é maior ou menor que a unidade?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a-se de um número inteiro ou decimal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o falta para a unidade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 primeiro dia de aulas, os meninos da sala do Rui estiveram a fazer construções com rolinhos de plasticin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  <w:bCs/>
        </w:rPr>
        <w:t xml:space="preserve">X </w:t>
      </w:r>
      <w:r>
        <w:rPr>
          <w:rFonts w:cs="Tahoma" w:ascii="Tahoma" w:hAnsi="Tahoma"/>
        </w:rPr>
        <w:t>o sólido que os rolinhos de plasticina representa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80510</wp:posOffset>
            </wp:positionH>
            <wp:positionV relativeFrom="paragraph">
              <wp:posOffset>57785</wp:posOffset>
            </wp:positionV>
            <wp:extent cx="1725930" cy="15125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57785</wp:posOffset>
                </wp:positionV>
                <wp:extent cx="24765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.5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ilindro </w:t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3535</wp:posOffset>
                </wp:positionH>
                <wp:positionV relativeFrom="paragraph">
                  <wp:posOffset>26670</wp:posOffset>
                </wp:positionV>
                <wp:extent cx="247650" cy="161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2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b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3535</wp:posOffset>
                </wp:positionH>
                <wp:positionV relativeFrom="paragraph">
                  <wp:posOffset>17145</wp:posOffset>
                </wp:positionV>
                <wp:extent cx="24765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3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alelepíped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36830</wp:posOffset>
                </wp:positionV>
                <wp:extent cx="247650" cy="1619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2.9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râmide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228600</wp:posOffset>
                </wp:positionV>
                <wp:extent cx="5943600" cy="3886200"/>
                <wp:effectExtent l="5080" t="508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50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760" y="343080"/>
                              <a:ext cx="16002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892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080" y="0"/>
                              <a:ext cx="1028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8pt;width:468.05pt;height:306pt" coordorigin="140,360" coordsize="9361,6120">
                <v:group id="shape_0" style="position:absolute;left:320;top:360;width:9000;height:2880">
                  <v:group id="shape_0" style="position:absolute;left:3830;top:900;width:2520;height:2340">
                    <v:group id="shape_0" style="position:absolute;left:3830;top:900;width:2160;height:1620">
                      <v:rect id="shape_0" fillcolor="white" stroked="t" o:allowincell="f" style="position:absolute;left:437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7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81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980;top:360;width:2340;height:2880">
                    <v:group id="shape_0" style="position:absolute;left:6980;top:360;width:1620;height:2160">
                      <v:rect id="shape_0" fillcolor="white" stroked="t" o:allowincell="f" style="position:absolute;left:75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36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878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20;top:900;width:2880;height:2340">
                    <v:rect id="shape_0" fillcolor="white" stroked="t" o:allowincell="f" style="position:absolute;left:266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0;top:900;width:2160;height:1620">
                      <v:rect id="shape_0" fillcolor="white" stroked="t" o:allowincell="f" style="position:absolute;left:86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40;top:3600;width:9361;height:2880">
                  <v:group id="shape_0" style="position:absolute;left:140;top:4140;width:2881;height:2340">
                    <v:rect id="shape_0" fillcolor="white" stroked="t" o:allowincell="f" style="position:absolute;left:248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0;top:4140;width:2161;height:1620">
                      <v:rect id="shape_0" fillcolor="white" stroked="t" o:allowincell="f" style="position:absolute;left:6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880;top:3600;width:1620;height:2880">
                    <v:rect id="shape_0" fillcolor="white" stroked="t" o:allowincell="f" style="position:absolute;left:896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880;top:3600;width:1080;height:2160">
                      <v:rect id="shape_0" fillcolor="white" stroked="t" o:allowincell="f" style="position:absolute;left:78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20;top:3600;width:2340;height:2880">
                    <v:group id="shape_0" style="position:absolute;left:3920;top:3600;width:1620;height:2160">
                      <v:rect id="shape_0" fillcolor="white" stroked="t" o:allowincell="f" style="position:absolute;left:500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2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</w:rPr>
        <w:t xml:space="preserve">Assinala com um </w:t>
      </w:r>
      <w:r>
        <w:rPr>
          <w:rFonts w:eastAsia="Wingdings 2" w:cs="Wingdings 2" w:ascii="Wingdings 2" w:hAnsi="Wingdings 2"/>
          <w:sz w:val="40"/>
          <w:szCs w:val="40"/>
        </w:rPr>
        <w:t></w:t>
      </w:r>
      <w:r>
        <w:rPr>
          <w:rFonts w:cs="Tahoma" w:ascii="Tahoma" w:hAnsi="Tahoma"/>
        </w:rPr>
        <w:t xml:space="preserve"> as planificações de um </w:t>
      </w:r>
      <w:r>
        <w:rPr>
          <w:rFonts w:cs="Tahoma" w:ascii="Tahoma" w:hAnsi="Tahoma"/>
          <w:b/>
        </w:rPr>
        <w:t>cub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fectua e coloca as vírgulas correctamente.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42 : 3 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43 x 6,8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834,56 – 4353,2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84,5 + 73,572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71950</wp:posOffset>
            </wp:positionH>
            <wp:positionV relativeFrom="paragraph">
              <wp:posOffset>-92710</wp:posOffset>
            </wp:positionV>
            <wp:extent cx="2524125" cy="1371600"/>
            <wp:effectExtent l="0" t="0" r="0" b="0"/>
            <wp:wrapNone/>
            <wp:docPr id="42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olve os problemas com muita atenção</w:t>
      </w:r>
    </w:p>
    <w:p>
      <w:pPr>
        <w:pStyle w:val="Normal"/>
        <w:tabs>
          <w:tab w:val="clear" w:pos="709"/>
          <w:tab w:val="left" w:pos="82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 Carla está no trigésimo segundo andar de um prédio.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Em que andar estará se descer 5 andares?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R: ___________________________________________________________________.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E se descer 12 andares?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R: ____________________________________________________________________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Dona Amélia, uma florista do Pinhal Novo, tem na sua montra flores a vários preç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10 € poderias comprar uma dúzia de alguma das flores? De quais?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5295</wp:posOffset>
            </wp:positionH>
            <wp:positionV relativeFrom="paragraph">
              <wp:posOffset>95885</wp:posOffset>
            </wp:positionV>
            <wp:extent cx="5320030" cy="13144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461" t="11994" r="-24672" b="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314450"/>
                    </a:xfrm>
                    <a:prstGeom prst="rect">
                      <a:avLst/>
                    </a:prstGeom>
                    <a:ln w="222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R.:_________________________________________________________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alcula o perímetro da casa da Dona Amél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19600</wp:posOffset>
            </wp:positionH>
            <wp:positionV relativeFrom="paragraph">
              <wp:posOffset>144145</wp:posOffset>
            </wp:positionV>
            <wp:extent cx="1842135" cy="11176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057400" cy="1028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161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2573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75pt;width:98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9"/>
          <w:tab w:val="left" w:pos="1320" w:leader="none"/>
          <w:tab w:val="left" w:pos="1416" w:leader="none"/>
          <w:tab w:val="center" w:pos="4252" w:leader="none"/>
        </w:tabs>
        <w:rPr/>
      </w:pPr>
      <w:r>
        <w:rPr>
          <w:rFonts w:cs="Comic Sans MS" w:ascii="Comic Sans MS" w:hAnsi="Comic Sans MS"/>
          <w:color w:val="000080"/>
        </w:rPr>
        <w:tab/>
      </w:r>
      <w:r>
        <w:rPr>
          <w:rFonts w:cs="Tahoma" w:ascii="Tahoma" w:hAnsi="Tahoma"/>
        </w:rPr>
        <w:t xml:space="preserve">              25m</w:t>
        <w:tab/>
        <w:t xml:space="preserve">                     17m</w:t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: 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otaçãoTeste Matemática 4º Ano Dezembro 2007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8(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4,5 (0,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RRECÇÃO DA FICHA MATEMÁ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º Ano Dezembro 2007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e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ca, Agostinho, Rogério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500€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2- 87431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  <w:r>
        <w:rPr/>
        <w:t>- 13478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  <w:r>
        <w:rPr/>
        <w:t>- 78134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  <w:r>
        <w:rPr/>
        <w:t>- 13487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3.1- Rodear LXXX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3.2- 80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3.3- Rodear XXV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3.4- 25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4 – 0- 0,34- 0,4 – 1,065 – 1,65 – 74,54 – 87 – 745,4 – 1000,0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5.1 – menor que a unidade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5.2 – decimal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5.3 – 0,92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6 – cilindro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7 – segunda, terceira e quarta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8 – 6942:3 = 2314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 </w:t>
      </w:r>
      <w:r>
        <w:rPr/>
        <w:t>- 6543x6,8 = 44492,4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  <w:r>
        <w:rPr/>
        <w:t>- 7834,56-4353,2=3481,36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  <w:r>
        <w:rPr/>
        <w:t>- 6584,5+73,572=6658,072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9 – 27º.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 </w:t>
      </w:r>
      <w:r>
        <w:rPr/>
        <w:t>- 20º.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>Com 10€ só poderá comprar uma dúzia de flores do vaso A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Perímetro - 110m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hyperlink" Target="http://caioiniciante.vila.bol.com.br/meu_predio.jpg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08:00Z</dcterms:created>
  <dc:creator>Pedro Dias</dc:creator>
  <dc:description>Análise de gráficos; escrita de números; numeração romana; ordem crescente e decrescente; numeração decimal; ordens e classes; planificação do cubo; adição, divisão, subtracção e multiplicação com vírgulas; problemas</dc:description>
  <cp:keywords/>
  <dc:language>en-US</dc:language>
  <cp:lastModifiedBy>Angela</cp:lastModifiedBy>
  <cp:lastPrinted>2007-11-14T20:59:00Z</cp:lastPrinted>
  <dcterms:modified xsi:type="dcterms:W3CDTF">2007-12-19T19:39:00Z</dcterms:modified>
  <cp:revision>8</cp:revision>
  <dc:subject>Análise de gráficos; escrita de números; numeração romana; ordem crescente e decrescente; numeração decimal; ordens e classes; planificação do cubo; adição, divisão, subtracção e multiplicação com vírgulas; problemas</dc:subject>
  <dc:title>Ficha de avaliação Mensal de Matemática (4º Ano) -Janeiro-</dc:title>
</cp:coreProperties>
</file>