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850900</wp:posOffset>
                </wp:positionV>
                <wp:extent cx="3209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: ___/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ssificação 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essora 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67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 : 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a : ___/___/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assificação :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fessora 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98550</wp:posOffset>
                </wp:positionV>
                <wp:extent cx="183769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635760" cy="132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8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drawing>
                          <wp:inline distT="0" distB="0" distL="0" distR="0">
                            <wp:extent cx="1635760" cy="1326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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Decompõe os seguintes númer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8 = 300 + 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40 =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67 =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57 =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32 =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31 =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por extenso os númer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705 - ____________________________________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67 - ____________________________________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número 1834, rodeia o algarismo das unidades, sublinha o das dezenas e risca o das centen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ra nos númer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rde, pinta os rectângulos onde há números inteiros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zul, pinta os rectângulos onde há números decimais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ora , escreve os números por ordem decresc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z a correspondência correc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0 .   </w:t>
        <w:tab/>
        <w:tab/>
        <w:tab/>
        <w:tab/>
        <w:tab/>
        <w:t>. é a teça parte de 4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 .            </w:t>
        <w:tab/>
        <w:tab/>
        <w:tab/>
        <w:t xml:space="preserve">         . é a quinta parte de 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 .              </w:t>
        <w:tab/>
        <w:tab/>
        <w:tab/>
        <w:tab/>
        <w:t>. é o dobro de 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.</w:t>
        <w:tab/>
        <w:tab/>
        <w:tab/>
        <w:tab/>
        <w:tab/>
        <w:tab/>
        <w:t>. é o triplo d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 . </w:t>
        <w:tab/>
        <w:tab/>
        <w:tab/>
        <w:tab/>
        <w:tab/>
        <w:tab/>
        <w:t>. é o quíntuplo d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10 = ___</w:t>
        <w:tab/>
        <w:tab/>
        <w:tab/>
        <w:tab/>
        <w:tab/>
        <w:t>280 : 10 =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X 10 = 130</w:t>
        <w:tab/>
        <w:tab/>
        <w:tab/>
        <w:tab/>
        <w:tab/>
        <w:t>3200 : ___ = 3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7 x ___ = 2570</w:t>
        <w:tab/>
        <w:tab/>
        <w:tab/>
        <w:tab/>
        <w:t>___ : 10 = 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09 x 10 = ___ </w:t>
        <w:tab/>
        <w:tab/>
        <w:tab/>
        <w:tab/>
        <w:tab/>
        <w:t>550 : 10 =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quantas décimas podes dividir a unidade ? __________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em quantas centésimas ? ________________________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barra pinta 0,6.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Comic Sans MS" w:ascii="Comic Sans MS" w:hAnsi="Comic Sans MS"/>
        </w:rPr>
        <w:t>Quantas décimas ficaram por pintar ?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unidade principal das medidas de comprimento chama-se 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.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metro são: _____decímetros e _____ centímetr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 a principal unidade das medidas de massa ? _________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de volume ? _____________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nha as principais figuras geométricas que conheces e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os seus nomes.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0.95pt;margin-top:3.25pt;width:158.2pt;height:19.45pt;mso-wrap-style:none;v-text-anchor:middle" type="_x0000_t136">
            <v:path textpathok="t"/>
            <v:textpath on="t" fitshape="t" string="Situações Problemáticas" style="font-family:&quot;Comic Sans MS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Tiago tem duas notas de 25 euros, duas de 10 euros e qua-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 moedas de 1 euro para comprar uma bicicleta. Quanto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stará a bicicleta ?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: ___________________________________________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sai de casa às oito  horas e um quarto e leva meia hora no percurso até à escola. A que horas chega o João à escola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: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monumento foi construído em MDCCLXXII.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á quantos anos foi construído ?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: ___________________________________________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31"/>
      <w:numFmt w:val="bullet"/>
      <w:lvlText w:val="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</w:rPr>
    </w:lvl>
  </w:abstractNum>
  <w:abstractNum w:abstractNumId="3">
    <w:lvl w:ilvl="0">
      <w:start w:val="60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55:00Z</dcterms:created>
  <dc:creator>Marie Pereira</dc:creator>
  <dc:description/>
  <dc:language>en-US</dc:language>
  <cp:lastModifiedBy>pereira</cp:lastModifiedBy>
  <cp:lastPrinted>2000-06-27T22:23:00Z</cp:lastPrinted>
  <dcterms:modified xsi:type="dcterms:W3CDTF">2004-06-20T19:03:00Z</dcterms:modified>
  <cp:revision>6</cp:revision>
  <dc:subject/>
  <dc:title>Escola Básica de 1º Ciclo de Cajados</dc:title>
</cp:coreProperties>
</file>