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305"/>
      </w:tblGrid>
      <w:tr>
        <w:trPr>
          <w:trHeight w:val="298" w:hRule="atLeast"/>
        </w:trPr>
        <w:tc>
          <w:tcPr>
            <w:tcW w:w="10448" w:type="dxa"/>
            <w:gridSpan w:val="2"/>
            <w:tcBorders>
              <w:top w:val="double" w:sz="2" w:space="0" w:color="800080"/>
              <w:left w:val="double" w:sz="2" w:space="0" w:color="800080"/>
              <w:bottom w:val="single" w:sz="8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A DE AVALIAÇÃO DE MATEMÁTICA  - 4º ANO</w:t>
            </w:r>
          </w:p>
        </w:tc>
      </w:tr>
      <w:tr>
        <w:trPr>
          <w:trHeight w:val="510" w:hRule="atLeast"/>
        </w:trPr>
        <w:tc>
          <w:tcPr>
            <w:tcW w:w="6143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</w:t>
            </w:r>
          </w:p>
        </w:tc>
        <w:tc>
          <w:tcPr>
            <w:tcW w:w="4305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: ____/____/____</w:t>
            </w:r>
          </w:p>
        </w:tc>
      </w:tr>
      <w:tr>
        <w:trPr>
          <w:trHeight w:val="644" w:hRule="atLeast"/>
        </w:trPr>
        <w:tc>
          <w:tcPr>
            <w:tcW w:w="10448" w:type="dxa"/>
            <w:gridSpan w:val="2"/>
            <w:tcBorders>
              <w:top w:val="double" w:sz="2" w:space="0" w:color="800080"/>
              <w:left w:val="double" w:sz="2" w:space="0" w:color="800080"/>
              <w:bottom w:val="double" w:sz="40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LIAÇÃO: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GEOMETRI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440055</wp:posOffset>
            </wp:positionV>
            <wp:extent cx="6676390" cy="1451610"/>
            <wp:effectExtent l="0" t="0" r="0" b="0"/>
            <wp:wrapTight wrapText="bothSides">
              <wp:wrapPolygon edited="0">
                <wp:start x="-30" y="-4603"/>
                <wp:lineTo x="-30" y="21387"/>
                <wp:lineTo x="21592" y="21387"/>
                <wp:lineTo x="21592" y="-4603"/>
                <wp:lineTo x="-30" y="-46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17574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1</w:t>
      </w:r>
      <w:r>
        <w:rPr>
          <w:rFonts w:cs="Calibri" w:ascii="Arial" w:hAnsi="Arial"/>
          <w:b/>
        </w:rPr>
        <w:t>-</w:t>
      </w:r>
      <w:r>
        <w:rPr>
          <w:rFonts w:cs="Calibri" w:ascii="Arial" w:hAnsi="Arial"/>
        </w:rPr>
        <w:t xml:space="preserve"> Escreve as letras correspondentes às representações dos sólidos geométricos nos locais adequados.</w:t>
      </w:r>
    </w:p>
    <w:p>
      <w:pPr>
        <w:pStyle w:val="Normal"/>
        <w:spacing w:lineRule="auto" w:line="360"/>
        <w:rPr>
          <w:rFonts w:cs="Calibri"/>
          <w:b/>
          <w:b/>
          <w:lang w:val="zxx"/>
        </w:rPr>
      </w:pPr>
      <w:r>
        <w:rPr>
          <w:rFonts w:cs="Calibri" w:ascii="Arial" w:hAnsi="Arial"/>
        </w:rPr>
        <w:t xml:space="preserve">São poliedros : </w:t>
      </w:r>
      <w:r>
        <w:rPr>
          <w:rFonts w:cs="Calibri" w:ascii="Arial" w:hAnsi="Arial"/>
          <w:b/>
        </w:rPr>
        <w:t xml:space="preserve"> _______,   _______,   _______,  _______,   _______,   _______,   ______</w:t>
      </w:r>
    </w:p>
    <w:p>
      <w:pPr>
        <w:pStyle w:val="Normal"/>
        <w:spacing w:lineRule="auto" w:line="480"/>
        <w:rPr/>
      </w:pPr>
      <w:r>
        <w:rPr>
          <w:rFonts w:cs="Calibri" w:ascii="Arial" w:hAnsi="Arial"/>
        </w:rPr>
        <w:t>São não poliedros</w:t>
      </w:r>
      <w:r>
        <w:rPr>
          <w:rFonts w:cs="Calibri" w:ascii="Arial" w:hAnsi="Arial"/>
          <w:b/>
        </w:rPr>
        <w:t xml:space="preserve">: _______,   _______,   _______,  _______,   _______,   _______,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Arial" w:hAnsi="Arial"/>
        </w:rPr>
        <w:t>São prismas</w:t>
      </w:r>
      <w:r>
        <w:rPr>
          <w:rFonts w:cs="Calibri" w:ascii="Arial" w:hAnsi="Arial"/>
          <w:b/>
        </w:rPr>
        <w:t xml:space="preserve">:   _______,   _______,  _______,   _______,   _______,  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b/>
        </w:rPr>
        <w:t>1.1</w:t>
      </w:r>
      <w:r>
        <w:rPr>
          <w:rFonts w:cs="Calibri" w:ascii="Arial" w:hAnsi="Arial"/>
        </w:rPr>
        <w:t xml:space="preserve">- Escreve </w:t>
      </w:r>
      <w:r>
        <w:rPr>
          <w:rFonts w:cs="Calibri" w:ascii="Arial" w:hAnsi="Arial"/>
          <w:b/>
        </w:rPr>
        <w:t>o nome</w:t>
      </w:r>
      <w:r>
        <w:rPr>
          <w:rFonts w:cs="Calibri" w:ascii="Arial" w:hAnsi="Arial"/>
        </w:rPr>
        <w:t xml:space="preserve"> dos sólidos correspondentes às letras indicadas.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b/>
        </w:rPr>
        <w:t xml:space="preserve">A - </w:t>
      </w:r>
      <w:r>
        <w:rPr>
          <w:rFonts w:cs="Calibri" w:ascii="Arial" w:hAnsi="Arial"/>
        </w:rPr>
        <w:t xml:space="preserve">________________________________     </w:t>
      </w:r>
      <w:r>
        <w:rPr>
          <w:rFonts w:cs="Calibri" w:ascii="Arial" w:hAnsi="Arial"/>
          <w:b/>
        </w:rPr>
        <w:t xml:space="preserve">B </w:t>
      </w:r>
      <w:r>
        <w:rPr>
          <w:rFonts w:cs="Calibri" w:ascii="Arial" w:hAnsi="Arial"/>
        </w:rPr>
        <w:t>- _______________________________</w:t>
      </w:r>
    </w:p>
    <w:p>
      <w:pPr>
        <w:pStyle w:val="Normal"/>
        <w:spacing w:lineRule="auto" w:line="480"/>
        <w:rPr/>
      </w:pPr>
      <w:r>
        <w:rPr>
          <w:rFonts w:cs="Calibri" w:ascii="Arial" w:hAnsi="Arial"/>
          <w:b/>
        </w:rPr>
        <w:t>E</w:t>
      </w:r>
      <w:r>
        <w:rPr>
          <w:rFonts w:cs="Calibri" w:ascii="Arial" w:hAnsi="Arial"/>
        </w:rPr>
        <w:t xml:space="preserve"> - _________________________________    </w:t>
      </w:r>
      <w:r>
        <w:rPr>
          <w:rFonts w:cs="Calibri" w:ascii="Arial" w:hAnsi="Arial"/>
          <w:b/>
        </w:rPr>
        <w:t>F</w:t>
      </w:r>
      <w:r>
        <w:rPr>
          <w:rFonts w:cs="Calibri" w:ascii="Arial" w:hAnsi="Arial"/>
        </w:rPr>
        <w:t xml:space="preserve"> -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Arial" w:hAnsi="Arial"/>
          <w:b/>
          <w:bCs/>
        </w:rPr>
        <w:t xml:space="preserve">L </w:t>
      </w:r>
      <w:r>
        <w:rPr>
          <w:rFonts w:cs="Calibri" w:ascii="Arial" w:hAnsi="Arial"/>
          <w:i/>
        </w:rPr>
        <w:t xml:space="preserve">- ________________________________      </w:t>
      </w:r>
      <w:r>
        <w:rPr>
          <w:rFonts w:cs="Calibri" w:ascii="Arial" w:hAnsi="Arial"/>
          <w:b/>
          <w:bCs/>
        </w:rPr>
        <w:t>M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i/>
        </w:rPr>
        <w:t>- 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</w:rPr>
        <w:t>1.2  Assinala</w:t>
      </w:r>
      <w:r>
        <w:rPr>
          <w:rFonts w:eastAsia="Times New Roman" w:cs="Arial" w:ascii="Arial" w:hAnsi="Arial"/>
        </w:rPr>
        <w:t xml:space="preserve"> com </w:t>
      </w:r>
      <w:r>
        <w:rPr>
          <w:rFonts w:eastAsia="Times New Roman" w:cs="Arial" w:ascii="Arial" w:hAnsi="Arial"/>
          <w:b/>
          <w:bCs/>
        </w:rPr>
        <w:t xml:space="preserve">X </w:t>
      </w:r>
      <w:r>
        <w:rPr>
          <w:rFonts w:eastAsia="Times New Roman" w:cs="Arial" w:ascii="Arial" w:hAnsi="Arial"/>
        </w:rPr>
        <w:t xml:space="preserve">o nome do sólido da figura que </w:t>
      </w:r>
      <w:r>
        <w:rPr>
          <w:rFonts w:eastAsia="Times New Roman" w:cs="Arial" w:ascii="Arial" w:hAnsi="Arial"/>
          <w:b/>
        </w:rPr>
        <w:t>não</w:t>
      </w:r>
      <w:r>
        <w:rPr>
          <w:rFonts w:eastAsia="Times New Roman" w:cs="Arial" w:ascii="Arial" w:hAnsi="Arial"/>
        </w:rPr>
        <w:t xml:space="preserve"> tem superfícies planas.               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-33020</wp:posOffset>
                </wp:positionV>
                <wp:extent cx="4424680" cy="226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226800"/>
                          <a:chOff x="0" y="0"/>
                          <a:chExt cx="4424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321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312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300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-2.6pt;width:348.4pt;height:17.85pt" coordorigin="1062,-52" coordsize="6968,357">
                <v:rect id="shape_0" fillcolor="white" stroked="t" o:allowincell="f" style="position:absolute;left:1062;top:-52;width:47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7;top:-52;width:506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7;top:-52;width:491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-52;width:472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</w:rPr>
        <w:t xml:space="preserve">cilindro  </w:t>
      </w:r>
      <w:r>
        <w:rPr>
          <w:rFonts w:eastAsia="Times New Roman" w:cs="Arial" w:ascii="Arial" w:hAnsi="Arial"/>
        </w:rPr>
        <w:t xml:space="preserve">                       </w:t>
      </w:r>
      <w:r>
        <w:rPr>
          <w:rFonts w:eastAsia="Times New Roman" w:cs="Arial" w:ascii="Arial" w:hAnsi="Arial"/>
          <w:b/>
        </w:rPr>
        <w:t xml:space="preserve">cone </w:t>
      </w:r>
      <w:r>
        <w:rPr>
          <w:rFonts w:eastAsia="Times New Roman" w:cs="Arial" w:ascii="Arial" w:hAnsi="Arial"/>
        </w:rPr>
        <w:t xml:space="preserve">                    </w:t>
      </w:r>
      <w:r>
        <w:rPr>
          <w:rFonts w:eastAsia="Times New Roman" w:cs="Arial" w:ascii="Arial" w:hAnsi="Arial"/>
          <w:b/>
        </w:rPr>
        <w:t xml:space="preserve">esfera </w:t>
      </w:r>
      <w:r>
        <w:rPr>
          <w:rFonts w:eastAsia="Times New Roman" w:cs="Arial" w:ascii="Arial" w:hAnsi="Arial"/>
        </w:rPr>
        <w:t xml:space="preserve">                    </w:t>
      </w:r>
      <w:r>
        <w:rPr>
          <w:rFonts w:eastAsia="Times New Roman" w:cs="Arial" w:ascii="Arial" w:hAnsi="Arial"/>
          <w:b/>
        </w:rPr>
        <w:t>pirâmide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- Na figura está representado um sólido geométr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160020</wp:posOffset>
                </wp:positionV>
                <wp:extent cx="1398270" cy="54546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545400"/>
                        </a:xfrm>
                        <a:prstGeom prst="cube">
                          <a:avLst>
                            <a:gd name="adj" fmla="val 49305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59.25pt;margin-top:12.6pt;width:110.05pt;height:42.9pt;mso-wrap-style:none;v-text-anchor:middle" type="_x0000_t1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agina que estás a falar ao telefone com um amigo . Descreve-lhe este sólido de modo a que ele descubra o seu nom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ahoma" w:ascii="Arial" w:hAnsi="Arial"/>
          <w:b/>
        </w:rPr>
        <w:t>3 -</w:t>
      </w:r>
      <w:r>
        <w:rPr>
          <w:rFonts w:cs="Tahoma" w:ascii="Arial" w:hAnsi="Arial"/>
        </w:rPr>
        <w:t xml:space="preserve">  O Manuel quer cobrir com cartolina, um sólido geométrico que tem </w:t>
      </w:r>
      <w:r>
        <w:rPr>
          <w:rFonts w:cs="Tahoma" w:ascii="Arial" w:hAnsi="Arial"/>
          <w:u w:val="single"/>
        </w:rPr>
        <w:t>duas bases   de forma triangular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Tahoma" w:ascii="Arial" w:hAnsi="Arial"/>
        </w:rPr>
        <w:t>Das figuras representadas escolhe  as  que  ele  vai  precisar,  e  escreve nos respetivos quadrados a quantidade necessária.</w:t>
      </w:r>
    </w:p>
    <w:p>
      <w:pPr>
        <w:pStyle w:val="TextBody"/>
        <w:spacing w:lineRule="auto" w:line="360"/>
        <w:rPr>
          <w:rFonts w:cs="Tahoma"/>
          <w:sz w:val="26"/>
          <w:szCs w:val="26"/>
          <w:lang w:val="zxx"/>
        </w:rPr>
      </w:pPr>
      <w:r>
        <w:rPr>
          <w:rFonts w:cs="Tahoma"/>
          <w:sz w:val="26"/>
          <w:szCs w:val="26"/>
          <w:lang w:val="zxx"/>
        </w:rPr>
        <mc:AlternateContent>
          <mc:Choice Requires="wpg">
            <w:drawing>
              <wp:inline distT="0" distB="0" distL="0" distR="0">
                <wp:extent cx="6207760" cy="1415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1415520"/>
                          <a:chOff x="0" y="0"/>
                          <a:chExt cx="6207840" cy="1415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07120" cy="14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98928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72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200" cy="28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250200" cy="28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8040"/>
                              <a:ext cx="981720" cy="28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0920" y="28836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25020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0200" cy="28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2680"/>
                              <a:ext cx="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92680"/>
                              <a:ext cx="0" cy="39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1133640"/>
                            <a:ext cx="2800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988560" cy="989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0"/>
                            <a:ext cx="67176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64440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77280"/>
                            <a:ext cx="29412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5640" y="354960"/>
                            <a:ext cx="295920" cy="63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93240"/>
                            <a:ext cx="67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90600"/>
                            <a:ext cx="1271880" cy="63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54960"/>
                            <a:ext cx="819720" cy="63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34720"/>
                            <a:ext cx="27864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134720"/>
                            <a:ext cx="2782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134720"/>
                            <a:ext cx="27936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134720"/>
                            <a:ext cx="27864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8pt;height:111.45pt" coordorigin="0,0" coordsize="9776,2229">
                <v:rect id="shape_0" stroked="f" o:allowincell="f" style="position:absolute;left:1;top:0;width:9774;height:2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;width:1557;height:1552">
                  <v:group id="shape_0" style="position:absolute;left:0;top:3;width:1545;height:453">
                    <v:line id="shape_0" from="401,3" to="1139,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0,3" to="393,456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52,3" to="1545,45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102;width:1545;height:453">
                    <v:line id="shape_0" from="395,1556" to="1133,1556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52,1102" to="1545,154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0,1102" to="393,1549" stroked="t" o:allowincell="f" style="position:absolute;flip:x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0,464" to="0,10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58,464" to="1558,10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59;top:1785;width:440;height:4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009;top:0;width:1556;height:155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904,0" to="4961,5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96,0" to="5910,5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10,594" to="4372,15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42,559" to="5907,15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1564" to="5438,15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6255;top:615;width:2002;height:9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485;top:559;width:1290;height:998;mso-wrap-style:none;v-text-anchor:middle;mso-position-horizontal-relative:char" type="_x0000_t5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2570;top:1787;width:438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0;top:1787;width:437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5;top:1787;width:439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33;top:1787;width:438;height: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4- Observa a figura.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Sabendo que o </w:t>
      </w:r>
      <w:r>
        <w:rPr>
          <w:rFonts w:cs="Tahoma" w:ascii="Arial" w:hAnsi="Arial"/>
          <w:b/>
        </w:rPr>
        <w:t>ângulo A</w:t>
      </w:r>
      <w:r>
        <w:rPr>
          <w:rFonts w:cs="Tahoma" w:ascii="Arial" w:hAnsi="Arial"/>
        </w:rPr>
        <w:t xml:space="preserve"> é um ângulo reto e que o </w:t>
      </w:r>
      <w:r>
        <w:rPr>
          <w:rFonts w:cs="Tahoma" w:ascii="Arial" w:hAnsi="Arial"/>
          <w:b/>
        </w:rPr>
        <w:t>ângulo B</w:t>
      </w:r>
      <w:r>
        <w:rPr>
          <w:rFonts w:cs="Tahoma" w:ascii="Arial" w:hAnsi="Arial"/>
        </w:rPr>
        <w:t xml:space="preserve"> tem uma amplitude de 55 gra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327025</wp:posOffset>
                </wp:positionV>
                <wp:extent cx="420243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Qual é a amplitude do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ângulo 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ssifica os ângulo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: _________________</w:t>
                              <w:tab/>
                              <w:t>C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: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36.5pt;mso-wrap-distance-left:9.05pt;mso-wrap-distance-right:9.05pt;mso-wrap-distance-top:0pt;mso-wrap-distance-bottom:0pt;margin-top:25.75pt;mso-position-vertical-relative:text;margin-left:1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Qual é a amplitude do </w:t>
                      </w:r>
                      <w:r>
                        <w:rPr>
                          <w:rFonts w:cs="Tahoma" w:ascii="Tahoma" w:hAnsi="Tahoma"/>
                          <w:b/>
                        </w:rPr>
                        <w:t>ângulo C</w:t>
                      </w:r>
                      <w:r>
                        <w:rPr>
                          <w:rFonts w:cs="Tahoma" w:ascii="Tahoma" w:hAnsi="Tahoma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assifica os ângulo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: _________________</w:t>
                        <w:tab/>
                        <w:t>C: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Tahoma"/>
          <w:lang w:val="zxx"/>
        </w:rPr>
      </w:pPr>
      <w:r>
        <w:rPr>
          <w:rFonts w:cs="Tahoma" w:ascii="Arial" w:hAnsi="Arial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77800</wp:posOffset>
                </wp:positionV>
                <wp:extent cx="2192655" cy="1776095"/>
                <wp:effectExtent l="1270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776240"/>
                          <a:chOff x="0" y="0"/>
                          <a:chExt cx="2192760" cy="177624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0" cy="127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80160"/>
                            <a:ext cx="145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732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PT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3320" y="544680"/>
                            <a:ext cx="145908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2600"/>
                            <a:ext cx="363240" cy="733320"/>
                          </a:xfrm>
                          <a:custGeom>
                            <a:avLst/>
                            <a:gdLst>
                              <a:gd name="textAreaLeft" fmla="*/ 102960 w 205920"/>
                              <a:gd name="textAreaRight" fmla="*/ 205920 w 205920"/>
                              <a:gd name="textAreaTop" fmla="*/ 0 h 415800"/>
                              <a:gd name="textAreaBottom" fmla="*/ 21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603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60388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88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260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PT" w:eastAsia="ar-S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592560"/>
                            <a:ext cx="1093320" cy="727560"/>
                          </a:xfrm>
                          <a:custGeom>
                            <a:avLst/>
                            <a:gdLst>
                              <a:gd name="textAreaLeft" fmla="*/ 309960 w 619920"/>
                              <a:gd name="textAreaRight" fmla="*/ 619920 w 619920"/>
                              <a:gd name="textAreaTop" fmla="*/ 0 h 412560"/>
                              <a:gd name="textAreaBottom" fmla="*/ 206280 h 412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265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26508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5925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54684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PT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8668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851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200"/>
                            <a:ext cx="727560" cy="118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5440"/>
                            <a:ext cx="909360" cy="910440"/>
                          </a:xfrm>
                          <a:custGeom>
                            <a:avLst/>
                            <a:gdLst>
                              <a:gd name="textAreaLeft" fmla="*/ 257760 w 515520"/>
                              <a:gd name="textAreaRight" fmla="*/ 514800 w 515520"/>
                              <a:gd name="textAreaTop" fmla="*/ 0 h 516240"/>
                              <a:gd name="textAreaBottom" fmla="*/ 258120 h 5162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04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04318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32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8668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58680"/>
                            <a:ext cx="910440" cy="727560"/>
                          </a:xfrm>
                          <a:custGeom>
                            <a:avLst/>
                            <a:gdLst>
                              <a:gd name="textAreaLeft" fmla="*/ 258120 w 516240"/>
                              <a:gd name="textAreaRight" fmla="*/ 514440 w 516240"/>
                              <a:gd name="textAreaTop" fmla="*/ 0 h 412560"/>
                              <a:gd name="textAreaBottom" fmla="*/ 206280 h 412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4954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495495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32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9583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68184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t-PT" w:eastAsia="ar-S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4pt;width:172.6pt;height:139.85pt" coordorigin="-228,280" coordsize="3452,2797">
                <v:line id="shape_0" from="927,280" to="927,2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7,2296" to="3224,2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149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auto"/>
                            <w:lang w:val="pt-PT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1138" to="3224,22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1788;top:1717;width:571;height:115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367,2152" to="2367,2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171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auto"/>
                            <w:lang w:val="pt-PT" w:eastAsia="ar-S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path="l0,21600xee" stroked="t" o:allowincell="f" style="position:absolute;left:207;top:1213;width:1721;height:114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924,1213" to="1061,1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4;top:114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auto"/>
                            <w:lang w:val="pt-PT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5,1645" to="1935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1620" to="2213,17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8,490" to="917,23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208;top:1643;width:1431;height:14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647,2221" to="1647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,1645" to="1061,1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-75;top:1790;width:1433;height:114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359,2221" to="1359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,1789" to="773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;top:135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Times New Roman" w:cs="Times New Roman"/>
                            <w:color w:val="auto"/>
                            <w:lang w:val="pt-PT" w:eastAsia="ar-S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Tahoma"/>
          <w:lang w:val="zxx"/>
        </w:rPr>
      </w:pPr>
      <w:r>
        <w:rPr>
          <w:rFonts w:cs="Tahoma" w:ascii="Arial" w:hAnsi="Arial"/>
          <w:lang w:val="zxx"/>
        </w:rPr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mpleta</w:t>
      </w:r>
      <w:r>
        <w:rPr>
          <w:rFonts w:cs="Arial" w:ascii="Arial" w:hAnsi="Arial"/>
        </w:rPr>
        <w:t xml:space="preserve"> corretamente com o nome dos ângulos que têm assinalado a sua medida. </w:t>
      </w:r>
    </w:p>
    <w:p>
      <w:pPr>
        <w:pStyle w:val="Normal"/>
        <w:ind w:left="360" w:hanging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88900</wp:posOffset>
            </wp:positionV>
            <wp:extent cx="1188085" cy="807085"/>
            <wp:effectExtent l="0" t="0" r="0" b="0"/>
            <wp:wrapTight wrapText="bothSides">
              <wp:wrapPolygon edited="0">
                <wp:start x="-172" y="0"/>
                <wp:lineTo x="-172" y="21303"/>
                <wp:lineTo x="21600" y="21303"/>
                <wp:lineTo x="21600" y="0"/>
                <wp:lineTo x="-1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188085" cy="807085"/>
            <wp:effectExtent l="0" t="0" r="0" b="0"/>
            <wp:wrapTight wrapText="bothSides">
              <wp:wrapPolygon edited="0">
                <wp:start x="-172" y="0"/>
                <wp:lineTo x="-172" y="21303"/>
                <wp:lineTo x="21600" y="21303"/>
                <wp:lineTo x="21600" y="0"/>
                <wp:lineTo x="-1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1188085" cy="807085"/>
            <wp:effectExtent l="0" t="0" r="0" b="0"/>
            <wp:wrapTight wrapText="bothSides">
              <wp:wrapPolygon edited="0">
                <wp:start x="-172" y="0"/>
                <wp:lineTo x="-172" y="21303"/>
                <wp:lineTo x="21600" y="21303"/>
                <wp:lineTo x="21600" y="0"/>
                <wp:lineTo x="-17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Ângulo _____________</w:t>
        <w:tab/>
        <w:t xml:space="preserve">      Ângulos  ______________              Ângulo _____________</w:t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</w:t>
      </w:r>
      <w:r>
        <w:rPr>
          <w:rFonts w:cs="Arial" w:ascii="Arial" w:hAnsi="Arial"/>
          <w:b/>
          <w:i/>
        </w:rPr>
        <w:t>- Observa e responde</w:t>
      </w:r>
      <w:r>
        <w:rPr>
          <w:rFonts w:cs="Arial" w:ascii="Arial" w:hAnsi="Arial"/>
        </w:rPr>
        <w:t xml:space="preserve"> (usa a régu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9060</wp:posOffset>
                </wp:positionV>
                <wp:extent cx="3470910" cy="1916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O é o centro da circunferênc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inha AB é um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inha OC é um 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âmetro mede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raio mede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50.9pt;mso-wrap-distance-left:9.05pt;mso-wrap-distance-right:9.05pt;mso-wrap-distance-top:0pt;mso-wrap-distance-bottom:0pt;margin-top:7.8pt;mso-position-vertical-relative:text;margin-left:2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O é o centro da circunferênc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inha AB é um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inha OC é um 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ã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âmetro mede 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raio mede 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160020</wp:posOffset>
                </wp:positionV>
                <wp:extent cx="2007870" cy="143637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436400"/>
                          <a:chOff x="0" y="0"/>
                          <a:chExt cx="2007720" cy="143640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438200" cy="143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1520" y="343440"/>
                              <a:ext cx="5562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436400" cy="143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684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eastAsia="ar-S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3828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eastAsia="ar-SA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4684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eastAsia="ar-S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1080"/>
                            <a:ext cx="36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MS Sans Serif"/>
                                  <w:color w:val="auto"/>
                                  <w:lang w:val="pt-PT" w:eastAsia="ar-S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2.6pt;width:158.1pt;height:113.1pt" coordorigin="593,252" coordsize="3162,2262">
                <v:group id="shape_0" style="position:absolute;left:1025;top:252;width:2265;height:2262">
                  <v:line id="shape_0" from="2177,793" to="3052,1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,1369" to="3286,1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28;top:252;width:2261;height:2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3;top:1113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eastAsia="ar-S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257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eastAsia="ar-SA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113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eastAsia="ar-S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537;width:5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MS Sans Serif"/>
                            <w:color w:val="auto"/>
                            <w:lang w:val="pt-PT" w:eastAsia="ar-S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1 -Assinala com X a opção verdadeir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A Justina vai traçar uma circunferência com 5 cm de raio e o Paulino vai traçar outra com 10 cm de diâme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7399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3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-198120</wp:posOffset>
                </wp:positionV>
                <wp:extent cx="1743710" cy="1139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4" w:dyaOrig="26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7.15pt;height:89.6pt" filled="f" o:ole="">
                                  <v:imagedata r:id="rId9" o:title=""/>
                                </v:shape>
                                <o:OLEObject Type="Embed" ProgID="" ShapeID="ole_rId8" DrawAspect="Content" ObjectID="_30257078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89.7pt;mso-wrap-distance-left:9.05pt;mso-wrap-distance-right:9.05pt;mso-wrap-distance-top:0pt;mso-wrap-distance-bottom:0pt;margin-top:-15.6pt;mso-position-vertical-relative:text;margin-left:2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4" w:dyaOrig="26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7.15pt;height:89.6pt" filled="f" o:ole="">
                            <v:imagedata r:id="rId11" o:title=""/>
                          </v:shape>
                          <o:OLEObject Type="Embed" ProgID="" ShapeID="ole_rId10" DrawAspect="Content" ObjectID="_109926747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ustina traça a circunferênci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19812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bos traçam circunferências ig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3081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10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aulino traça a circunferência mai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 Um lago circular tem o raio de 13,5 m. Calcula o seu diâ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- Se o meu chapéu tiver 54,2 dm de diâmetro, qual é o seu ra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 -  </w:t>
      </w:r>
      <w:r>
        <w:rPr>
          <w:rFonts w:cs="Arial" w:ascii="Arial" w:hAnsi="Arial"/>
        </w:rPr>
        <w:t>Considera os polígonos seguintes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4085" cy="2416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lgerian" w:hAnsi="Algerian" w:cs="Algerian"/>
        </w:rPr>
      </w:pPr>
      <w:r>
        <w:rPr>
          <w:rFonts w:cs="Algerian" w:ascii="Algerian" w:hAnsi="Algerian"/>
        </w:rPr>
        <w:t>Ind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</w:rPr>
        <w:t xml:space="preserve">os quadriláteros </w:t>
      </w:r>
      <w:r>
        <w:rPr>
          <w:rFonts w:cs="Arial" w:ascii="Arial" w:hAnsi="Arial"/>
          <w:sz w:val="20"/>
          <w:szCs w:val="20"/>
        </w:rPr>
        <w:t>(polígonos com 4 lados)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2. </w:t>
      </w:r>
      <w:r>
        <w:rPr>
          <w:rFonts w:cs="Arial" w:ascii="Arial" w:hAnsi="Arial"/>
        </w:rPr>
        <w:t xml:space="preserve">os trapézios </w:t>
      </w:r>
      <w:r>
        <w:rPr>
          <w:rFonts w:cs="Arial" w:ascii="Arial" w:hAnsi="Arial"/>
          <w:sz w:val="20"/>
          <w:szCs w:val="20"/>
        </w:rPr>
        <w:t>(</w:t>
      </w:r>
      <w:r>
        <w:rPr/>
        <w:t>quadrilátero em que só dois lados são paralelos. Os lados paralelos são as bases, sendo uma a base maior e outra a base menor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3. </w:t>
      </w:r>
      <w:r>
        <w:rPr>
          <w:rFonts w:cs="Arial" w:ascii="Arial" w:hAnsi="Arial"/>
        </w:rPr>
        <w:t>os paralelogramos</w:t>
      </w:r>
      <w:r>
        <w:rPr>
          <w:rStyle w:val="St"/>
          <w:rFonts w:cs="Arial" w:ascii="Arial" w:hAnsi="Arial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(Quadriláteros cujos lados são paralelos dois a doi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4. </w:t>
      </w:r>
      <w:r>
        <w:rPr>
          <w:rFonts w:cs="Arial" w:ascii="Arial" w:hAnsi="Arial"/>
        </w:rPr>
        <w:t>os losangos</w:t>
      </w:r>
      <w:r>
        <w:rPr/>
        <w:t xml:space="preserve"> (Quadriláteros com os lados opostos paralelos e ângulos internos e opostos com medidas iguais).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5. </w:t>
      </w:r>
      <w:r>
        <w:rPr>
          <w:rFonts w:cs="Arial" w:ascii="Arial" w:hAnsi="Arial"/>
        </w:rPr>
        <w:t>os retângulos;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6. </w:t>
      </w:r>
      <w:r>
        <w:rPr>
          <w:rFonts w:cs="Arial" w:ascii="Arial" w:hAnsi="Arial"/>
        </w:rPr>
        <w:t>os quadrados.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Cs w:val="28"/>
        </w:rPr>
        <w:t xml:space="preserve">8- </w:t>
      </w:r>
      <w:r>
        <w:rPr>
          <w:rFonts w:cs="Arial" w:ascii="Arial" w:hAnsi="Arial"/>
        </w:rPr>
        <w:t>O António Luís iniciou a sua nova função de polícia na Aldeia das Fl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50825</wp:posOffset>
                </wp:positionV>
                <wp:extent cx="1828800" cy="1188720"/>
                <wp:effectExtent l="13970" t="21590" r="139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9.75pt" to="216.85pt,113.3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270</wp:posOffset>
                </wp:positionH>
                <wp:positionV relativeFrom="paragraph">
                  <wp:posOffset>342265</wp:posOffset>
                </wp:positionV>
                <wp:extent cx="0" cy="118872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6.95pt" to="260.1pt,12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a o ajudar no conhecimento da aldeia, foi-lhe dado um mapa. Observa parte desse mapa.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191770</wp:posOffset>
                </wp:positionV>
                <wp:extent cx="32004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1pt" to="288.85pt,15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103505</wp:posOffset>
                </wp:positionV>
                <wp:extent cx="329184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5pt" to="288.85pt,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121920</wp:posOffset>
                </wp:positionV>
                <wp:extent cx="1276350" cy="2705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 das Fl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3pt;mso-wrap-distance-left:9.05pt;mso-wrap-distance-right:9.05pt;mso-wrap-distance-top:0pt;mso-wrap-distance-bottom:0pt;margin-top:9.6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a d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37465</wp:posOffset>
                </wp:positionV>
                <wp:extent cx="1276350" cy="2705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 da Fe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3pt;mso-wrap-distance-left:9.05pt;mso-wrap-distance-right:9.05pt;mso-wrap-distance-top:0pt;mso-wrap-distance-bottom:0pt;margin-top:2.9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a d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-931545</wp:posOffset>
                </wp:positionV>
                <wp:extent cx="1276350" cy="200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 do Car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5.75pt;mso-wrap-distance-left:9.05pt;mso-wrap-distance-right:9.05pt;mso-wrap-distance-top:0pt;mso-wrap-distance-bottom:0pt;margin-top:-73.35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a do Ca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-321310</wp:posOffset>
                </wp:positionV>
                <wp:extent cx="1276350" cy="270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 da Ce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3pt;mso-wrap-distance-left:9.05pt;mso-wrap-distance-right:9.05pt;mso-wrap-distance-top:0pt;mso-wrap-distance-bottom:0pt;margin-top:-25.3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a da 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mapa, indica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rua paralela à Rua do Carmo: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rua perpendicular à rua da Cerca: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rua que não é paralela nem perpendicular à rua das Flores: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Números e operaçõe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1- Num aviário há galinhas e galos, combinados conforme a tabela. As galinhas são 160. Quantos são os galos?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9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701"/>
        <w:gridCol w:w="1751"/>
      </w:tblGrid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gal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ga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</w:tbl>
    <w:p>
      <w:pPr>
        <w:pStyle w:val="Normal"/>
        <w:spacing w:lineRule="auto" w:line="360"/>
        <w:ind w:left="1065" w:hanging="108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o número que corresponde a cada leitura apresenta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Nove milhares, duas dezenas, oito unidades e trinta centésimas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902,83                                            902 830</w:t>
      </w:r>
    </w:p>
    <w:p>
      <w:pPr>
        <w:pStyle w:val="Normal"/>
        <w:ind w:left="2124" w:hanging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028,30                                           90,28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b/>
        </w:rPr>
        <w:t xml:space="preserve">3 - </w:t>
      </w:r>
      <w:r>
        <w:rPr>
          <w:rFonts w:cs="Tahoma" w:ascii="Arial" w:hAnsi="Arial"/>
        </w:rPr>
        <w:t xml:space="preserve">Considera o número </w:t>
      </w:r>
      <w:r>
        <w:rPr>
          <w:rFonts w:cs="Tahoma" w:ascii="Arial" w:hAnsi="Arial"/>
          <w:b/>
        </w:rPr>
        <w:t xml:space="preserve">453,106  </w:t>
      </w:r>
      <w:r>
        <w:rPr>
          <w:rFonts w:cs="Tahoma" w:ascii="Arial" w:hAnsi="Arial"/>
        </w:rPr>
        <w:t>e completa as seguintes frases: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O algarismo das unidades é o _____.</w:t>
        <w:tab/>
        <w:t xml:space="preserve">         - Nesse número há _________ centésimas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O algarismo das centenas é o _____.</w:t>
        <w:tab/>
        <w:t xml:space="preserve">         - Nesse número há _________ dezenas.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O algarismo das décimas é o ______. </w:t>
        <w:tab/>
        <w:t xml:space="preserve">         - Nesse número há 4531 ___________.</w:t>
      </w:r>
    </w:p>
    <w:p>
      <w:pPr>
        <w:pStyle w:val="TextBody"/>
        <w:spacing w:lineRule="auto" w:line="36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300355</wp:posOffset>
                </wp:positionV>
                <wp:extent cx="685800" cy="363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3240"/>
                        </a:xfrm>
                        <a:prstGeom prst="downArrowCallout">
                          <a:avLst>
                            <a:gd name="adj1" fmla="val 47204"/>
                            <a:gd name="adj2" fmla="val 472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28.6pt;margin-top:23.65pt;width:53.95pt;height:28.5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282575</wp:posOffset>
                </wp:positionV>
                <wp:extent cx="685800" cy="381000"/>
                <wp:effectExtent l="5080" t="508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downArrowCallout">
                          <a:avLst>
                            <a:gd name="adj1" fmla="val 45018"/>
                            <a:gd name="adj2" fmla="val 45014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2.25pt;width:53.95pt;height:29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300355</wp:posOffset>
                </wp:positionV>
                <wp:extent cx="571500" cy="363220"/>
                <wp:effectExtent l="5080" t="508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3240"/>
                        </a:xfrm>
                        <a:prstGeom prst="downArrowCallout">
                          <a:avLst>
                            <a:gd name="adj1" fmla="val 39349"/>
                            <a:gd name="adj2" fmla="val 3934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3.65pt;width:44.95pt;height:28.5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291465</wp:posOffset>
                </wp:positionV>
                <wp:extent cx="685800" cy="3721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prstGeom prst="downArrowCallout">
                          <a:avLst>
                            <a:gd name="adj1" fmla="val 46063"/>
                            <a:gd name="adj2" fmla="val 46059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2.95pt;width:53.95pt;height:29.2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291465</wp:posOffset>
                </wp:positionV>
                <wp:extent cx="685800" cy="3721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prstGeom prst="downArrowCallout">
                          <a:avLst>
                            <a:gd name="adj1" fmla="val 46063"/>
                            <a:gd name="adj2" fmla="val 46059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2.95pt;width:53.95pt;height:29.2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835</wp:posOffset>
                </wp:positionH>
                <wp:positionV relativeFrom="paragraph">
                  <wp:posOffset>291465</wp:posOffset>
                </wp:positionV>
                <wp:extent cx="685800" cy="3721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prstGeom prst="downArrowCallout">
                          <a:avLst>
                            <a:gd name="adj1" fmla="val 46063"/>
                            <a:gd name="adj2" fmla="val 46059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22.95pt;width:53.95pt;height:29.2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rial" w:hAnsi="Arial"/>
          <w:b/>
        </w:rPr>
        <w:t xml:space="preserve">4 - </w:t>
      </w:r>
      <w:r>
        <w:rPr>
          <w:rFonts w:cs="Tahoma" w:ascii="Arial" w:hAnsi="Arial"/>
        </w:rPr>
        <w:t>Escreve o número inteiro mais próximo de cada número decimal</w:t>
      </w:r>
    </w:p>
    <w:p>
      <w:pPr>
        <w:pStyle w:val="TextBody"/>
        <w:spacing w:lineRule="auto" w:line="360"/>
        <w:rPr>
          <w:rFonts w:ascii="Arial" w:hAnsi="Arial" w:cs="Tahoma"/>
        </w:rPr>
      </w:pPr>
      <w:r>
        <w:rPr>
          <w:rFonts w:cs="Arial" w:ascii="Arial" w:hAnsi="Arial"/>
          <w:sz w:val="28"/>
          <w:szCs w:val="28"/>
        </w:rPr>
        <w:t>111,8            14,2               21,7            24,6             56,78            46,854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    __________       _______        ________     _________         _________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ind w:firstLine="29"/>
        <w:rPr/>
      </w:pPr>
      <w:r>
        <w:rPr>
          <w:rFonts w:cs="Calibri" w:ascii="Arial" w:hAnsi="Arial"/>
        </w:rPr>
        <w:t xml:space="preserve">5 - Alguns destes números são múltiplos de </w:t>
      </w:r>
      <w:r>
        <w:rPr>
          <w:rFonts w:cs="Calibri" w:ascii="Arial" w:hAnsi="Arial"/>
          <w:b/>
        </w:rPr>
        <w:t>3</w:t>
      </w:r>
      <w:r>
        <w:rPr>
          <w:rFonts w:cs="Calibri" w:ascii="Arial" w:hAnsi="Arial"/>
        </w:rPr>
        <w:t>.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3590</wp:posOffset>
                </wp:positionH>
                <wp:positionV relativeFrom="paragraph">
                  <wp:posOffset>71120</wp:posOffset>
                </wp:positionV>
                <wp:extent cx="5055870" cy="3409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340920"/>
                          <a:chOff x="0" y="0"/>
                          <a:chExt cx="505584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eastAsia="ar-S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eastAsia="ar-S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eastAsia="ar-S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0"/>
                            <a:ext cx="9316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pt-PT" w:eastAsia="ar-S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5.6pt;width:398.1pt;height:26.85pt" coordorigin="1234,112" coordsize="7962,537">
                <v:roundrect id="shape_0" fillcolor="white" stroked="f" o:allowincell="f" style="position:absolute;left:1234;top:112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eastAsia="ar-SA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72;top:112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eastAsia="ar-SA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524;top:112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eastAsia="ar-S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729;top:112;width:146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Calibri" w:cs="Calibri"/>
                            <w:color w:val="auto"/>
                            <w:lang w:val="pt-PT" w:eastAsia="ar-SA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Explica o que terias de fazer para descobrires quais destes números são múltiplos de </w:t>
      </w:r>
      <w:r>
        <w:rPr>
          <w:rFonts w:cs="Calibri" w:ascii="Arial" w:hAnsi="Arial"/>
          <w:b/>
        </w:rPr>
        <w:t>3</w:t>
      </w:r>
      <w:r>
        <w:rPr>
          <w:rFonts w:cs="Calibri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rPr>
          <w:rFonts w:ascii="Arial" w:hAnsi="Arial" w:cs="Calibri"/>
        </w:rPr>
      </w:pPr>
      <w:r>
        <w:rPr>
          <w:rFonts w:cs="Calibri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 xml:space="preserve">________________________________________________________________________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-14" w:hanging="0"/>
        <w:jc w:val="both"/>
        <w:rPr>
          <w:rFonts w:ascii="Arial" w:hAnsi="Arial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7985</wp:posOffset>
            </wp:positionH>
            <wp:positionV relativeFrom="paragraph">
              <wp:posOffset>203200</wp:posOffset>
            </wp:positionV>
            <wp:extent cx="2474595" cy="221742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" w:hAnsi="Arial"/>
          <w:lang w:val="zxx"/>
        </w:rPr>
        <w:t xml:space="preserve">6 - </w:t>
      </w:r>
      <w:r>
        <w:rPr>
          <w:rFonts w:cs="Calibri" w:ascii="Arial" w:hAnsi="Arial"/>
        </w:rPr>
        <w:t xml:space="preserve"> O Ricardo comprou um gelado com quatro bolas de sabores diferentes: </w:t>
      </w:r>
    </w:p>
    <w:p>
      <w:pPr>
        <w:pStyle w:val="Normal"/>
        <w:spacing w:lineRule="auto" w:line="360" w:before="0" w:after="120"/>
        <w:ind w:left="-14" w:hanging="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baunilha, chocolate, limão e ananás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Calibri"/>
        </w:rPr>
      </w:pPr>
      <w:r>
        <w:rPr>
          <w:rFonts w:cs="Calibri" w:ascii="Arial" w:hAnsi="Arial"/>
        </w:rPr>
        <w:t>- A bola de baixo é de ananás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Calibri"/>
        </w:rPr>
      </w:pPr>
      <w:r>
        <w:rPr>
          <w:rFonts w:cs="Calibri" w:ascii="Arial" w:hAnsi="Arial"/>
        </w:rPr>
        <w:t>- A bola de limão está entre duas bolas.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Calibri"/>
        </w:rPr>
      </w:pPr>
      <w:r>
        <w:rPr>
          <w:rFonts w:cs="Calibri" w:ascii="Arial" w:hAnsi="Arial"/>
        </w:rPr>
        <w:t>-A bola de chocolate está abaixo da bola de baunilha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Arial" w:hAnsi="Arial"/>
          <w:b/>
        </w:rPr>
        <w:t>Escreve</w:t>
      </w:r>
      <w:r>
        <w:rPr>
          <w:rFonts w:cs="Calibri" w:ascii="Arial" w:hAnsi="Arial"/>
        </w:rPr>
        <w:t>, nos retângulos respetivos, o sabor de cada uma das bolas.</w:t>
      </w:r>
    </w:p>
    <w:p>
      <w:pPr>
        <w:pStyle w:val="Normal"/>
        <w:spacing w:lineRule="auto" w:line="36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-</w:t>
      </w:r>
      <w:r>
        <w:rPr>
          <w:rFonts w:cs="Arial" w:ascii="Arial" w:hAnsi="Arial"/>
        </w:rPr>
        <w:t xml:space="preserve"> Observa a planta de um quar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5415</wp:posOffset>
            </wp:positionH>
            <wp:positionV relativeFrom="paragraph">
              <wp:posOffset>44450</wp:posOffset>
            </wp:positionV>
            <wp:extent cx="2597785" cy="1922145"/>
            <wp:effectExtent l="0" t="0" r="0" b="0"/>
            <wp:wrapTight wrapText="bothSides">
              <wp:wrapPolygon edited="0">
                <wp:start x="-107254" y="404713"/>
                <wp:lineTo x="-107254" y="26410"/>
                <wp:lineTo x="21600" y="26410"/>
                <wp:lineTo x="21600" y="404713"/>
                <wp:lineTo x="-107254" y="404713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3138" t="398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</w:rPr>
        <w:t xml:space="preserve">. Com base nas medidas apresentadas na planta, </w:t>
      </w:r>
      <w:r>
        <w:rPr>
          <w:rFonts w:cs="Arial" w:ascii="Arial" w:hAnsi="Arial"/>
          <w:b/>
        </w:rPr>
        <w:t>calcula</w:t>
      </w:r>
      <w:r>
        <w:rPr>
          <w:rFonts w:cs="Arial" w:ascii="Arial" w:hAnsi="Arial"/>
        </w:rPr>
        <w:t xml:space="preserve"> o comprimento dos lados que não têm as medidas registadas na plan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- Calcula </w:t>
      </w:r>
      <w:r>
        <w:rPr>
          <w:rFonts w:cs="Arial" w:ascii="Arial" w:hAnsi="Arial"/>
          <w:b/>
        </w:rPr>
        <w:t>o perímetro</w:t>
      </w:r>
      <w:r>
        <w:rPr>
          <w:rFonts w:cs="Arial" w:ascii="Arial" w:hAnsi="Arial"/>
        </w:rPr>
        <w:t xml:space="preserve"> do quar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 : _____________________________________________________________________</w:t>
      </w:r>
    </w:p>
    <w:sectPr>
      <w:footerReference w:type="default" r:id="rId15"/>
      <w:type w:val="nextPage"/>
      <w:pgSz w:w="11906" w:h="16838"/>
      <w:pgMar w:left="1134" w:right="1029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  <w:lang w:val="pt-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Tipodeletrapredefinidodopargrafo"/>
    <w:qFormat/>
    <w:rPr/>
  </w:style>
  <w:style w:type="character" w:styleId="RodapCarcter">
    <w:name w:val="Rodapé Cará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4"/>
      <w:lang w:val="pt-PT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26:00Z</dcterms:created>
  <dc:creator>simoes</dc:creator>
  <dc:description/>
  <dc:language>en-US</dc:language>
  <cp:lastModifiedBy>Celeste Simões</cp:lastModifiedBy>
  <cp:lastPrinted>2012-01-29T12:12:00Z</cp:lastPrinted>
  <dcterms:modified xsi:type="dcterms:W3CDTF">2014-02-23T21:26:00Z</dcterms:modified>
  <cp:revision>2</cp:revision>
  <dc:subject/>
  <dc:title/>
</cp:coreProperties>
</file>