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upamento de Escolas Terras de Lar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1/JI Quinta de Santo Antó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Mensal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:________________________________________________ Data: ___/___/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aliação ___________ Professor(a) ____________ Enc. Educação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 – Completa o quadro conforme o exemp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611"/>
        <w:gridCol w:w="633"/>
        <w:gridCol w:w="658"/>
        <w:gridCol w:w="646"/>
        <w:gridCol w:w="646"/>
        <w:gridCol w:w="593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= 1000 + 800 + 50 + 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0 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 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77 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– Completa  o qua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l Anter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l Segui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gésim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ésimo Prim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ési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o No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ésimo Qui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– Utiliza os sinais &lt;,&gt; ou = conforme os cas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0,75_____2,03                12,695_____1,2695                 1,6_____1,60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8,97_____0,897               8,0________8                          6,0_____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– Completa a recta gradu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36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24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60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396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5pt" to="432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26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52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4864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449.95pt,14.3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Escreve a parte inteira e a parte decimal de cada um dos seguintes núme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457200" cy="114300"/>
                <wp:effectExtent l="1270" t="1905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62.95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87.95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/>
        <w:tab/>
        <w:t>Parte inteira______________                          Parte decimal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71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78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,385</w:t>
        <w:tab/>
        <w:tab/>
        <w:tab/>
        <w:tab/>
        <w:tab/>
        <w:tab/>
        <w:t xml:space="preserve">      60,15</w:t>
      </w:r>
    </w:p>
    <w:p>
      <w:pPr>
        <w:pStyle w:val="Normal"/>
        <w:rPr/>
      </w:pPr>
      <w:r>
        <w:rPr/>
        <w:tab/>
        <w:tab/>
        <w:t xml:space="preserve"> Parte decimal_____________                      Parte inteir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 – Calcula mental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,28 x 10 =___________________   </w:t>
        <w:tab/>
        <w:t>0,5 x 100 = _________________</w:t>
      </w:r>
    </w:p>
    <w:p>
      <w:pPr>
        <w:pStyle w:val="Normal"/>
        <w:jc w:val="both"/>
        <w:rPr/>
      </w:pPr>
      <w:r>
        <w:rPr/>
        <w:t xml:space="preserve">0,07 x 100 = _________________   </w:t>
        <w:tab/>
        <w:t>23, 685 x 10 = _______________</w:t>
      </w:r>
    </w:p>
    <w:p>
      <w:pPr>
        <w:pStyle w:val="Normal"/>
        <w:jc w:val="both"/>
        <w:rPr/>
      </w:pPr>
      <w:r>
        <w:rPr/>
        <w:t xml:space="preserve">13,568 x 1000 =_______________   </w:t>
        <w:tab/>
        <w:t>3,45 x 1000 =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 – Repara no número e completa: 7589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O algarismo ______ é o das unidades, o _______é o das dezenas, o ________ é o das centenas, o _________é o das unidades de ____________, o _____ é o das décimas e o _______é o das centés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úmero lê-se assim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 – Observa as gravuras e pinta-as de acordo com as legen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750560" cy="18796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– Compl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/>
        <w:t>6,8 dam = _______m        3,6 hm =_______dam        49 m =______hm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0,5 hm = _______m          9,6 m =_______dam     0,8 hm =______dam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87 dm = _______m       835 dm =_______dam   2,5 dam =______m</w:t>
      </w:r>
    </w:p>
    <w:p>
      <w:pPr>
        <w:pStyle w:val="Normal"/>
        <w:ind w:left="705" w:hanging="0"/>
        <w:rPr/>
      </w:pPr>
      <w:r>
        <w:rPr/>
        <w:t>7,5 dam = _______m        7,5 hm =_______ m           65 m =______dm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– Reduzo a metros e coloco por ordem crescente.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/>
      </w:pPr>
      <w:r>
        <w:rPr/>
        <w:t>86 dm              250cm             0,085hm               0,75 dam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________&lt;___________&lt;____________&lt;___________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– Relaciono cada medida com o seu valor em metros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8,5 dam </w:t>
      </w:r>
      <w:r>
        <w:rPr>
          <w:rFonts w:eastAsia="Wingdings" w:cs="Wingdings" w:ascii="Wingdings" w:hAnsi="Wingdings"/>
        </w:rPr>
        <w:t></w:t>
      </w:r>
      <w:r>
        <w:rPr/>
        <w:t xml:space="preserve">             </w:t>
      </w:r>
      <w:r>
        <w:rPr>
          <w:rFonts w:eastAsia="Wingdings" w:cs="Wingdings" w:ascii="Wingdings" w:hAnsi="Wingdings"/>
        </w:rPr>
        <w:t></w:t>
      </w:r>
      <w:r>
        <w:rPr/>
        <w:t xml:space="preserve"> 2050 m          </w:t>
        <w:tab/>
        <w:t>16,7hm</w:t>
      </w:r>
      <w:r>
        <w:rPr>
          <w:rFonts w:eastAsia="Wingdings" w:cs="Wingdings" w:ascii="Wingdings" w:hAnsi="Wingdings"/>
        </w:rPr>
        <w:t></w:t>
      </w:r>
      <w:r>
        <w:rPr/>
        <w:t xml:space="preserve">           </w:t>
      </w:r>
      <w:r>
        <w:rPr>
          <w:rFonts w:eastAsia="Wingdings" w:cs="Wingdings" w:ascii="Wingdings" w:hAnsi="Wingdings"/>
        </w:rPr>
        <w:t></w:t>
      </w:r>
      <w:r>
        <w:rPr/>
        <w:t>74m</w:t>
      </w:r>
    </w:p>
    <w:p>
      <w:pPr>
        <w:pStyle w:val="Normal"/>
        <w:rPr/>
      </w:pPr>
      <w:r>
        <w:rPr/>
        <w:t xml:space="preserve">0,8 hm </w:t>
      </w:r>
      <w:r>
        <w:rPr>
          <w:rFonts w:eastAsia="Wingdings" w:cs="Wingdings" w:ascii="Wingdings" w:hAnsi="Wingdings"/>
        </w:rPr>
        <w:t></w:t>
      </w:r>
      <w:r>
        <w:rPr/>
        <w:t xml:space="preserve">               </w:t>
      </w:r>
      <w:r>
        <w:rPr>
          <w:rFonts w:eastAsia="Wingdings" w:cs="Wingdings" w:ascii="Wingdings" w:hAnsi="Wingdings"/>
        </w:rPr>
        <w:t></w:t>
      </w:r>
      <w:r>
        <w:rPr/>
        <w:t xml:space="preserve"> 85 m              </w:t>
        <w:tab/>
        <w:t>7,4 dam</w:t>
      </w:r>
      <w:r>
        <w:rPr>
          <w:rFonts w:eastAsia="Wingdings" w:cs="Wingdings" w:ascii="Wingdings" w:hAnsi="Wingdings"/>
        </w:rPr>
        <w:t></w:t>
      </w:r>
      <w:r>
        <w:rPr/>
        <w:t xml:space="preserve">          </w:t>
      </w:r>
      <w:r>
        <w:rPr>
          <w:rFonts w:eastAsia="Wingdings" w:cs="Wingdings" w:ascii="Wingdings" w:hAnsi="Wingdings"/>
        </w:rPr>
        <w:t></w:t>
      </w:r>
      <w:r>
        <w:rPr/>
        <w:t>10500 m</w:t>
      </w:r>
    </w:p>
    <w:p>
      <w:pPr>
        <w:pStyle w:val="Normal"/>
        <w:rPr/>
      </w:pPr>
      <w:r>
        <w:rPr/>
        <w:t>2,05 km</w:t>
      </w:r>
      <w:r>
        <w:rPr>
          <w:rFonts w:eastAsia="Wingdings" w:cs="Wingdings" w:ascii="Wingdings" w:hAnsi="Wingdings"/>
        </w:rPr>
        <w:t></w:t>
      </w:r>
      <w:r>
        <w:rPr/>
        <w:t xml:space="preserve">              </w:t>
      </w:r>
      <w:r>
        <w:rPr>
          <w:rFonts w:eastAsia="Wingdings" w:cs="Wingdings" w:ascii="Wingdings" w:hAnsi="Wingdings"/>
        </w:rPr>
        <w:t></w:t>
      </w:r>
      <w:r>
        <w:rPr/>
        <w:t xml:space="preserve"> 80 m           </w:t>
        <w:tab/>
        <w:t xml:space="preserve">10,5 km </w:t>
      </w:r>
      <w:r>
        <w:rPr>
          <w:rFonts w:eastAsia="Wingdings" w:cs="Wingdings" w:ascii="Wingdings" w:hAnsi="Wingdings"/>
        </w:rPr>
        <w:t></w:t>
      </w:r>
      <w:r>
        <w:rPr/>
        <w:t xml:space="preserve">         </w:t>
      </w:r>
      <w:r>
        <w:rPr>
          <w:rFonts w:eastAsia="Wingdings" w:cs="Wingdings" w:ascii="Wingdings" w:hAnsi="Wingdings"/>
        </w:rPr>
        <w:t></w:t>
      </w:r>
      <w:r>
        <w:rPr/>
        <w:t>1670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2 – Assinala com um </w:t>
      </w:r>
      <w:r>
        <w:rPr>
          <w:b/>
          <w:bCs/>
          <w:sz w:val="28"/>
        </w:rPr>
        <w:t xml:space="preserve">X </w:t>
      </w:r>
      <w:r>
        <w:rPr>
          <w:sz w:val="28"/>
        </w:rPr>
        <w:t>o quadrado que corresponde à seguinte expressão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>“</w:t>
      </w:r>
      <w:r>
        <w:rPr/>
        <w:t>Cinquenta e sete mil e dezassete unidades.”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57170         ___50717</w:t>
        <w:tab/>
        <w:tab/>
        <w:t>___57017</w:t>
        <w:tab/>
        <w:t xml:space="preserve">    ___57107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– Observa o exemplo dado e completa o quadr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5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981"/>
        <w:gridCol w:w="992"/>
        <w:gridCol w:w="992"/>
        <w:gridCol w:w="992"/>
        <w:gridCol w:w="992"/>
        <w:gridCol w:w="964"/>
        <w:gridCol w:w="100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.º d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rd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ord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rd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orde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las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lass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Efect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5 x 8,6 =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,4 x 1,23 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093 + 206382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5 – 295749 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 : 9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 : 13 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– Um atleta tem de percorrer 20 km para terminar a prova. Já correu 2500 metros.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4500</wp:posOffset>
            </wp:positionH>
            <wp:positionV relativeFrom="paragraph">
              <wp:posOffset>98425</wp:posOffset>
            </wp:positionV>
            <wp:extent cx="1231900" cy="1574800"/>
            <wp:effectExtent l="0" t="0" r="0" b="0"/>
            <wp:wrapTight wrapText="bothSides">
              <wp:wrapPolygon edited="0">
                <wp:start x="-167" y="0"/>
                <wp:lineTo x="-167" y="21466"/>
                <wp:lineTo x="21600" y="21466"/>
                <wp:lineTo x="21600" y="0"/>
                <wp:lineTo x="-167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Quantos Km ainda tem que corr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.: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– Um fio de cobre media 50m. Desse fio já se gastaram 125 dm e 8,5 m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Quantos metros de fio ainda exist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.: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– Que mensagem está escondida? )Sigo a ordem do alfabeto e descubro.) Ex.: 1.ª -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33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7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33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28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5pt" to="270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5pt" to="17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4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1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99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2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5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5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1ª         12ª  1ª   19ª   5ª     12ª     1ª    19ª    9ª   3ª   1ª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33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5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12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90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12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5pt" to="26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5pt" to="14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198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5pt" to="261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270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28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5ª         6ª      9ª    22ª     5ª       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2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26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3771900" cy="1943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3pt;margin-top:15.95pt;width:296.95pt;height:15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90575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25pt" to="350.9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362075</wp:posOffset>
                </wp:positionV>
                <wp:extent cx="3314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7.25pt" to="350.9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Courier New" w:hAnsi="Lucida Calligraphy;Courier New" w:cs="Lucida Calligraphy;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9:00Z</dcterms:created>
  <dc:creator>Mario Castro</dc:creator>
  <dc:description/>
  <cp:keywords/>
  <dc:language>en-US</dc:language>
  <cp:lastModifiedBy>Mario Castro</cp:lastModifiedBy>
  <dcterms:modified xsi:type="dcterms:W3CDTF">2009-03-02T12:08:00Z</dcterms:modified>
  <cp:revision>2</cp:revision>
  <dc:subject/>
  <dc:title>Agrupamento de Escolas Terras de Larus</dc:title>
</cp:coreProperties>
</file>