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443738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8"/>
                            </w:tblGrid>
                            <w:tr>
                              <w:trPr/>
                              <w:tc>
                                <w:tcPr>
                                  <w:tcW w:w="6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GRUPAMENTO DE ESCOLAS JOSÉ MARIA DOS SA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20.65pt;mso-wrap-distance-left:7.05pt;mso-wrap-distance-right:7.05pt;mso-wrap-distance-top:0pt;mso-wrap-distance-bottom:0pt;margin-top:0.05pt;mso-position-vertical-relative:text;margin-left:77.4pt;mso-position-horizontal-relative:text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8"/>
                      </w:tblGrid>
                      <w:tr>
                        <w:trPr/>
                        <w:tc>
                          <w:tcPr>
                            <w:tcW w:w="6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RUPAMENTO DE ESCOLAS JOSÉ MARIA DOS SA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40890</wp:posOffset>
                </wp:positionH>
                <wp:positionV relativeFrom="paragraph">
                  <wp:posOffset>158750</wp:posOffset>
                </wp:positionV>
                <wp:extent cx="4229100" cy="539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icha de Avaliação Diagnostica de Matemática – 4º 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2.5pt;mso-wrap-distance-left:7.05pt;mso-wrap-distance-right:7.05pt;mso-wrap-distance-top:0pt;mso-wrap-distance-bottom:0pt;margin-top:12.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cha de Avaliação Diagnostica de Matemática – 4º 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00"/>
        <w:gridCol w:w="31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(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793"/>
        <w:gridCol w:w="397"/>
        <w:gridCol w:w="317"/>
        <w:gridCol w:w="882"/>
        <w:gridCol w:w="1197"/>
        <w:gridCol w:w="390"/>
        <w:gridCol w:w="804"/>
        <w:gridCol w:w="1197"/>
        <w:gridCol w:w="1198"/>
      </w:tblGrid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O número 1994 é par ou ímpar? 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Explica a tua resposta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No número 46 038 sublinha o algarismo das unidades de milhar e rodeia o algarismo das centenas.</w:t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Escreve em algarismos o núme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nta a sete mil, quatrocentas e quarenta e nove unidades e nove centésimas. 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Escreve a leitura do número 1250,17 de duas maneiras diferent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Calcul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oma de duas parcelas é 365. Uma delas é 107,3. Qual é a outra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alcula o quádruplo de 250 e escreve o resultado em numeração roman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ompleta as igualdad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10=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X10=________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X100=________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X0,1=________</w:t>
            </w:r>
          </w:p>
        </w:tc>
        <w:tc>
          <w:tcPr>
            <w:tcW w:w="31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0,01=________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X0,01=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Com os algarismos 1,4,6 e 9 escrev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o maior número possível 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o menor número possível.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A maior nota do dinheiro português vale 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 E a menor? 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Escreve o valor das moedas que conheces.</w:t>
            </w:r>
          </w:p>
        </w:tc>
      </w:tr>
      <w:tr>
        <w:trPr>
          <w:trHeight w:val="285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 Das unidades de comprimento seguintes, assinala a que corresponde a um comprimento dez vezes menor que o metr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centímetr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8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decímetr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metr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Uma rua mede 1750 metros de comprimento.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is escrever esse comprimento referido a: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8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 __________</w:t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Como procedes para calcular a área de um quadrad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1. E o perímetro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Desenha um cubo.</w:t>
            </w:r>
          </w:p>
        </w:tc>
        <w:tc>
          <w:tcPr>
            <w:tcW w:w="56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 Este sólido geométrico t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________ face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________ aresta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________vér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tuações problemá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Na sala do Frederico os alunos estiveram a pintar com guaches. Para secarem a professora pendurou-os com molas, numa corda, como se vê na figura seguin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34710" cy="1338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la co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</w:t>
            </w:r>
            <w:r>
              <w:rPr>
                <w:rFonts w:cs="Arial" w:ascii="Arial" w:hAnsi="Arial"/>
                <w:sz w:val="24"/>
                <w:szCs w:val="24"/>
              </w:rPr>
              <w:t xml:space="preserve"> o número de molas necessárias para pendurar os 28 desenhos, uns a seguir aos outros, de modo a que dois desenhos partilhem a mesma mol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Na quinta do Sr. José há codornizes, galinhas e patos. Todos os dias recolhe 5 ovos de codorniz, 4 ovos de galinha e 3 ovos de pa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s dias precisa para recolher, ao todo, 48 ovo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xplica como encontraste a resposta utilizando desenho9s, esquemas ou conta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6:00Z</dcterms:created>
  <dc:creator>Pereira</dc:creator>
  <dc:description/>
  <cp:keywords/>
  <dc:language>en-US</dc:language>
  <cp:lastModifiedBy>Pereira</cp:lastModifiedBy>
  <cp:lastPrinted>2007-09-11T01:25:00Z</cp:lastPrinted>
  <dcterms:modified xsi:type="dcterms:W3CDTF">2007-09-11T00:27:00Z</dcterms:modified>
  <cp:revision>2</cp:revision>
  <dc:subject/>
  <dc:title>AGRUPAMENTO DE ESCOLAS JOSÉ MARIA DOS SANTOS</dc:title>
</cp:coreProperties>
</file>