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o nome dos sólidos que te lembram estes objecto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89"/>
        <w:gridCol w:w="2050"/>
        <w:gridCol w:w="1905"/>
        <w:gridCol w:w="190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64235" cy="864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188720" cy="8185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00100" cy="1181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0" t="-806" r="-1190" b="-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95655" cy="6946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51560" cy="10972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por extenso o número 8 725 237,5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97155</wp:posOffset>
                </wp:positionV>
                <wp:extent cx="6255385" cy="2580640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580480"/>
                          <a:chOff x="0" y="0"/>
                          <a:chExt cx="6255360" cy="2580480"/>
                        </a:xfrm>
                      </wpg:grpSpPr>
                      <wpg:grpSp>
                        <wpg:cNvGrpSpPr/>
                        <wpg:grpSpPr>
                          <a:xfrm>
                            <a:off x="269280" y="0"/>
                            <a:ext cx="5372280" cy="95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>
                              <a:off x="396000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200400" y="228600"/>
                              <a:ext cx="800280" cy="34308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154,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992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12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6255360" cy="955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0640" y="268920"/>
                              <a:ext cx="602640" cy="343080"/>
                            </a:xfrm>
                            <a:prstGeom prst="cloudCallout">
                              <a:avLst>
                                <a:gd name="adj1" fmla="val -51578"/>
                                <a:gd name="adj2" fmla="val 8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89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5 642,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68920"/>
                              <a:ext cx="540360" cy="343080"/>
                            </a:xfrm>
                            <a:prstGeom prst="cloudCallout">
                              <a:avLst>
                                <a:gd name="adj1" fmla="val -39305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0840" y="268920"/>
                              <a:ext cx="571680" cy="343080"/>
                            </a:xfrm>
                            <a:prstGeom prst="cloudCallout">
                              <a:avLst>
                                <a:gd name="adj1" fmla="val -1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7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9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65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37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3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5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81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625760"/>
                            <a:ext cx="6172200" cy="955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flipH="1">
                              <a:off x="475992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000680" y="228600"/>
                              <a:ext cx="800280" cy="34308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57 2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45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068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7.65pt;width:492.55pt;height:203.2pt" coordorigin="49,153" coordsize="9851,4064">
                <v:group id="shape_0" style="position:absolute;left:473;top:153;width:8460;height:1504">
                  <v:shape id="shape_0" stroked="f" o:allowincell="f" style="position:absolute;left:6709;top:153;width:2223;height:150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5513;top:513;width:125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53;top:51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154,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373;top:5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733;top:513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633;top:5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993;top:513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893;top:5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253;top:513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153;top:5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73;top:513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9;top:1413;width:9851;height:1504">
                  <v:shape id="shape_0" stroked="f" o:allowincell="f" style="position:absolute;left:49;top:1413;width:2223;height:150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2160;top:1837;width:948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949;top:183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5 642,9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109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469;top:1837;width:850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32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680;top:1837;width:89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58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940;top:1837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66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020;top:1837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74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100;top:1837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82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9180;top:1837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80;top:2713;width:9720;height:1504">
                  <v:shape id="shape_0" stroked="f" o:allowincell="f" style="position:absolute;left:7676;top:2713;width:2223;height:150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480;top:3073;width:125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920;top:307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57 23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340;top:3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700;top:3073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600;top:3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960;top:3073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860;top:3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220;top:3073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120;top:3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440;top:3073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080;top:31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80;top:3061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ahoma" w:ascii="Tahoma" w:hAnsi="Tahoma"/>
        </w:rPr>
        <w:t>Decompõe os números como no exempl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com &gt;, &lt; ou =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CCL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igésimo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º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ésim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º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 + 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x 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 + 1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 : 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31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rdena por ordem decrescente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50800</wp:posOffset>
                </wp:positionV>
                <wp:extent cx="5309870" cy="24193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7      560     52,3     135     1650     7,612     387     28,60     48,6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.9pt;margin-top:4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7      560     52,3     135     1650     7,612     387     28,60     48,6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como no exemplo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7"/>
        <w:gridCol w:w="508"/>
        <w:gridCol w:w="508"/>
        <w:gridCol w:w="508"/>
        <w:gridCol w:w="507"/>
        <w:gridCol w:w="508"/>
        <w:gridCol w:w="508"/>
        <w:gridCol w:w="508"/>
        <w:gridCol w:w="507"/>
        <w:gridCol w:w="508"/>
        <w:gridCol w:w="508"/>
        <w:gridCol w:w="516"/>
      </w:tblGrid>
      <w:tr>
        <w:trPr/>
        <w:tc>
          <w:tcPr>
            <w:tcW w:w="18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rte inteira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rte decimal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lhões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lhares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dades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635 434,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 323 723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 408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578 982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ve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6"/>
        <w:gridCol w:w="2567"/>
      </w:tblGrid>
      <w:tr>
        <w:trPr/>
        <w:tc>
          <w:tcPr>
            <w:tcW w:w="256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34,7 x 2,6 =</w:t>
            </w:r>
          </w:p>
        </w:tc>
        <w:tc>
          <w:tcPr>
            <w:tcW w:w="2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5 : 8 =</w:t>
            </w:r>
          </w:p>
        </w:tc>
        <w:tc>
          <w:tcPr>
            <w:tcW w:w="2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74,56 + 32,346=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9,453 – 352,62=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presenta na recta graduada os seguintes númer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128270</wp:posOffset>
            </wp:positionV>
            <wp:extent cx="5943600" cy="1077595"/>
            <wp:effectExtent l="0" t="0" r="0" b="0"/>
            <wp:wrapTight wrapText="bothSides">
              <wp:wrapPolygon edited="0">
                <wp:start x="-34" y="0"/>
                <wp:lineTo x="-34" y="21407"/>
                <wp:lineTo x="21600" y="21407"/>
                <wp:lineTo x="21600" y="0"/>
                <wp:lineTo x="-3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5490</wp:posOffset>
            </wp:positionH>
            <wp:positionV relativeFrom="paragraph">
              <wp:posOffset>-16510</wp:posOffset>
            </wp:positionV>
            <wp:extent cx="2065655" cy="3771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ê os problemas com atenção e resolve-o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jornal do senhor Vasco custou 0,65. Recebeu 4,35€ de troco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Quanto dinheiro entregou o Senhor Vasco ao vendedor do jornal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R.: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Paulo pediu ao pai para lhe comprar uma dúzia de gomas co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troco do jornal. Cada goma custava 0,15€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Quanto dinheiro levou ainda o senhor Vasco para casa?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.: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2:46:00Z</dcterms:created>
  <dc:creator>Pedro Dias</dc:creator>
  <dc:description>sólidos geométricos; esctita de números; decomposição de números; sinais &gt;,&lt; e=; numeração romana; multiplicações com números decimais; adições e subtracções com números decimais; divisão</dc:description>
  <dc:language>en-US</dc:language>
  <cp:lastModifiedBy>Ângela  Maria Maduro Silva</cp:lastModifiedBy>
  <cp:lastPrinted>2002-11-24T22:28:00Z</cp:lastPrinted>
  <dcterms:modified xsi:type="dcterms:W3CDTF">2003-12-30T18:48:00Z</dcterms:modified>
  <cp:revision>4</cp:revision>
  <dc:subject>sólidos geométricos; esctita de números; decomposição de números; sinais &gt;,&lt; e=; numeração romana; multiplicações com números decimais; adições e subtracções com números decimais; divisão</dc:subject>
  <dc:title>Ficha de avaliação Sumativa de Matemática (4º Ano) -Dezembro-</dc:title>
</cp:coreProperties>
</file>