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.3pt;margin-top:-70.65pt;width:727.15pt;height:21.55pt;mso-wrap-style:none;v-text-anchor:middle" type="_x0000_t136">
            <v:path textpathok="t"/>
            <v:textpath on="t" fitshape="t" string="Nome______________   Data__________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09.9pt;margin-top:-34.65pt;width:302.35pt;height:24.7pt;mso-wrap-style:none;v-text-anchor:middle" type="_x0000_t136">
            <v:path textpathok="t"/>
            <v:textpath on="t" fitshape="t" string="Matemática - 4º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entury Gothic" w:ascii="Century Gothic" w:hAnsi="Century Gothic"/>
          <w:sz w:val="24"/>
        </w:rPr>
        <w:t>1 - Escreve o valor de cada ponto na recta.</w: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8910</wp:posOffset>
            </wp:positionH>
            <wp:positionV relativeFrom="paragraph">
              <wp:posOffset>-635</wp:posOffset>
            </wp:positionV>
            <wp:extent cx="4754880" cy="1150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- Completa o quadro:</w: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350</wp:posOffset>
                </wp:positionH>
                <wp:positionV relativeFrom="paragraph">
                  <wp:posOffset>93345</wp:posOffset>
                </wp:positionV>
                <wp:extent cx="4937760" cy="2448560"/>
                <wp:effectExtent l="508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760" cy="2448720"/>
                          <a:chOff x="0" y="0"/>
                          <a:chExt cx="4937760" cy="244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937760" cy="240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57280"/>
                            <a:ext cx="4572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7.35pt;width:388.8pt;height:192.8pt" coordorigin="-410,147" coordsize="7776,3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0;top:147;width:7775;height:379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410;top:3859;width:719;height:14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3 - Ordena os valore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1790</wp:posOffset>
            </wp:positionH>
            <wp:positionV relativeFrom="paragraph">
              <wp:posOffset>62865</wp:posOffset>
            </wp:positionV>
            <wp:extent cx="4846320" cy="989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4 - Calcula as distâncias dos percursos e completa.</w: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5090</wp:posOffset>
            </wp:positionH>
            <wp:positionV relativeFrom="paragraph">
              <wp:posOffset>104775</wp:posOffset>
            </wp:positionV>
            <wp:extent cx="4846320" cy="21424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u w:val="single"/>
        </w:rPr>
        <w:t>Efectua aqui os teus cálculos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 - Completa de forma correcta.</w: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8910</wp:posOffset>
            </wp:positionH>
            <wp:positionV relativeFrom="paragraph">
              <wp:posOffset>13335</wp:posOffset>
            </wp:positionV>
            <wp:extent cx="4572000" cy="22028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6 - Pinta apenas os polígonos.</w: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17550</wp:posOffset>
            </wp:positionH>
            <wp:positionV relativeFrom="paragraph">
              <wp:posOffset>144145</wp:posOffset>
            </wp:positionV>
            <wp:extent cx="5120640" cy="16344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7 - Calcula o perímetro dos polígonos.</w: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5090</wp:posOffset>
            </wp:positionH>
            <wp:positionV relativeFrom="paragraph">
              <wp:posOffset>104775</wp:posOffset>
            </wp:positionV>
            <wp:extent cx="4754880" cy="18923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152400</wp:posOffset>
            </wp:positionV>
            <wp:extent cx="5029200" cy="23774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8 -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9 -  No parque da cidade há 44 patos junto ao lago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erto do lago há casinhas para os patos se abrigarem. Sabendo que em cada casinha cabem 6 patos, Quantas casinhas são necessárias para os patos se poderem abrigar? (não te esqueças que todos os patos têm de ficar abrigados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:__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8.1 - Uma das casinhas não fica cheia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antos patos podia ainda abrigar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:__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16840</wp:posOffset>
                </wp:positionV>
                <wp:extent cx="4205605" cy="2193925"/>
                <wp:effectExtent l="5715" t="5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5520" cy="2193840"/>
                          <a:chOff x="0" y="0"/>
                          <a:chExt cx="4205520" cy="2193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8920" y="73080"/>
                            <a:ext cx="4116600" cy="21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64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9.2pt;width:331.15pt;height:172.8pt" coordorigin="-122,184" coordsize="6623,3456">
                <v:shape id="shape_0" stroked="f" o:allowincell="f" style="position:absolute;left:18;top:299;width:6482;height:33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122;top:184;width:560;height:46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sz w:val="24"/>
          <w:lang w:val="en-US" w:eastAsia="en-US"/>
        </w:rPr>
        <w:t>10</w:t>
      </w:r>
      <w:r>
        <w:rPr>
          <w:rFonts w:cs="Century Gothic" w:ascii="Century Gothic" w:hAnsi="Century Gothic"/>
          <w:sz w:val="24"/>
        </w:rPr>
        <w:t xml:space="preserve"> - Pinta de forma correcta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1 - Calcula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402"/>
      </w:tblGrid>
      <w:tr>
        <w:trPr>
          <w:trHeight w:val="24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8,3 - 0,17=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4-2,33=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1: 5 =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28 x 75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5:51:00Z</dcterms:created>
  <dc:creator>Florbela Fernandes</dc:creator>
  <dc:description>localização de números numa recta; escrita de números (até à centena de milhar); ordenação decrescente; operações com unidades de medida (mm, cm, dm); conversões (metro, múltiplos e submúltiplos); perímetro; ângulos; problemas.</dc:description>
  <dc:language>en-US</dc:language>
  <cp:lastModifiedBy>Pedro Dias</cp:lastModifiedBy>
  <cp:lastPrinted>2004-02-01T12:14:00Z</cp:lastPrinted>
  <dcterms:modified xsi:type="dcterms:W3CDTF">2004-03-13T15:51:00Z</dcterms:modified>
  <cp:revision>2</cp:revision>
  <dc:subject>localização de números numa recta; escrita de números (até à centena de milhar); ordenação decrescente; operações com unidades de medida (mm, cm, dm); conversões (metro, múltiplos e submúltiplos); perímetro; ângulos; problemas.</dc:subject>
  <dc:title>Ficha de Avaliação mensal de Matemática (4º ano) -Janeiro-</dc:title>
</cp:coreProperties>
</file>