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s meninos de uma escola andaram a recolher jornais para serem reciclados.</w:t>
      </w:r>
    </w:p>
    <w:p>
      <w:pPr>
        <w:pStyle w:val="Normal"/>
        <w:ind w:first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7055</wp:posOffset>
            </wp:positionH>
            <wp:positionV relativeFrom="paragraph">
              <wp:posOffset>317500</wp:posOffset>
            </wp:positionV>
            <wp:extent cx="45021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Repara na tabela onde está registado o número de jornais que eles recolheram até ao mês de Fevereiro.</w:t>
      </w:r>
    </w:p>
    <w:p>
      <w:pPr>
        <w:pStyle w:val="Normal"/>
        <w:ind w:firstLine="540"/>
        <w:jc w:val="center"/>
        <w:rPr/>
      </w:pPr>
      <w:r>
        <w:rPr>
          <w:rFonts w:cs="Tahoma" w:ascii="Tahoma" w:hAnsi="Tahoma"/>
          <w:b/>
        </w:rPr>
        <w:t>Cada              representa uma centena de jornais.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08"/>
      </w:tblGrid>
      <w:tr>
        <w:trPr>
          <w:trHeight w:val="54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ubr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z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54025" cy="3454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ver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 que mês os meninos desta escola recolheram menos jorna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os jornais recolheram em Janeir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ntos jornais precisavam de recolher para no mês de Fevereiro para atingirem um total de 2300 jornai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86360</wp:posOffset>
            </wp:positionV>
            <wp:extent cx="864235" cy="16122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Na figura está representado um </w:t>
      </w:r>
      <w:r>
        <w:rPr>
          <w:rFonts w:cs="Tahoma" w:ascii="Tahoma" w:hAnsi="Tahoma"/>
          <w:b/>
        </w:rPr>
        <w:t>cilindr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agina que estás ao telefone com um amigo ou uma ami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eve-lhe este sólido de modo a que esta descubra o seu no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a os quadrados nas figura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158750</wp:posOffset>
                </wp:positionV>
                <wp:extent cx="5829300" cy="1943100"/>
                <wp:effectExtent l="952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43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400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685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2.5pt;width:459pt;height:153pt" coordorigin="230,250" coordsize="9180,3060">
                <v:group id="shape_0" style="position:absolute;left:230;top:250;width:4320;height:3060">
                  <v:roundrect id="shape_0" fillcolor="white" stroked="t" o:allowincell="f" style="position:absolute;left:2120;top:2770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230;top:250;width:4320;height:2161">
                    <v:rect id="shape_0" fillcolor="white" stroked="t" o:allowincell="f" style="position:absolute;left:230;top:250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10;top:250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0;top:1330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0;top:1870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70;top:1330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90;top:79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30;top:79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90;top:1330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70;top:790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630;top:250;width:3780;height:3060">
                  <v:group id="shape_0" style="position:absolute;left:5630;top:250;width:3780;height:2161">
                    <v:rect id="shape_0" fillcolor="white" stroked="t" o:allowincell="f" style="position:absolute;left:5630;top:250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710;top:250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30;top:1330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170;top:187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30;top:187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250;top:250;width:107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330;top:250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870;top:250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oundrect id="shape_0" fillcolor="white" stroked="t" o:allowincell="f" style="position:absolute;left:7250;top:2770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a sequênci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212725</wp:posOffset>
                </wp:positionV>
                <wp:extent cx="61722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54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6.75pt;width:486pt;height:18pt" coordorigin="-39,335" coordsize="9720,360">
                <v:line id="shape_0" from="321,515" to="8960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9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2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481;top:335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4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741;top:335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00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26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52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78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ta as caixas com os múltiplos de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 número </w:t>
      </w:r>
      <w:r>
        <w:rPr>
          <w:rFonts w:cs="Tahoma" w:ascii="Tahoma" w:hAnsi="Tahoma"/>
          <w:b/>
        </w:rPr>
        <w:t>150</w:t>
      </w:r>
      <w:r>
        <w:rPr>
          <w:rFonts w:cs="Tahoma" w:ascii="Tahoma" w:hAnsi="Tahoma"/>
        </w:rPr>
        <w:t xml:space="preserve"> é múltiplo de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ma quarta parte de um cento de litros de água é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5"/>
        <w:gridCol w:w="573"/>
        <w:gridCol w:w="2847"/>
        <w:gridCol w:w="573"/>
        <w:gridCol w:w="1227"/>
      </w:tblGrid>
      <w:tr>
        <w:trPr>
          <w:trHeight w:val="51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itro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litro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litros</w:t>
            </w:r>
          </w:p>
        </w:tc>
      </w:tr>
      <w:tr>
        <w:trPr>
          <w:trHeight w:val="51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litro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itro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itr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ol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 : 8,5 =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2 x 47,9 =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 seguinte quadro estão as alturas de quatro meni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ur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6 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c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 d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1 m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/>
        <w:t>Escreve, por baixo de cada imagem o nome de cada criança de acordo com a sua altur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7420" cy="21101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2471" r="-38" b="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85470" cy="15836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26" r="-7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4880" cy="17532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1855" cy="19259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dentifica e pinta cada um dos ângulos representado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6115050" cy="1371600"/>
                <wp:effectExtent l="635" t="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371600"/>
                          <a:chOff x="0" y="0"/>
                          <a:chExt cx="611496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1257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37332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12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34308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57560"/>
                              <a:ext cx="399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.5pt;width:481.45pt;height:107.95pt" coordorigin="5,230" coordsize="9629,2159">
                <v:group id="shape_0" style="position:absolute;left:365;top:770;width:1979;height:720">
                  <v:group id="shape_0" style="position:absolute;left:365;top:770;width:1979;height:719">
                    <v:line id="shape_0" from="365,770" to="2344,14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,1490" to="2344,14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725;top:1358;width:131;height:1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20;top:230;width:1979;height:1441">
                  <v:line id="shape_0" from="3920,230" to="3920,1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0,1670" to="5899,1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920;top:1490;width:491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935;top:770;width:2699;height:899">
                  <v:line id="shape_0" from="6935,770" to="7654,16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5,1670" to="9634,1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518;top:1491;width:628;height:1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5,2390" to="2704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0,2390" to="6259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5,2390" to="9634,2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enha os ângulos pedi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ângulo recto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ângulo agudo</w:t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ângulo obtus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olve com muita atenção as seguintes situações problemática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45535</wp:posOffset>
            </wp:positionH>
            <wp:positionV relativeFrom="paragraph">
              <wp:posOffset>44450</wp:posOffset>
            </wp:positionV>
            <wp:extent cx="2526665" cy="4229100"/>
            <wp:effectExtent l="0" t="0" r="0" b="0"/>
            <wp:wrapTight wrapText="left">
              <wp:wrapPolygon edited="0">
                <wp:start x="10180" y="-4239"/>
                <wp:lineTo x="10255" y="-5155"/>
                <wp:lineTo x="8038" y="-9227"/>
                <wp:lineTo x="8865" y="-11395"/>
                <wp:lineTo x="7663" y="-11395"/>
                <wp:lineTo x="8302" y="-14045"/>
                <wp:lineTo x="9128" y="-16720"/>
                <wp:lineTo x="9504" y="-19948"/>
                <wp:lineTo x="8753" y="-24935"/>
                <wp:lineTo x="6949" y="-22766"/>
                <wp:lineTo x="5898" y="-26814"/>
                <wp:lineTo x="7701" y="-33488"/>
                <wp:lineTo x="8865" y="-42040"/>
                <wp:lineTo x="3569" y="-43126"/>
                <wp:lineTo x="1803" y="-41029"/>
                <wp:lineTo x="2817" y="-33391"/>
                <wp:lineTo x="1577" y="-24742"/>
                <wp:lineTo x="2554" y="-20189"/>
                <wp:lineTo x="1615" y="-18021"/>
                <wp:lineTo x="1165" y="-11877"/>
                <wp:lineTo x="2329" y="-5059"/>
                <wp:lineTo x="5108" y="-6312"/>
                <wp:lineTo x="4808" y="-1686"/>
                <wp:lineTo x="6085" y="-336"/>
                <wp:lineTo x="7588" y="-6070"/>
                <wp:lineTo x="10180" y="-4239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06" t="-4" r="8255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Para a fazer a fantasia de Carnaval da Sara ela precisou de 145 cm de flanela, 453 mm de seda e 12,7 dm de linho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Quantos </w:t>
      </w:r>
      <w:r>
        <w:rPr>
          <w:rFonts w:cs="Tahoma" w:ascii="Tahoma" w:hAnsi="Tahoma"/>
          <w:b/>
        </w:rPr>
        <w:t>metros</w:t>
      </w:r>
      <w:r>
        <w:rPr>
          <w:rFonts w:cs="Tahoma" w:ascii="Tahoma" w:hAnsi="Tahoma"/>
        </w:rPr>
        <w:t xml:space="preserve"> de tecido teve de comprar, ao todo, a Sar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.:</w:t>
      </w:r>
      <w:r>
        <w:rPr>
          <w:rFonts w:cs="Tahoma" w:ascii="Tahoma" w:hAnsi="Tahoma"/>
          <w:b/>
        </w:rPr>
        <w:t>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Sara pagou 8,50€ pelos tecidos e recebeu de troco 1.15€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Quanto dinheiro gastou a Sara na sua fantasia de Carnav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ara a festa de Carnaval a Sara e os amigos compraram 10 embalagens (com 10 rolos de fitas coloridas cada uma) para enfeitar o salão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Cada rolo tem 360 cm de fita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Quantos metros de fita haverá no total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-13335</wp:posOffset>
            </wp:positionV>
            <wp:extent cx="3200400" cy="2013585"/>
            <wp:effectExtent l="0" t="0" r="0" b="0"/>
            <wp:wrapTight wrapText="left">
              <wp:wrapPolygon edited="0">
                <wp:start x="11971" y="15411"/>
                <wp:lineTo x="11971" y="7148"/>
                <wp:lineTo x="3967" y="7148"/>
                <wp:lineTo x="3967" y="15411"/>
                <wp:lineTo x="11971" y="15411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57" t="7040" r="8316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.:</w:t>
      </w: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Cada embalagem custou 0,75€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Quanto dinheiro gastaram com os rolos?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9:00Z</dcterms:created>
  <dc:creator>Pedro Dias</dc:creator>
  <dc:description>Análise de gráficos; descrição de sólidos; localização de figuras geométricas, sequências numéricas, múltiplos, quarta parte, divisão e multiplicação com números decimais, unidades de medida (m, dm, cm, mm), ângulos, problemas</dc:description>
  <dc:language>en-US</dc:language>
  <cp:lastModifiedBy>Ângela  Maria Maduro Silva</cp:lastModifiedBy>
  <cp:lastPrinted>2002-11-24T22:28:00Z</cp:lastPrinted>
  <dcterms:modified xsi:type="dcterms:W3CDTF">2003-12-30T18:47:00Z</dcterms:modified>
  <cp:revision>3</cp:revision>
  <dc:subject>Análise de gráficos; descrição de sólidos; localização de figuras geométricas, sequências numéricas, múltiplos, quarta parte, divisão e multiplicação com números decimais, unidades de medida (m, dm, cm, mm), ângulos, problemas</dc:subject>
  <dc:title>Ficha de avaliação Mensal de Matemática (4º Ano) -Fevereiro-</dc:title>
</cp:coreProperties>
</file>