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Na serra da estrela há muitos rebanhos. Cada </w:t>
      </w:r>
      <w:r>
        <w:rPr/>
        <w:drawing>
          <wp:inline distT="0" distB="0" distL="0" distR="0">
            <wp:extent cx="385445" cy="354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5" t="7149" r="6484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representa meia centena de ovelhas.</w:t>
      </w:r>
    </w:p>
    <w:p>
      <w:pPr>
        <w:pStyle w:val="Normal"/>
        <w:ind w:left="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25"/>
        <w:gridCol w:w="1026"/>
        <w:gridCol w:w="3863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</w:t>
            </w:r>
          </w:p>
        </w:tc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o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t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ério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ca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e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inh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s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chama o pastor que tem mais ovelhas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três pastores que têm o mesmo número de ovelhas. Quem são?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       ________________       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juntarmos as ovelhas dos oito rebanhos, quantos animais serão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ilipe vendeu uma das suas ovelhas por 45,00€. A esse preço, qual será o valor do seu rebanho?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889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3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1726"/>
        <w:gridCol w:w="3987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tiliza os algarismos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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escreve:</w:t>
            </w:r>
          </w:p>
        </w:tc>
      </w:tr>
      <w:tr>
        <w:trPr>
          <w:trHeight w:val="1170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7305</wp:posOffset>
                      </wp:positionV>
                      <wp:extent cx="1844040" cy="1062990"/>
                      <wp:effectExtent l="10160" t="9525" r="1016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920" cy="1063080"/>
                                <a:chOff x="0" y="0"/>
                                <a:chExt cx="1843920" cy="10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7936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6124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448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5pt;margin-top:2.15pt;width:145.2pt;height:83.7pt" coordorigin="5417,43" coordsize="2904,1674">
                      <v:roundrect id="shape_0" fillcolor="white" stroked="t" o:allowincell="t" style="position:absolute;left:5441;top:43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37;top:483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35;top:927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17;top:1357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Tahoma" w:ascii="Tahoma" w:hAnsi="Tahoma"/>
                <w:lang w:val="en-US" w:eastAsia="en-US"/>
              </w:rPr>
              <w:t>O mai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men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Um número par superior a 75 000 unidades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Um número ímpar inferior a 15 000 unidades.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no, o Bento e o João já são velhotes e têm respectivamente LXXX, LXXV e LXXVII anos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eia a vermelho a idade do pastor mais velh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esse valor em numeração árabe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eia a verde a idade do pastor mais nov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esse valor em numeração árabe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dena os seguintes números por ordem </w:t>
      </w:r>
      <w:r>
        <w:rPr>
          <w:rFonts w:cs="Tahoma" w:ascii="Tahoma" w:hAnsi="Tahoma"/>
          <w:b/>
        </w:rPr>
        <w:t>crescent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45,4     0     74,54     0,34     87     1,65     1,065     1000,0     0,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45,4     0     74,54     0,34     87     1,65     1,065     1000,0     0,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/>
      </w:pPr>
      <w:r>
        <w:rPr>
          <w:rFonts w:cs="Tahoma" w:ascii="Tahoma" w:hAnsi="Tahoma"/>
        </w:rPr>
        <w:t xml:space="preserve">Ordena os seguintes números por ordem </w:t>
      </w:r>
      <w:r>
        <w:rPr>
          <w:rFonts w:cs="Tahoma" w:ascii="Tahoma" w:hAnsi="Tahoma"/>
          <w:b/>
        </w:rPr>
        <w:t>decrescent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467    765,4     67,54      7,456     764,5     564,7    4576     65,7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467    765,4     67,54      7,456     764,5     564,7    4576     65,7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 </w:t>
      </w:r>
      <w:r>
        <w:rPr>
          <w:rFonts w:cs="Tahoma" w:ascii="Tahoma" w:hAnsi="Tahoma"/>
        </w:rPr>
        <w:drawing>
          <wp:inline distT="0" distB="0" distL="0" distR="0">
            <wp:extent cx="469265" cy="260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15657" r="18337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corresponde a </w:t>
      </w:r>
      <w:r>
        <w:rPr>
          <w:rFonts w:cs="Tahoma" w:ascii="Tahoma" w:hAnsi="Tahoma"/>
          <w:b/>
        </w:rPr>
        <w:t xml:space="preserve">0,08 </w:t>
      </w:r>
      <w:r>
        <w:rPr>
          <w:rFonts w:cs="Tahoma" w:ascii="Tahoma" w:hAnsi="Tahoma"/>
        </w:rPr>
        <w:t>dos queijos produzidos pelo Zeca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número é maior ou menor que a unidade?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ta-se de um número inteiro ou decimal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to falta para a unidade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erva o número </w:t>
      </w:r>
      <w:r>
        <w:rPr>
          <w:rFonts w:cs="Tahoma" w:ascii="Tahoma" w:hAnsi="Tahoma"/>
          <w:b/>
        </w:rPr>
        <w:t>180 045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s milhares tem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tas dezenas tem?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228600</wp:posOffset>
                </wp:positionV>
                <wp:extent cx="5943600" cy="3886200"/>
                <wp:effectExtent l="5080" t="508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50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760" y="343080"/>
                              <a:ext cx="16002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1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892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08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5080" y="0"/>
                              <a:ext cx="1028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8pt;width:468.05pt;height:306pt" coordorigin="140,360" coordsize="9361,6120">
                <v:group id="shape_0" style="position:absolute;left:320;top:360;width:9000;height:2880">
                  <v:group id="shape_0" style="position:absolute;left:3830;top:900;width:2520;height:2340">
                    <v:group id="shape_0" style="position:absolute;left:3830;top:900;width:2160;height:1620">
                      <v:rect id="shape_0" fillcolor="white" stroked="t" o:allowincell="f" style="position:absolute;left:437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7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81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980;top:360;width:2340;height:2880">
                    <v:group id="shape_0" style="position:absolute;left:6980;top:360;width:1620;height:2160">
                      <v:rect id="shape_0" fillcolor="white" stroked="t" o:allowincell="f" style="position:absolute;left:75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36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878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320;top:900;width:2880;height:2340">
                    <v:rect id="shape_0" fillcolor="white" stroked="t" o:allowincell="f" style="position:absolute;left:266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20;top:900;width:2160;height:1620">
                      <v:rect id="shape_0" fillcolor="white" stroked="t" o:allowincell="f" style="position:absolute;left:86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40;top:3600;width:9361;height:2880">
                  <v:group id="shape_0" style="position:absolute;left:140;top:4140;width:2881;height:2340">
                    <v:rect id="shape_0" fillcolor="white" stroked="t" o:allowincell="f" style="position:absolute;left:248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40;top:4140;width:2161;height:1620">
                      <v:rect id="shape_0" fillcolor="white" stroked="t" o:allowincell="f" style="position:absolute;left:68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880;top:3600;width:1620;height:2880">
                    <v:rect id="shape_0" fillcolor="white" stroked="t" o:allowincell="f" style="position:absolute;left:896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880;top:3600;width:1080;height:2160">
                      <v:rect id="shape_0" fillcolor="white" stroked="t" o:allowincell="f" style="position:absolute;left:788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36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20;top:3600;width:2340;height:2880">
                    <v:group id="shape_0" style="position:absolute;left:3920;top:3600;width:1620;height:2160">
                      <v:rect id="shape_0" fillcolor="white" stroked="t" o:allowincell="f" style="position:absolute;left:5000;top:36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2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</w:rPr>
        <w:t xml:space="preserve">Assinala com um </w:t>
      </w:r>
      <w:r>
        <w:rPr>
          <w:rFonts w:eastAsia="Wingdings 2" w:cs="Wingdings 2" w:ascii="Wingdings 2" w:hAnsi="Wingdings 2"/>
          <w:sz w:val="40"/>
          <w:szCs w:val="40"/>
        </w:rPr>
        <w:t></w:t>
      </w:r>
      <w:r>
        <w:rPr>
          <w:rFonts w:cs="Tahoma" w:ascii="Tahoma" w:hAnsi="Tahoma"/>
        </w:rPr>
        <w:t xml:space="preserve"> as planificações de um </w:t>
      </w:r>
      <w:r>
        <w:rPr>
          <w:rFonts w:cs="Tahoma" w:ascii="Tahoma" w:hAnsi="Tahoma"/>
          <w:b/>
        </w:rPr>
        <w:t>cub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fectua e coloca as vírgulas correctamente.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3,1 : 37 = </w:t>
            </w:r>
            <w:r>
              <w:rPr>
                <w:rFonts w:cs="Tahoma" w:ascii="Tahoma" w:hAnsi="Tahoma"/>
                <w:b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43 x 6,8 = </w:t>
            </w:r>
            <w:r>
              <w:rPr>
                <w:rFonts w:cs="Tahoma" w:ascii="Tahoma" w:hAnsi="Tahoma"/>
                <w:b/>
              </w:rPr>
              <w:t>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834,56 – 4353,2= </w:t>
            </w:r>
            <w:r>
              <w:rPr>
                <w:rFonts w:cs="Tahoma" w:ascii="Tahoma" w:hAnsi="Tahoma"/>
                <w:b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84,5 + 73,572 = </w:t>
            </w:r>
            <w:r>
              <w:rPr>
                <w:rFonts w:cs="Tahoma" w:ascii="Tahoma" w:hAnsi="Tahoma"/>
                <w:b/>
              </w:rPr>
              <w:t>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olve os problemas com muita atenção.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2514600" cy="2425700"/>
            <wp:effectExtent l="0" t="0" r="0" b="0"/>
            <wp:wrapTight wrapText="left">
              <wp:wrapPolygon edited="0">
                <wp:start x="5249" y="2976"/>
                <wp:lineTo x="6741" y="4731"/>
                <wp:lineTo x="7225" y="7204"/>
                <wp:lineTo x="6766" y="10182"/>
                <wp:lineTo x="5709" y="16797"/>
                <wp:lineTo x="8333" y="17445"/>
                <wp:lineTo x="9557" y="19459"/>
                <wp:lineTo x="5582" y="21228"/>
                <wp:lineTo x="-623" y="20220"/>
                <wp:lineTo x="-8816" y="19516"/>
                <wp:lineTo x="-8472" y="14971"/>
                <wp:lineTo x="-5440" y="14626"/>
                <wp:lineTo x="-7249" y="8111"/>
                <wp:lineTo x="-6790" y="4184"/>
                <wp:lineTo x="-3426" y="401"/>
                <wp:lineTo x="-12" y="747"/>
                <wp:lineTo x="3147" y="2070"/>
                <wp:lineTo x="5249" y="2976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21" t="-3" r="63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53" w:leader="none"/>
        </w:tabs>
        <w:ind w:firstLine="360"/>
        <w:rPr/>
      </w:pPr>
      <w:r>
        <w:rPr>
          <w:rFonts w:cs="Tahoma" w:ascii="Tahoma" w:hAnsi="Tahoma"/>
        </w:rPr>
        <w:t>A D. Amélia e a D. Clotilde vendem cada camisola de lã a 22,75€.</w:t>
      </w:r>
    </w:p>
    <w:p>
      <w:pPr>
        <w:pStyle w:val="Normal"/>
        <w:tabs>
          <w:tab w:val="clear" w:pos="709"/>
          <w:tab w:val="left" w:pos="1453" w:leader="none"/>
        </w:tabs>
        <w:ind w:firstLine="360"/>
        <w:rPr/>
      </w:pPr>
      <w:r>
        <w:rPr>
          <w:rFonts w:cs="Tahoma" w:ascii="Tahoma" w:hAnsi="Tahoma"/>
        </w:rPr>
        <w:t>Quanto dinheiro ganharão se venderem duas dúzias de camisolas?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.:</w:t>
      </w:r>
      <w:r>
        <w:rPr>
          <w:rFonts w:cs="Tahoma" w:ascii="Tahoma" w:hAnsi="Tahoma"/>
          <w:b/>
        </w:rPr>
        <w:t>_____________________________________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ge">
              <wp:posOffset>4100830</wp:posOffset>
            </wp:positionV>
            <wp:extent cx="1981835" cy="2743200"/>
            <wp:effectExtent l="0" t="0" r="0" b="0"/>
            <wp:wrapSquare wrapText="lef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77" t="3160" r="2539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s irmãos Cavaco estão sempre a discutir!</w:t>
      </w:r>
    </w:p>
    <w:p>
      <w:pPr>
        <w:pStyle w:val="Normal"/>
        <w:tabs>
          <w:tab w:val="clear" w:pos="709"/>
          <w:tab w:val="left" w:pos="1453" w:leader="none"/>
        </w:tabs>
        <w:ind w:firstLine="360"/>
        <w:jc w:val="both"/>
        <w:rPr/>
      </w:pPr>
      <w:r>
        <w:rPr>
          <w:rFonts w:cs="Tahoma" w:ascii="Tahoma" w:hAnsi="Tahoma"/>
        </w:rPr>
        <w:t>Compraram 545 ovelhas e agora querem saber quantas vão ficar para cada um.</w:t>
      </w:r>
    </w:p>
    <w:p>
      <w:pPr>
        <w:pStyle w:val="Normal"/>
        <w:tabs>
          <w:tab w:val="clear" w:pos="709"/>
          <w:tab w:val="left" w:pos="1453" w:leader="none"/>
        </w:tabs>
        <w:ind w:firstLine="360"/>
        <w:jc w:val="both"/>
        <w:rPr/>
      </w:pPr>
      <w:r>
        <w:rPr>
          <w:rFonts w:cs="Tahoma" w:ascii="Tahoma" w:hAnsi="Tahoma"/>
        </w:rPr>
        <w:t>Dá-lhes uma ajuda antes que comecem a andar à cacetada!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</w:rPr>
        <w:t>_________________________________________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2400300" cy="2340610"/>
            <wp:effectExtent l="0" t="0" r="0" b="0"/>
            <wp:wrapTight wrapText="left">
              <wp:wrapPolygon edited="0">
                <wp:start x="5586" y="18971"/>
                <wp:lineTo x="8530" y="18889"/>
                <wp:lineTo x="8934" y="17809"/>
                <wp:lineTo x="8530" y="14528"/>
                <wp:lineTo x="8147" y="12613"/>
                <wp:lineTo x="8147" y="9618"/>
                <wp:lineTo x="6090" y="7458"/>
                <wp:lineTo x="5021" y="6194"/>
                <wp:lineTo x="-6331" y="5868"/>
                <wp:lineTo x="-7643" y="8313"/>
                <wp:lineTo x="-7138" y="11247"/>
                <wp:lineTo x="-7985" y="13305"/>
                <wp:lineTo x="-5868" y="15996"/>
                <wp:lineTo x="-7643" y="17055"/>
                <wp:lineTo x="-7804" y="19500"/>
                <wp:lineTo x="-3267" y="19297"/>
                <wp:lineTo x="2742" y="19500"/>
                <wp:lineTo x="5586" y="18971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18" t="5254" r="644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ovelha custou 48,12€. Mas os irmãos só tinham 3300€ e pediram dinheiro emprestado ao pai. Quanto dinheiro tiveram de pedir emprestado?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/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</w:rPr>
        <w:t>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29:00Z</dcterms:created>
  <dc:creator>Pedro Dias</dc:creator>
  <dc:description>Análise de gráficos; escrita de números; numeração romana; ordem crescente e decrescente; numeração decimal; ordens e classes; planificação do cubo; adição, divisão, subtracção e multiplicação com vírgulas; problemas</dc:description>
  <dc:language>en-US</dc:language>
  <cp:lastModifiedBy>Ângela  Maria Maduro Silva</cp:lastModifiedBy>
  <cp:lastPrinted>2002-11-24T22:28:00Z</cp:lastPrinted>
  <dcterms:modified xsi:type="dcterms:W3CDTF">2003-12-30T18:46:00Z</dcterms:modified>
  <cp:revision>3</cp:revision>
  <dc:subject>Análise de gráficos; escrita de números; numeração romana; ordem crescente e decrescente; numeração decimal; ordens e classes; planificação do cubo; adição, divisão, subtracção e multiplicação com vírgulas; problemas</dc:subject>
  <dc:title>Ficha de avaliação Mensal de Matemática (4º Ano) -Janeiro-</dc:title>
</cp:coreProperties>
</file>