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tabela dos sólidos geométricos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</w:tblGrid>
      <w:tr>
        <w:trPr/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72440" cy="4870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41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412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sóli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úmeros de ares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úmeros de fa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úmeros de vért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eve por ordens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676900" cy="800100"/>
                <wp:effectExtent l="5080" t="0" r="0" b="283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800280"/>
                          <a:chOff x="0" y="0"/>
                          <a:chExt cx="5676840" cy="80028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468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200"/>
                            <a:ext cx="10288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14 523,87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447.05pt;height:63pt" coordorigin="180,80" coordsize="89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80;width:73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80;top:247;width:1619;height: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14 523,8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inua as seguintes sequências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057900" cy="457200"/>
                <wp:effectExtent l="9525" t="9525" r="1016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1pt;width:477pt;height:36pt" coordorigin="0,1042" coordsize="9540,720">
                <v:oval id="shape_0" fillcolor="white" stroked="t" o:allowincell="f" style="position:absolute;left: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0,1402" to="125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6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980,1402" to="251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2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240,1402" to="377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78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500,1402" to="503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4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760,1402" to="629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0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020,1402" to="755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6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80,1402" to="881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2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457200"/>
                <wp:effectExtent l="9525" t="952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77pt;height:36pt" coordorigin="0,32" coordsize="9540,720">
                <v:oval id="shape_0" fillcolor="white" stroked="t" o:allowincell="f" style="position:absolute;left: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7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0,392" to="125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6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980,392" to="251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2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240,392" to="377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78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500,392" to="503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4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760,392" to="629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0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020,392" to="755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6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80,392" to="881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2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Tahoma" w:ascii="Tahoma" w:hAnsi="Tahoma"/>
          <w:b/>
        </w:rPr>
        <w:t>Lê os números com atenção e identifica o algarismo das: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39370</wp:posOffset>
                </wp:positionV>
                <wp:extent cx="1943100" cy="6483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43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zen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nidades de milha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ilésim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05pt;mso-wrap-distance-left:7.05pt;mso-wrap-distance-right:7.05pt;mso-wrap-distance-top:0pt;mso-wrap-distance-bottom:0pt;margin-top:3.1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43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zen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idades de milha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ilésim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943100" cy="648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43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nidades de milhã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05pt;mso-wrap-distance-left:7.05pt;mso-wrap-distance-right:0pt;mso-wrap-distance-top:0pt;mso-wrap-distance-bottom:0pt;margin-top:2.2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43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idades de milhã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127000</wp:posOffset>
                </wp:positionV>
                <wp:extent cx="1028700" cy="231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42 601,1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5.1pt;margin-top:10pt;width:80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42 601,153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905</wp:posOffset>
                </wp:positionH>
                <wp:positionV relativeFrom="paragraph">
                  <wp:posOffset>127000</wp:posOffset>
                </wp:positionV>
                <wp:extent cx="1028700" cy="231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8 239 647,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50.15pt;margin-top:10pt;width:80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8 239 647,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la a expressão que representa o número 6 927,86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"/>
        <w:gridCol w:w="4400"/>
        <w:gridCol w:w="50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x 1000 + 9 + 20 + 7 + 0,8 + 0,0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x 1000 + 9 x 100 + 2 x 10 + 7 + 0,8 + 0,0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 + 900 + 20 + 7 + 0,8 + 0,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0 + 10 + 10 + 7 + 0,6 + 0,0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com os sinais &gt;, &lt; ou =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8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DCCLXX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MMDXX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532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9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MCMLXXXV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MLXXV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36 + 3 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x 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x 5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36 + 1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,34 + 32,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,34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ve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934,75 x 46,5 =</w:t>
            </w:r>
          </w:p>
        </w:tc>
        <w:tc>
          <w:tcPr>
            <w:tcW w:w="3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7634,67 + 564,899 =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9,54 – 432,674 =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com atenção e responde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4"/>
      </w:tblGrid>
      <w:tr>
        <w:trPr>
          <w:trHeight w:val="3795" w:hRule="atLeast"/>
        </w:trPr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088005" cy="23825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725420" cy="23653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71" w:leader="none"/>
        </w:tabs>
        <w:ind w:first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807085" cy="1600200"/>
            <wp:effectExtent l="0" t="0" r="0" b="0"/>
            <wp:wrapTight wrapText="bothSides">
              <wp:wrapPolygon edited="0">
                <wp:start x="-181" y="0"/>
                <wp:lineTo x="-181" y="21490"/>
                <wp:lineTo x="21600" y="21490"/>
                <wp:lineTo x="21600" y="0"/>
                <wp:lineTo x="-181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e este rei comprasse duas dúzias de cavalos por 15 moedas de ouro cada um, quantas moedas gastava?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R.:________________________________________________</w:t>
      </w:r>
    </w:p>
    <w:p>
      <w:pPr>
        <w:pStyle w:val="Normal"/>
        <w:tabs>
          <w:tab w:val="clear" w:pos="708"/>
          <w:tab w:val="left" w:pos="2571" w:leader="none"/>
        </w:tabs>
        <w:ind w:left="360" w:firstLine="348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1635760" cy="2628900"/>
            <wp:effectExtent l="0" t="0" r="0" b="0"/>
            <wp:wrapTight wrapText="bothSides">
              <wp:wrapPolygon edited="0">
                <wp:start x="-164" y="0"/>
                <wp:lineTo x="-164" y="21489"/>
                <wp:lineTo x="21600" y="21489"/>
                <wp:lineTo x="21600" y="0"/>
                <wp:lineTo x="-16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1" w:leader="none"/>
        </w:tabs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zinheiro do rei faz 5 dezenas de bolos por hora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antos bolos faz ele por dia?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.:____________________________________________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8"/>
          <w:szCs w:val="28"/>
        </w:rPr>
        <w:t>E em 10 semanas?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.:___________________________________________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2:33:00Z</dcterms:created>
  <dc:creator>Pedro Dias</dc:creator>
  <dc:description>Características dos sólidos geométricos; ordens e classes; sequências numéricas; decomposição de números; sinais &gt;,&lt; e=; numeração romana; multiplicações com números decimais; adições e subtracções com números decimais</dc:description>
  <dc:language>en-US</dc:language>
  <cp:lastModifiedBy>Ângela  Maria Maduro Silva</cp:lastModifiedBy>
  <cp:lastPrinted>2002-11-24T22:28:00Z</cp:lastPrinted>
  <dcterms:modified xsi:type="dcterms:W3CDTF">2003-12-30T18:45:00Z</dcterms:modified>
  <cp:revision>4</cp:revision>
  <dc:subject>Características dos sólidos geométricos; ordens e classes; sequências numéricas; decomposição de números; sinais &gt;,&lt; e=; numeração romana; multiplicações com números decimais; adições e subtracções com números decimais</dc:subject>
  <dc:title>Ficha de avaliação Mensal de Matemática (4º Ano) -Novembro-</dc:title>
</cp:coreProperties>
</file>