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9885</wp:posOffset>
                </wp:positionH>
                <wp:positionV relativeFrom="paragraph">
                  <wp:posOffset>-453390</wp:posOffset>
                </wp:positionV>
                <wp:extent cx="639191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4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Ficha Sumativa de Matemática </w:t>
                            </w:r>
                            <w:r>
                              <w:rPr>
                                <w:rFonts w:eastAsia="Calibri"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>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Nome: ___________________________________________    Data: _____/ _____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Avaliação: _______________________________   A Professor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05.6pt;mso-wrap-distance-left:9.05pt;mso-wrap-distance-right:9.05pt;mso-wrap-distance-top:0pt;mso-wrap-distance-bottom:0pt;margin-top:-35.7pt;mso-position-vertical-relative:text;margin-left:-2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 xml:space="preserve">Ficha Sumativa de Matemática </w:t>
                      </w:r>
                      <w:r>
                        <w:rPr>
                          <w:rFonts w:eastAsia="Calibri"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>– 4º ano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Arial" w:ascii="Kristen ITC" w:hAnsi="Kristen IT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  <w:t>Nome: ___________________________________________    Data: _____/ _____/ _________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Kristen ITC" w:hAnsi="Kristen ITC"/>
                        </w:rPr>
                        <w:t>Avaliação: _______________________________   A Professora: 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 meninos da escola do Ricardo andaram a recolher garrafas de plástico, para serem recicladas. Repara na tabela onde está registado o número de garrafas que eles recolheram até ao mês de Abri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13665</wp:posOffset>
            </wp:positionV>
            <wp:extent cx="25717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Cada             representa 100 garraf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>
          <w:trHeight w:val="8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ind w:right="1152" w:hanging="0"/>
              <w:rPr/>
            </w:pPr>
            <w:r>
              <w:rPr/>
              <w:t xml:space="preserve">           </w:t>
            </w:r>
            <w:r>
              <w:rPr/>
              <w:t>Janeir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7945</wp:posOffset>
                  </wp:positionV>
                  <wp:extent cx="228600" cy="34544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71755</wp:posOffset>
                  </wp:positionV>
                  <wp:extent cx="225425" cy="3429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71755</wp:posOffset>
                  </wp:positionV>
                  <wp:extent cx="225425" cy="3429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71755</wp:posOffset>
                  </wp:positionV>
                  <wp:extent cx="228600" cy="3429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Fevereir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5715</wp:posOffset>
                  </wp:positionV>
                  <wp:extent cx="228600" cy="3429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-4445</wp:posOffset>
                  </wp:positionV>
                  <wp:extent cx="228600" cy="3429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Març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1910</wp:posOffset>
                  </wp:positionV>
                  <wp:extent cx="228600" cy="342900"/>
                  <wp:effectExtent l="0" t="0" r="0" b="0"/>
                  <wp:wrapNone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43180</wp:posOffset>
                  </wp:positionV>
                  <wp:extent cx="228600" cy="342900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43180</wp:posOffset>
                  </wp:positionV>
                  <wp:extent cx="228600" cy="3429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43180</wp:posOffset>
                  </wp:positionV>
                  <wp:extent cx="228600" cy="34290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43180</wp:posOffset>
                  </wp:positionV>
                  <wp:extent cx="228600" cy="34290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81610</wp:posOffset>
                  </wp:positionV>
                  <wp:extent cx="228600" cy="3429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81610</wp:posOffset>
                  </wp:positionV>
                  <wp:extent cx="228600" cy="3429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81610</wp:posOffset>
                  </wp:positionV>
                  <wp:extent cx="228600" cy="34290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Mai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1-Em que mês os meninos da escola do Ricardo recolheram mais garrafa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2 – Quantas garrafas recolheram no mês de Janeiro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3 – Quantas garrafas recolheram até Abri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4- Quantas garrafas precisam de recolher no mês de Maio para recolherem um total de 2000 garrafas entre Janeiro e Mai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Completa a tabela com a quantidade correspondente ao mês de M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O João contou três quadrados na figura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6990</wp:posOffset>
                </wp:positionV>
                <wp:extent cx="914400" cy="9017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pt;mso-wrap-distance-left:0pt;mso-wrap-distance-right:7.05pt;mso-wrap-distance-top:0pt;mso-wrap-distance-bottom:0pt;margin-top: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6990</wp:posOffset>
                </wp:positionV>
                <wp:extent cx="914400" cy="9017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390"/>
                              <w:gridCol w:w="720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pt;mso-wrap-distance-left:7.05pt;mso-wrap-distance-right:7.05pt;mso-wrap-distance-top:0pt;mso-wrap-distance-bottom:0pt;margin-top:3.7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390"/>
                        <w:gridCol w:w="720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gura A                                                          Figura  B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antos quadrados pode contar na figura B? 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 – Observa e responde. (usa a régua.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42875</wp:posOffset>
                </wp:positionV>
                <wp:extent cx="14478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11.25pt;width:1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</w:t>
      </w:r>
      <w:r>
        <w:rPr/>
        <w:t xml:space="preserve">O ponto </w:t>
      </w:r>
      <w:r>
        <w:rPr>
          <w:color w:val="FF0000"/>
        </w:rPr>
        <w:t>O</w:t>
      </w:r>
      <w:r>
        <w:rPr/>
        <w:t xml:space="preserve"> é o </w:t>
      </w:r>
      <w:r>
        <w:rPr>
          <w:b/>
          <w:bCs/>
        </w:rPr>
        <w:t>centro</w:t>
      </w:r>
      <w:r>
        <w:rPr/>
        <w:t xml:space="preserve"> da circunferência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447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200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A linha AB é um ____________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1717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97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A linha OC é um ____________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15pt" to="125.3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</wp:posOffset>
                </wp:positionH>
                <wp:positionV relativeFrom="paragraph">
                  <wp:posOffset>40005</wp:posOffset>
                </wp:positionV>
                <wp:extent cx="434340" cy="5715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.15pt" to="68.35pt,4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                   O                  B      </w:t>
      </w:r>
      <w:r>
        <w:rPr>
          <w:b/>
          <w:bCs/>
        </w:rPr>
        <w:t>Entã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 xml:space="preserve">O </w:t>
      </w:r>
      <w:r>
        <w:rPr>
          <w:b/>
          <w:bCs/>
        </w:rPr>
        <w:t>diâmetro</w:t>
      </w:r>
      <w:r>
        <w:rPr/>
        <w:t xml:space="preserve"> mede _________ cm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 xml:space="preserve">O </w:t>
      </w:r>
      <w:r>
        <w:rPr>
          <w:b/>
          <w:bCs/>
        </w:rPr>
        <w:t>raio</w:t>
      </w:r>
      <w:r>
        <w:rPr/>
        <w:t xml:space="preserve"> mede__________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05</wp:posOffset>
                </wp:positionH>
                <wp:positionV relativeFrom="paragraph">
                  <wp:posOffset>144780</wp:posOffset>
                </wp:positionV>
                <wp:extent cx="5715000" cy="1828800"/>
                <wp:effectExtent l="5080" t="508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g:grpSp>
                        <wpg:cNvGrpSpPr/>
                        <wpg:grpSpPr>
                          <a:xfrm>
                            <a:off x="2228760" y="343080"/>
                            <a:ext cx="16002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4860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43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028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1486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18288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1.4pt;width:450pt;height:144pt" coordorigin="363,228" coordsize="9000,2880">
                <v:group id="shape_0" style="position:absolute;left:3873;top:768;width:2521;height:2340">
                  <v:group id="shape_0" style="position:absolute;left:3873;top:768;width:2161;height:1620">
                    <v:rect id="shape_0" fillcolor="white" stroked="t" o:allowincell="f" style="position:absolute;left:4413;top:76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1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7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9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3;top:184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853;top:2568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7023;top:228;width:2340;height:2880">
                  <v:group id="shape_0" style="position:absolute;left:7023;top:228;width:1620;height:2160">
                    <v:rect id="shape_0" fillcolor="white" stroked="t" o:allowincell="f" style="position:absolute;left:756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3;top:76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3;top:22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3;top:184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2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8823;top:2568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363;top:768;width:2880;height:2340">
                  <v:rect id="shape_0" fillcolor="white" stroked="t" o:allowincell="f" style="position:absolute;left:2703;top:2568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63;top:768;width:2160;height:1620">
                    <v:rect id="shape_0" fillcolor="white" stroked="t" o:allowincell="f" style="position:absolute;left:903;top:76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3;top:184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3;top:184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3;top:184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Cs/>
        </w:rPr>
        <w:t xml:space="preserve">4- Assinala com um </w:t>
      </w:r>
      <w:r>
        <w:rPr>
          <w:rFonts w:eastAsia="Wingdings 2" w:cs="Wingdings 2" w:ascii="Wingdings 2" w:hAnsi="Wingdings 2"/>
          <w:bCs/>
        </w:rPr>
        <w:t></w:t>
      </w:r>
      <w:r>
        <w:rPr>
          <w:bCs/>
        </w:rPr>
        <w:t xml:space="preserve"> as planificações de um cub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0" w:hanging="0"/>
        <w:rPr>
          <w:bCs/>
        </w:rPr>
      </w:pPr>
      <w:r>
        <w:rPr>
          <w:bCs/>
        </w:rPr>
        <w:t>5- Assinala os ângulos e identifica-os sendo a letra representa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165100</wp:posOffset>
                </wp:positionV>
                <wp:extent cx="457200" cy="2743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65100</wp:posOffset>
                </wp:positionV>
                <wp:extent cx="640080" cy="2743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04825</wp:posOffset>
                </wp:positionH>
                <wp:positionV relativeFrom="paragraph">
                  <wp:posOffset>94615</wp:posOffset>
                </wp:positionV>
                <wp:extent cx="2834640" cy="1371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2160">
                              <a:moveTo>
                                <a:pt x="144" y="0"/>
                              </a:moveTo>
                              <a:lnTo>
                                <a:pt x="4464" y="0"/>
                              </a:lnTo>
                              <a:lnTo>
                                <a:pt x="2016" y="1152"/>
                              </a:lnTo>
                              <a:lnTo>
                                <a:pt x="2016" y="2160"/>
                              </a:lnTo>
                              <a:lnTo>
                                <a:pt x="0" y="216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2160" path="m144,0l4464,0l2016,1152l2016,2160l0,2160l0,0l144,0xe" fillcolor="white" stroked="t" o:allowincell="f" style="position:absolute;margin-left:39.75pt;margin-top:7.45pt;width:223.15pt;height:10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2345</wp:posOffset>
                </wp:positionH>
                <wp:positionV relativeFrom="paragraph">
                  <wp:posOffset>88900</wp:posOffset>
                </wp:positionV>
                <wp:extent cx="2286000" cy="14554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4.6pt;mso-wrap-distance-left:9.05pt;mso-wrap-distance-right:9.05pt;mso-wrap-distance-top:0pt;mso-wrap-distance-bottom:0pt;margin-top:7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>ângulo 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>ângulo 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>ângulo 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>ângulo 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ângulo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4985</wp:posOffset>
                </wp:positionH>
                <wp:positionV relativeFrom="paragraph">
                  <wp:posOffset>18415</wp:posOffset>
                </wp:positionV>
                <wp:extent cx="365760" cy="3657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.4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3545</wp:posOffset>
                </wp:positionH>
                <wp:positionV relativeFrom="paragraph">
                  <wp:posOffset>132715</wp:posOffset>
                </wp:positionV>
                <wp:extent cx="548640" cy="2743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4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05</wp:posOffset>
                </wp:positionH>
                <wp:positionV relativeFrom="paragraph">
                  <wp:posOffset>41275</wp:posOffset>
                </wp:positionV>
                <wp:extent cx="548640" cy="3657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.2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8457565</wp:posOffset>
                </wp:positionV>
                <wp:extent cx="114935" cy="114935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1pt;margin-top:-665.95pt;width:9pt;height: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>
          <w:bCs/>
        </w:rPr>
      </w:pPr>
      <w:r>
        <w:rPr>
          <w:bCs/>
        </w:rPr>
        <w:t>6- Faz a correspondência correcta.</w:t>
      </w:r>
    </w:p>
    <w:p>
      <w:pPr>
        <w:pStyle w:val="Normal"/>
        <w:tabs>
          <w:tab w:val="clear" w:pos="708"/>
          <w:tab w:val="left" w:pos="2584" w:leader="none"/>
        </w:tabs>
        <w:rPr>
          <w:bCs/>
        </w:rPr>
      </w:pPr>
      <w:r>
        <w:rPr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40"/>
        <w:gridCol w:w="1758"/>
        <w:gridCol w:w="340"/>
        <w:gridCol w:w="1588"/>
        <w:gridCol w:w="340"/>
        <w:gridCol w:w="1758"/>
        <w:gridCol w:w="340"/>
        <w:gridCol w:w="1588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5 x 0,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5 : 10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5 x 0,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5 : 1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5 x 0,0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5 : 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- A expressão “dez mil e cinquenta e quatro unidades” representa a leitura de qual dos seguintes númer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10 540                                    154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10 054                                    1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Continua a sequência, preenchendo os espaços em br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18     214    210    206   ____    ____    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9-  O Tino, o Bento e o João já são velhotes e têm respectivamente LXXX, LXXV e LXXVII anos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1080" w:hanging="0"/>
        <w:jc w:val="both"/>
        <w:rPr/>
      </w:pPr>
      <w:r>
        <w:rPr/>
        <w:t>9.1. Rodeia a vermelho a idade do pastor mais velho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1080" w:hanging="0"/>
        <w:jc w:val="both"/>
        <w:rPr/>
      </w:pPr>
      <w:r>
        <w:rPr/>
        <w:t>9.2 Escreve esse valor em numeração árabe.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1080" w:hanging="0"/>
        <w:jc w:val="both"/>
        <w:rPr/>
      </w:pPr>
      <w:r>
        <w:rPr/>
        <w:t>9.3. Rodeia a verde a idade do pastor mais novo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1080" w:hanging="0"/>
        <w:jc w:val="both"/>
        <w:rPr>
          <w:b/>
          <w:b/>
        </w:rPr>
      </w:pPr>
      <w:r>
        <w:rPr/>
        <w:t>9.4. Escreve esse valor em numeração árabe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 xml:space="preserve">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10 - Respon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105</wp:posOffset>
                </wp:positionH>
                <wp:positionV relativeFrom="paragraph">
                  <wp:posOffset>228600</wp:posOffset>
                </wp:positionV>
                <wp:extent cx="4114800" cy="10058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ois dias têm _______ ho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Quatro horas são  _______ minut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eio-dia tem _________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9.2pt;mso-wrap-distance-left:9.05pt;mso-wrap-distance-right:9.05pt;mso-wrap-distance-top:0pt;mso-wrap-distance-bottom:0pt;margin-top:18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ois dias têm _______ ho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Quatro horas são  _______ minuto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eio-dia tem _________ hor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1158240" cy="971550"/>
            <wp:effectExtent l="0" t="0" r="0" b="0"/>
            <wp:wrapTight wrapText="bothSides">
              <wp:wrapPolygon edited="0">
                <wp:start x="17218" y="176"/>
                <wp:lineTo x="16472" y="413"/>
                <wp:lineTo x="14680" y="1066"/>
                <wp:lineTo x="14133" y="1363"/>
                <wp:lineTo x="11296" y="3024"/>
                <wp:lineTo x="10997" y="3084"/>
                <wp:lineTo x="9156" y="3914"/>
                <wp:lineTo x="7862" y="4864"/>
                <wp:lineTo x="7016" y="5873"/>
                <wp:lineTo x="6418" y="5991"/>
                <wp:lineTo x="6120" y="6288"/>
                <wp:lineTo x="6120" y="6822"/>
                <wp:lineTo x="5224" y="6882"/>
                <wp:lineTo x="2337" y="7594"/>
                <wp:lineTo x="2238" y="8721"/>
                <wp:lineTo x="2238" y="9433"/>
                <wp:lineTo x="2934" y="9671"/>
                <wp:lineTo x="4826" y="9671"/>
                <wp:lineTo x="3582" y="11510"/>
                <wp:lineTo x="3034" y="11569"/>
                <wp:lineTo x="2984" y="11747"/>
                <wp:lineTo x="3133" y="12519"/>
                <wp:lineTo x="3930" y="13468"/>
                <wp:lineTo x="2188" y="14418"/>
                <wp:lineTo x="98" y="14833"/>
                <wp:lineTo x="98" y="15071"/>
                <wp:lineTo x="2337" y="15367"/>
                <wp:lineTo x="3382" y="16317"/>
                <wp:lineTo x="3780" y="17266"/>
                <wp:lineTo x="3233" y="17682"/>
                <wp:lineTo x="3283" y="17978"/>
                <wp:lineTo x="4427" y="18216"/>
                <wp:lineTo x="4427" y="18394"/>
                <wp:lineTo x="4826" y="19165"/>
                <wp:lineTo x="5572" y="20114"/>
                <wp:lineTo x="5622" y="20233"/>
                <wp:lineTo x="6866" y="21064"/>
                <wp:lineTo x="7065" y="21064"/>
                <wp:lineTo x="8011" y="21361"/>
                <wp:lineTo x="8160" y="21361"/>
                <wp:lineTo x="8558" y="21361"/>
                <wp:lineTo x="8608" y="21361"/>
                <wp:lineTo x="17467" y="18275"/>
                <wp:lineTo x="17268" y="18216"/>
                <wp:lineTo x="13685" y="17266"/>
                <wp:lineTo x="12938" y="16079"/>
                <wp:lineTo x="12440" y="15842"/>
                <wp:lineTo x="10947" y="15367"/>
                <wp:lineTo x="13884" y="14477"/>
                <wp:lineTo x="14282" y="14418"/>
                <wp:lineTo x="16074" y="13646"/>
                <wp:lineTo x="16123" y="13468"/>
                <wp:lineTo x="17417" y="12519"/>
                <wp:lineTo x="18363" y="11569"/>
                <wp:lineTo x="18960" y="10620"/>
                <wp:lineTo x="19408" y="9671"/>
                <wp:lineTo x="19707" y="8721"/>
                <wp:lineTo x="20155" y="8721"/>
                <wp:lineTo x="21200" y="8068"/>
                <wp:lineTo x="21150" y="7772"/>
                <wp:lineTo x="21349" y="6822"/>
                <wp:lineTo x="21250" y="5991"/>
                <wp:lineTo x="20951" y="5042"/>
                <wp:lineTo x="20851" y="4923"/>
                <wp:lineTo x="20652" y="4211"/>
                <wp:lineTo x="20553" y="3974"/>
                <wp:lineTo x="20752" y="3974"/>
                <wp:lineTo x="21449" y="3202"/>
                <wp:lineTo x="21449" y="2075"/>
                <wp:lineTo x="20802" y="1125"/>
                <wp:lineTo x="20851" y="829"/>
                <wp:lineTo x="19358" y="413"/>
                <wp:lineTo x="17666" y="176"/>
                <wp:lineTo x="17218" y="176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13970</wp:posOffset>
            </wp:positionV>
            <wp:extent cx="1695450" cy="200977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1-  A Maria e o José foram passear de biciclet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O José andou 55,8 hm. A Maria andou 558 da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/>
          </w:tcPr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311150</wp:posOffset>
                      </wp:positionV>
                      <wp:extent cx="182880" cy="182880"/>
                      <wp:effectExtent l="1905" t="1905" r="190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4.15pt;margin-top:24.5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4.15pt;margin-top:2.9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676910</wp:posOffset>
                      </wp:positionV>
                      <wp:extent cx="182880" cy="18288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4.15pt;margin-top:53.3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 Maria andou mais que o José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O José andou mais que a Maria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A Maria e o José andaram a mesma distân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/>
        <w:t>12- Um barril tem 33,75 hl de vinho para engarrafar. Cada garrafa tem capacidade de 0,75 l. Quantas garrafas se podem engarrafar? Que quantidade de vinho ficou no barril?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/>
        <w:t>R: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25425</wp:posOffset>
                </wp:positionV>
                <wp:extent cx="9144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-  Um jardim, com a forma quadrangular, tem de perímetro 120 m.</w:t>
      </w:r>
    </w:p>
    <w:p>
      <w:pPr>
        <w:pStyle w:val="Normal"/>
        <w:ind w:left="360" w:hanging="0"/>
        <w:rPr/>
      </w:pPr>
      <w:r>
        <w:rPr/>
        <w:t>13.1- Quanto mede cada lado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2- Qual é a sua áre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</w:rPr>
      </w:pPr>
      <w:r>
        <w:rPr/>
        <w:t>R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84" w:leader="none"/>
        </w:tabs>
        <w:rPr>
          <w:bCs/>
        </w:rPr>
      </w:pPr>
      <w:r>
        <w:rPr>
          <w:bCs/>
        </w:rPr>
        <w:t>- Uma escola fez a seguinte encomenda de material.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  <w:t>14.1-Consultando o seguinte catálogo, completa a nota de encomend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146685</wp:posOffset>
            </wp:positionV>
            <wp:extent cx="2838450" cy="127635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4615"/>
        <w:gridCol w:w="2160"/>
        <w:gridCol w:w="1570"/>
      </w:tblGrid>
      <w:tr>
        <w:trPr>
          <w:trHeight w:val="36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ço por unidad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ço Total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/>
            </w:pPr>
            <w:r>
              <w:rPr/>
              <w:t>Conjuntos de borrach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/>
            </w:pPr>
            <w:r>
              <w:rPr/>
              <w:t>Carteiras de marcadores de aceta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  <w:t>14.2</w:t>
      </w:r>
      <w:r>
        <w:rPr>
          <w:b/>
        </w:rPr>
        <w:t xml:space="preserve">- </w:t>
      </w:r>
      <w:r>
        <w:rPr/>
        <w:t>Quanto pagou a escola pelo total da encomenda?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  <w:t>R: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  <w:t>14.3-</w:t>
      </w:r>
      <w:r>
        <w:rPr>
          <w:b/>
        </w:rPr>
        <w:t xml:space="preserve"> </w:t>
      </w:r>
      <w:r>
        <w:rPr/>
        <w:t>Se a escola pagar a encomenda em 3 prestações iguais, quanto pagará de cada vez?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  <w:t>R: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70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auto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387" w:leader="none"/>
      </w:tabs>
      <w:jc w:val="both"/>
    </w:pPr>
    <w:rPr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01:00Z</dcterms:created>
  <dc:creator>VALTER</dc:creator>
  <dc:description/>
  <cp:keywords/>
  <dc:language>en-US</dc:language>
  <cp:lastModifiedBy>Sonia Botas</cp:lastModifiedBy>
  <cp:lastPrinted>2008-06-06T11:42:00Z</cp:lastPrinted>
  <dcterms:modified xsi:type="dcterms:W3CDTF">2009-06-06T22:11:00Z</dcterms:modified>
  <cp:revision>4</cp:revision>
  <dc:subject/>
  <dc:title>Avaliação de Matemática      </dc:title>
</cp:coreProperties>
</file>