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da Ficha de Avaliação de Matemá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º ano - 2013/14 – 2º perío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36"/>
        <w:gridCol w:w="4152"/>
        <w:gridCol w:w="835"/>
        <w:gridCol w:w="946"/>
      </w:tblGrid>
      <w:tr>
        <w:trPr>
          <w:trHeight w:val="301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ínios</w:t>
            </w:r>
          </w:p>
        </w:tc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º de Questões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tação</w:t>
            </w:r>
          </w:p>
        </w:tc>
      </w:tr>
      <w:tr>
        <w:trPr>
          <w:trHeight w:val="2725" w:hRule="atLeast"/>
          <w:cantSplit w:val="true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s e Operações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Racionais não negativos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- Frações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-Decimais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ender fraçõ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problem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 e escrever números na representação decim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r e posicionar números racionais não negativos na reta numér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r com números racionais não negativos, na sua representação decim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</w:t>
            </w:r>
          </w:p>
        </w:tc>
      </w:tr>
      <w:tr>
        <w:trPr>
          <w:trHeight w:val="1319" w:hRule="atLeast"/>
          <w:cantSplit w:val="true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metria e medida</w:t>
            </w:r>
          </w:p>
        </w:tc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as no Plano e sólidos geométric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ólidos geométric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Ângul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Retas paralelas e perpendicular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e Perímetro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r sólidos geométrico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r círculo e circunferênci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 raio e diâmetro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r e classificar ângulo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r diferentes tipos de reta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 simetria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ar friso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r comprimentos e perímetro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áreas por enquadramento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formulas para calcular a área do quadrado e do retângulo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problem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>
          <w:trHeight w:val="859" w:hRule="atLeast"/>
          <w:cantSplit w:val="true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D</w:t>
            </w:r>
          </w:p>
        </w:tc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Tabelas de frequência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Gráficos de Barras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Moda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 xml:space="preserve">Situações aleatórias. </w:t>
            </w:r>
          </w:p>
        </w:tc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Interpretar Tabelas de frequênci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Construir gráficos de barra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Identificar a mod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Explorar situações aleatórias.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709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-315595</wp:posOffset>
              </wp:positionV>
              <wp:extent cx="6219825" cy="570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9720" cy="570960"/>
                        <a:chOff x="0" y="0"/>
                        <a:chExt cx="6219720" cy="570960"/>
                      </a:xfrm>
                    </wpg:grpSpPr>
                    <pic:pic xmlns:pic="http://schemas.openxmlformats.org/drawingml/2006/picture">
                      <pic:nvPicPr>
                        <pic:cNvPr id="0" name="Imagem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5880"/>
                          <a:ext cx="21621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23840" y="32400"/>
                          <a:ext cx="6958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1200" y="0"/>
                          <a:ext cx="56520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38600" y="0"/>
                          <a:ext cx="83520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grupamen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scolas de Vag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161070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2pt;margin-top:-24.85pt;width:489.75pt;height:44.95pt" coordorigin="-104,-497" coordsize="9795,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-104;top:-393;width:3404;height:7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11" stroked="f" o:allowincell="f" style="position:absolute;left:8595;top:-446;width:1095;height:7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520;top:-497;width:889;height:7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01;top:-497;width:1314;height:7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grupament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scolas de Vag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1610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49:00Z</dcterms:created>
  <dc:creator>NELSON</dc:creator>
  <dc:description/>
  <cp:keywords/>
  <dc:language>en-US</dc:language>
  <cp:lastModifiedBy>Fatima</cp:lastModifiedBy>
  <cp:lastPrinted>2013-11-27T11:03:00Z</cp:lastPrinted>
  <dcterms:modified xsi:type="dcterms:W3CDTF">2014-03-19T22:49:00Z</dcterms:modified>
  <cp:revision>2</cp:revision>
  <dc:subject/>
  <dc:title>AGRUPAMENTO DE ESCOLAS DE CONDEIXA</dc:title>
</cp:coreProperties>
</file>